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PROGRAM DOCUMENTA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= Non-Commercial Use Only =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===========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=  XYSee  =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===========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*  Mathematic Functions in Graphic Form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ly Interactive, Graphics Oriented  Computer-Aided-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Covering  Mathematic  Functions  And  Forms  With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tesian (rectangular) Coordin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YSee is designed as an INSIGHT ENHANCING addition to high-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college level studies in ALGEBRA, GEOMETRY, and TRIGONOME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overcomes  the classic difficulty in  visualizing  the 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ed by a given equation, and the effect upon the for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ve when parameters within the equatio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YSee  provides full coverage of primary level subjects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INTS  and  LINES,  intermediate subjects  such  as  QUADRAT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GONOMETRICS,  and  advanced subjects such as  PARAMETRIC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OSITES.   In  addition, Interactive coverage is  exten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s  such  as  TRIANGLES,  user  defined  POLYGONS  (struc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LINE,   and   free-form,)  and   designs   utilizing   ART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HEMA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YSee's advanced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ully functional yet simple to implement MACRO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nigmatic puzzle game to CHALLENGE your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ANGUAGE-SENSITIVE Macro, Import, and Puzzle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ultiple value free-form IMPOR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ynamically proportioned MOVING WINDOW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sensitive BASIC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ot ENHANCEMENTS and progressive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xt sensit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 and NON-GRAPHIC PRIN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Syste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-PC or true compatible with 256K RAM and on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DOS 2.0 or truly compatible MS-DOS 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BM-CGA, Hercules Graphics Card or tru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ct Insight Advantage for Hercules monochrom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XY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thematic Functions in Graphic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s and modifications to this program and manual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de periodically. Consider them as additions to the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 your requests for copies of this product to Ins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t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(C) 1990 by Dean M. Thompson. All rights 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duct, the software, manual, and any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included in this package is copyrighted.  Copy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plicating, or otherwise reproducing any part of this produ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except where explicitly mentioned in writing) is prohibi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w without the express written consent of Insight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oluntary or willful violations of the Copyright Law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ted States can result in civil damages in addition to act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ing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, MS-DOS, Hercules, WordStar, Epson, SideKick are respectiv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tional Business Machines Corp., Microsoft Corp., Hercu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Technology, MicroPro International, Epson America Corp.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rland International,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ight Advant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509 Yellowleaf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ort Worth, TX 76133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YSee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YSee BASIC MENU STRUCTURE                            1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YSee SAMPLE SESSION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cking Up Your Diskettes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ring For Your Diskettes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XYSee Program Disk   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fore We Start       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Steps           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ventions           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portant Keys                                     4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and Tour                                         4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XYSee Registration                            6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N MENU Screen                              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e Dimensional Point Math Module             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umeric Value Entry                           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rst Waiting Point                           9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n Plot Display                            1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OT OPTIONS Menu                            1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SOR Plot Option                           1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VERLAY Plot Option                          1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TRIEVE Plot Option                         1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ORE Plot Option                            1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TISTICS Plot Option                       1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HANCE PLOT Plot Option                     12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NT PLOT Plot Option                       12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ot HELP Plot Option                        12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ITING Plot Options                         12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cond Waiting Point                         13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ot a Second Point                          13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PUZZLE Menu Option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uzzle File Directory                        14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D POINT Puzzle Selection                    14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SOR Plot Option                           14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ZOOM SCALE Plot Option                       15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HANCE PLOT Plot Option                     15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NT PUZZLE Plot Option                     15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UZZLE HELP Plot Option                      15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cond Puzzle Waiting Point                  16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UZZLE REPORT Menu Option                    16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eyboard Puzzle File Preparation             16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VE PUZZLE Menu Option                      17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nal Words                                       17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See ADVANCED PROCEDURES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AMETRIC/COMPOSITE Procedures                   18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ing The Para./Comp. Procedures             18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bic SPLINE Procedures                           19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ing the SPLINE Procedures                  19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YSee Printer Support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ing The Printer                            2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CRO Procedures                                  2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ecuting A MACRO Routine                    21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paring MACRO Files                        22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EP DELAY Value Recommendations             22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CRO Filenames                              24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PORT Procedures                                 2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ecuting An IMPORT Routine                  2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paring IMPORT Files                       2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ample IMPORT File Listing                  2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PORT Filenames                             27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ZZLE Procedures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paring PUZZLE Files                       27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LERANCE VALUE Recommendations              27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UMERIC Examples                             28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NCTION Examples                            28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ZZLE Filenames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or BASIC MENU STRUCTURE                          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YSee LANGUAGE SENSITIVE EDITOR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it File Specifications                          31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the XYSee Editor Tour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Edit Screen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YSee Editor HELP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Edit Screen (continued)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Command HELP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Control HELP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10 spaces..TAB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/Right on line..F2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tom of screen..End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p of screen..Home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down..Down-arrow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right..Right-arrow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up..Up-arrow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left..Left-arrow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 character..Del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ert character..Ins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space/Delete..Backspace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xt screen..PgDn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tom of file..F4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 line..RET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ious screen..PgUp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p of file..F3       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ert line..F7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 line..F8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tore line..F10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line from..F5  {Cut}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line to..F6    {Paste}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int edit file..F9                     37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HELP..F1                                37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it/Syntax check..ESCape               3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ving Changes                               3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e Editing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it a New File                              3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paring a Practice Edit MACRO              39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ing the Practice Edit MACRO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ishing up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itor HELP Screens                               4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it Command HELP screen #1                  4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yntax HELP screen #2                        4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lication Command HELP screen #3           4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ice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Glossary                                     I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ERROR Messages                              II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Functional Modules (see listing below)     III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  Demonstration Values                        IV-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MACRO Commands                               V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PUZZLE Syntax                               VI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7.  MACRO/IMPORT/PUZZLE Practice Files         VII-1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8.  Index                                     VIII-1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AL MODULES                               III-1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port Facility                               III-1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D Point                                      III-2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D Point                                      III-2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                                          III-3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iangle                                      III-3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adratic Equation                            III-4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ircle                                        III-4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abola                                      III-5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llipse                                       III-5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yperbola                                     III-6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ic                                         III-6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ne                                          III-7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sine                                        III-7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ngent                                       III-8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secant                                      III-8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ant                                        III-9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tangent                                     III-9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ametric #1                                III-10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ametric #2                                III-11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osite #1                                 III-12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osite #2                                 III-13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ine                                       III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Listing of "Practice.M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XYSee TROUBLE RE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             XYSee BASIC MENU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RODUCTION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________________ SYSTEM CUSTOMIZATIO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        |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|_ Sound         {ON, OFF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|_ Color         {Special, Defaul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|_ Files         {A,B,C,Defaul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HELP--|_ Configuration {Files=20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|_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IN MENU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|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|___ MACRO Script {Global}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|___ Puzzle Menu _____________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|___ File Editor ___          |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___ Menu HELP      |         PUZZL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|___ END XYSee      |              | |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|--HELP        | |_ Start Puzz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_________________|              | |  |_ Disk File-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|      |       |                 | |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|      |       |                 | |_ Puzzle Re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Macro  Import  Puzzle            | |_ Save Puzz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                            | |_ Menu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|_ Ma&lt;M&gt;-&lt;G&gt;-&lt;Q&gt;-&lt;T&gt;-&lt;A&gt;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 |                  ____|_________________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|             {Editor}           |          |     |     |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HELP_______|            GEOM-MENU  QUAD  TRIG  ADVA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|_ Menu HELP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|_ Example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|___________________________________________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|          |        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M-MENU  QUAD-MENU  TRIG-MENU  ADVANCED-MENU  Import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|_ MACRO Script {Local}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|_ Menu HELP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|_ Graphic Art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Para#1 Para#2 Comp#1 Comp#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                                      |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D Points  2D Points  Line  Triangle          |_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|_ Zoom Sca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OPTIONS MENU                          |_ Enhance Pl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|_ Print Puzz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_ Cursor                               |_ Puzzle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_ Overlay Plots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         |_ Store-Retriev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_ Statistics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_ Enhance Plo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_ Print Plot    {EPSON 0-6}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_ Plot HELP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YSee SAMPLE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ing Up Your Disk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kettes  can  be damaged or lost.  We  recommend 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fore  you  use XYSee, you make a copy of the  Master  Disk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copy whenever you run the program, leaving the Mas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  in a safe place so it can be used to restore your  cop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 it become necessary.  Specific information on  mak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ckup  copies  of  disks  can be found  in  your  DOS  (Dis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System)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ing For Your Disk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ndle diskettes carefully. Treat them as you would 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uable object; for, with your files on them, that's exact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hey 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kettes  should  be stored in an upright  position 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ir  protective sleeves.  They should not be  subjected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   sunlight,   magnetic   fields   (Vacuum    cleaner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levisions,   microwave  ovens  etc.),  dust,   or   extre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er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n  you  handle  a  diskette, try  not  to  touch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gnetic  media.   Don't  bend them or  write  on  them 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thing heavier than a felt tip pen.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XYSee Program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l  of  the  program files used by XYSee  reside  on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ngle  diskette.  XYSee and it's various MACRO, Import,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uzzle  files  occupy the majority of the  disk  space. 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maining   space  is  sufficient  for   several   addition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outines. Should more space be needed, we recommend  dele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practice files and any user developed routines that 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urrently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We Star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XYSee does a lot of exciting things with disk files.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lp  it do its job efficiently, you should reserve  as  mu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capability as possible in your computer system.   You d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by adding the statement "FILES=20" to what is known a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IG.SYS file on your "BOOT" or system disk the FIRST  TI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 use XYSee.  If, however, you're not quite sure  what  w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 talking about, merely select the 'CONFIGURATION'  op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 the  'XYSee  SETUP'  module  and  XYSee  will  enter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ement for you. After configuring your system, you  shou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BOOT" or RESET your computer to enable your operating syst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instructions you have just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rting  XYSee  is  easy,  merely  insert  the  prog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ette  into  your disk drive and enter XYSee  at  the  DO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mpt.   In addition to XYSee itself, your program  disket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 several auxiliary files.  The three main  types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  are MACROs, IMPORT routines, and Puzzles.  The  MACRO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 sequences of instructions that your program can  execu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ally  (more on this later).   IMPORT  files  conta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sts  of  "X" and corresponding "Y" coordinate  values 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YSee  will plot, thus making any hidden relationship  with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ata clear.  The third type of file found on the  prog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  is  the puzzle. XYSee's puzzles consist  of  a  graph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resentation of combinations of mathematic functions. 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bject of the exercise is to solve for the various pieces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puzzle  using  a minimum amount of time  and  number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tempts. We have included these auxiliary files to help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ickly become familiar with all the interesting capabiliti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XY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fore we can go any further,  we need to establish so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ventions  to help us as we progress.   The first  concer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s. When a key press is called for, the indicated key 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written within brackets like this: &lt;KEY TO PRESS&gt;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 addition,  menu  selections and commands will  be  plac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in single quotes like this: 'MENU SELECTION'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 (CURSOR CONTROL) KE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cates MENU selec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ositions the PLOT CURSO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ves the STATISTIC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Ke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s MENU leve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cutes FUNCTION selec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icates ACCEPTANCE of plo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ape Ke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XITS from menu levels, plot options, and math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 modu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JECTS unwanted plot parame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. Ke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lects  an  ALTERNATE FORMULA when used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&lt;F&gt;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elects an ALTERNATE PLOT FONT when used  with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&lt;P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Key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ER plot parame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ust  remember,  SELECT  with  an  &lt;ARROW&gt;;  ENTER 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ENTER&gt;;  DEFINE  your plot value with a &lt;NUMERIC&gt;;  and EX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&lt;ESCape&gt;...Its that sim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T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fter XYSee starts executing, the fun begins.   Assum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verything  goes well, XYSee will present you with  a  "XYSe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CEDURES"  screen.  This screen is just a reminder of  so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 more important points in running the program, like h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move around within the menus, etc.  Notice the comments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ting   your   system's   unique   'SOUND',   and   'COLOR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quirements. This is your opportunity to configure XYSee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articular environ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lecting  the  different parameters to change  is  d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&lt;ARROW&gt; keys and &lt;ENTER&gt;. Before XYSee will let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ceed to the system setup module, however, it first  check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insure that your &lt;ARROW&gt; keys are active.  If you notice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Please press your Number Lock key" request at the bottom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 screen,  that  is what's happening. Now  let's  take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ttle  closer look at the SETUP proced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Y&gt;es to select the 'XYSee SETUP'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Setup  window  will open  with  the  selection  ba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ighlighting  the  'SOUND' option.  Press &lt;UP&gt; and  &lt;DOWN&gt;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uple  of  times  and notice how the  FUNCTION  and  COM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ndows fol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ARROW&gt; and &lt;ENTER&gt; to select the 'SOUND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sing  &lt;ENTER&gt;  will toggle the sound  capability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system ON and OFF.  Set it 'ON' for this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DOWN&gt; to highlight the 'COLOR'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COLOR option toggles between the  single  'DEFAULT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  color, and a repeating sequence of 'SPECIAL'  color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ust  press  &lt;ENTER&gt; repeatedly until the  desired  color 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DOWN&gt; to highlight the 'FILES'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XYSee can access MACRO, Import, and Puzzle files from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mary  disk drive 'A', a secondary drive 'B', a fixed  dis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rive 'C', or automatically from whatever drive and direct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bination is currently active 'Default'.  Use these op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keep your XYSee program and data files separ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DOWN&gt; to highlight the 'CONFIGURATION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XYSee  requires  the  services  of  several  disk  fi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multaneously.  Your computer provides this capability  w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  encounters  a  "FILES=20"  statement  in   your   syst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iguration  file "CONFIG.SYS".  If requested,  XYSee 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include the statemen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NTER&gt; to select the 'CONFIGURATION'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XYSee  first  determines if your system  already  has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CONFIG.SYS"  file,  and  if so,  whether  the  statement 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ent.   The  first 'SYSTEM CONFIGURATION'  window  repor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 system's current status.  If desired, you may elect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ve  XYSee &lt;P&gt;roceed with the installation, or &lt;Q&gt;uit if  n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s   are  necessary.   Should  you   desire   addition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 on this procedure, merely select &lt;H&gt;elp  at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mpt.   If you install the statement, be sure to "BOOT" 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SET" (Ctrl + Alt + Del) your computer prior to continu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Q&gt;uit to prohibit changes to your sys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 &lt;DOWN&gt; and &lt;ENTER&gt; to select the 'XYSee  REGISTRATION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See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ontinued development and distribution of XYSee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's  MACRO, Import, and Puzzle files is  supported  entire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rough  user  registration.  Present  commercial  condi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ve  prevented  established companies  from  developing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rketing upper-level education programs like XYSee.  Witho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active  financial  participation  of  users,   Sharew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s such as XYSee will also per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Your registration helps support distribution of XYSe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minimum cost to educational institu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SPACE&gt; to continue in the 'XYSee REGISTRATION'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ile  in  this module, you may print out  a  conveni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to facilitate registration of your copy of XY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SPACE&gt; to view the "XYSee LIMITED LICENSE"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SPACE&gt; to exit the 'XYSee REGISTRATION' modu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SCape&gt; to exit the 'XYSee SETUP'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XYSee  will  prepare  a special  file  on  your  prog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ette containing your new settings, and will automatic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m as defaults during future s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 now you have used almost all of the  important  ke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will need to know as you continue within XYSee. Should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come  necessary, you can also review these key  assignme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ccessing any of the menu 'HELP'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Go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AIN MENU'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screen is the gateway to the rest of the  program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 here  you can select mathematic functions to  plot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signs  to  display, as well as edit  and  execute  powerfu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cedures like MACROS.  The 'MAIN MENU' screen is  primari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up of five sub-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lot "OPTIONS" window on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"VALUES" window on the right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FUNCTION" and "COMMENTS" windows on the botto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XYSee DRAWING AREA" window in the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will become more familiar with this screen format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proc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 &lt;UP&gt;  or  &lt;DOWN&gt;  several  times  to  highlight 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 &lt;LEFT&gt;  or  &lt;RIGHT&gt;,  to  highlight  other  menus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  ahead and practice a bit. Notice how  the  sele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r wraps around the end of it's range just as it did in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XYSee SETUP'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ARROW&gt; and &lt;ENTER&gt; to select the 'MENU HELP'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 you can see by the diagram, XYSee's menu  system 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ulti-leveled.  You move from one level to another by way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&lt;ARROW&gt;, &lt;ENTER&gt;, and &lt;ESCape&gt; keys.  All the menu 'HELP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s  have similar diagrams to  assist you in  determin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ow to get from place to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SPACE&gt; to exit the MENU HELP'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imensional Point Math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w that we know how the menu system works, let's try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h function modul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RIGHT&gt; and &lt;ENTER&gt; to select the 'GEOMETRIC MENU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l  of the lower level menu screens look  exactly  lik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with  the  exception of displaying  their  own  set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ropriate  functions. We are now at the point where we  c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tually  select a function to manipulate.  Let's go with 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sy one first..the ONE DIMENSIONAL 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RIGHT&gt; and &lt;ENTER&gt; to select the '1D POINT'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 you  can  see,  this  single  dimension  display 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tterned  after  the normal number line with  positive  (+X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ues to the right, and negative (-X) values to the left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origin. Let's go over some of the other changes.  Firs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  finally  have some values in the "VALUES" window  on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ight.  In  addition,  the "OPTIONS"  window  has  complete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d  its contents as has the "FUNCTION" window which  n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s  the 'FORMULA' for our '1D POINT'.  Along  with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ropriate  formula,   a  variable is in a  position  to 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dated.  If you were quick, you also might have noticed 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mall  sub-window blink on the right.  Should our  selec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 values exceed the limits of the number line,  XYSee 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calculate a new scale factor for the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Value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the comment window states, we can select a new  valu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 the variable "A"; or simply by pressing  &lt;ENTER&gt;  accep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+7.5  that is currently assigned.  After  we  enter  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ons for both "A" and "B", XYSee will plot the  resul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 us. As you enter the following values, watch the  scr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refully.   Several  things  will  be  happening  in   quic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ccession, and I will try to point them out to you.   Firs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o  ahead  and  accept  the current +7.5  value  for  "A" 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ing  &lt;ENTER&gt;.  You might have noticed the  "A"  'VALUES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 blink as it was updated.  Next, change the value 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B" to -7.5 watching carefully as you enter each part of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ue...  XYSee monitors each key press  you make, trying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gure out what you want.  When it thinks it knows for  sur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will move to complete the entry for you.  XYSee knows 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rules of the game, as well as the limits for each  valu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 knows, for example, that SYSTEM LIMITS for variables 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 to +/-99, and that only one decimal place is allowed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n only if the value is less than +10 and greater than -10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n't  be intimidated by this, XYSee only wants to   help  u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ep  our  plots  under  control. As  you  entered  your  ke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s, the following sequence was taking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r first key, the "-", told XYSee that you didn't wa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urrently assigned default value, so it cleared the valu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displayed your "-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r  second key, the "7", was no help to XYSee,  so 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display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r  third  key,  the decimal  point  ("."),  was  m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lpful.  Now XYSee can figure out what you are doing and s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self  up to assist you. It knows to expect  another  numb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 (or &lt;ESCape&gt; if you don't like your values) and will 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ow  other  keys to be accepted..except for  one,  &lt;ENTER&gt;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during entry of a numeric value, you press &lt;ENTER&gt;,  XYS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 assume  you are through and will complete the  rest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value, adding any appropriate decimal point or zer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r last key, the "5", was all that XYSee needed, so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he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nce   you  now  have  values  for  all  the   requir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riables, XYSee goes to work.  The "B" 'VALUES' display ge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dated,  the  plot  scale factor  message  blinks,  and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ted point moves to the "X=0" origin as exp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Waiting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fter  completing  each plot, XYSee  moves  to  it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  waiting position. The "COMMENT" window  then  displa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 assignments that are currently active.  Let's exit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MAIN  MENU'  for  now. We'll get more  practice  with 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s later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SCape&gt; to exit the '1D POINT' modu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SCape&gt; to exit the 'GEOMETRIC MENU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'1D POINT' plot window is special.  The  'QUADRAT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QUATION' module is the only other math function that uses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milar dis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RIGHT&gt; and &lt;ENTER&gt; to select the 'GEOMETRIC MENU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 &lt;RIGHT&gt;  twice then &lt;ENTER&gt; to select the  '2D  POINT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'2D POINT' display is used so much that  we  bet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ke just a second and go over some of its fea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Plot Displa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rst,  notice  the set of rulers for the  "X"  and  "Y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xis.   These  rulers define the two dimensions in  which  w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 be plotting while we are in this module.  The range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particular set of rulers is +/- 10.  Different func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y  have  different ranges so be sure to check them  as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ot.   You'll  also notice that "X=0" and "Y=0"  points 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fined  by  vertical and horizontal axis lines.   Using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ulers,  you  can see that the currently displayed  point 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cated at "X=4" and "Y=-5" or (4,-5) for short.  The numer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ues  that  determined  this  location  are  shown  in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VALUES"  window.  Just as in the '1D Point'  example,  the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 the  default  assignments that are used to  give  you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sistent   starting   place  from  which   to   base  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vestigations.   XYSee  automatically plugged  these  valu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o the equation shown in the "FUNCTION" window.  The  sca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 our  plot indicates our default  assignments  were  sm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ough  not to need any additional adjusting. Entering  lar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ues  will  result  in our plot being scaled  by  "X10" 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eater  as  necessary.  Let's enter our own values  and  s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at "PLOT OPTIONS" will then be available to 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0 for "A" (XYSee provides the &lt;ENTER&gt;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for "X" (you must provide the &lt;ENTER&gt;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.0 for "B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se  values  define  a "X" location of 0,  and  a  "Y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cation  of 5, i.e. (0,5) which is just where our point  i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nce  we are now at the waiting point, we can make our  n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on  from  the key assignment list  in  the  "FUNCTION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at the bottom of 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ARROW&gt; to highlight the 'CURSOR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n you are at the first waiting point, all arrow  ke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 to the 'CURSOR' plot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URSOR' Plo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ENTER&gt; to select the 'CURSOR'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&lt;LEFT&gt;, &lt;RIGHT&gt;, &lt;UP&gt;, or &lt;DOWN&gt; to align the cros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irs  with  points of interest on your plot.  Go  ahead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actice a b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SCape&gt; to exit the 'CURSOR'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OVERLAY' Plo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DOWN&gt; to highlight the 'OVERLAY PLOTS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'OVERLAY PLOTS' Menu has two options:  'STORE'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RETRIEVE'.   We  haven't stored anything yet, but  just 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, let's try the 'RETRIEVE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RETRIEVE' Plo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LEFT&gt; and &lt;ENTER&gt; to select the 'RETRIEVE'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WARNING! message is XYSee's way of informing us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error condition. This time let's 'STORE' the point we ju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TORE' Plo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RIGHT&gt; and &lt;ENTER&gt; to select the 'STORE'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ven  though it appears that nothing happened,  we  hav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ly stored our plot and can 'RETRIEVE'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TATISTICS' Plo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DOWN&gt; and &lt;ENTER&gt; to select the 'STATISTICS'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number and kind of statistics available varies 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 to function. The '2D POINT' function we are plot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s three statistics available: both "X" and "Y" offsets,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location determination aid called "X-Y offset".   Func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 have up to seven statistics, so the 'STATISTICS'  wind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 expand  or  contract  accordingly.  You  may  move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TATISTICS' window around your plot with the &lt;ARROW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SCape&gt; to exit the 'STATISTICS' modu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NHANCE PLOT' Plo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DOWN&gt; and &lt;ENTER&gt; to select the 'ENHANCE PLOT'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inversion you are seeing is a technique used to m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adily  identify  plot  features that  might  blend  into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ckground.   The  'ENHANCE PLOT' option is a  ON/OFF  togg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ke the 'SOUND' Setup we did earl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NTER&gt; to turn the 'ENHANCE PLOT'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RINT PLOT' Plo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DOWN&gt; and &lt;ENTER&gt; to select the 'PRINT PLOT'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'PRINT PLOT' selection allows you to make a copy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 work  on  a  printer.   Both  GRAPHIC  and  NON-GRAPH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ers are supported.  We won't copy our current plot as i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take several minutes to complete a print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ESCape&gt; to cancel the 'PRINT PLOT' sequ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LOT HELP' Plo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DOWN&gt; and &lt;ENTER&gt; to select the 'PLOT HELP'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wo types  of HELP are normally provided at this  level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,  each  current variable is listed along with  a  shor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planation of it's effect. Second, EXAMPLE VALUES are lis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ong  with  the plots they define.  Our  values  of  (1,0,5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fine a point on the "X=0" axis just as exp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SPACE&gt; to exit the 'PLOT HELP'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Plo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re  is  a number of ways to get to the  Plot  Op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it point.  From where we are, we can press &lt;UP&gt; five times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 &lt;DOWN&gt;  once to wrap around the menu range;   or  ju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SCape&gt;. Let's use the fa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SCape&gt; to exit to the top of the 'PLOT OPTIONS'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SCape&gt; to exit from the 'PLOT OPTIONS'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Waiting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never   we  leave  the  "PLOT  OPTIONS"  window,   w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ally  enter the second waiting position. From  her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  may  either  exit  the  '2D  POINT'  module  by  pres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ESCape&gt;,  or  continue  to  create  new  plots  by  pres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SPACE&gt;.  Let's plot another point, but this time we will  g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ttle faster since we are now familiar with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a second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SPACE&gt; to plot another poi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"0" and &lt;ENTER&gt; for the "A" 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"5" and &lt;ENTER&gt; for the "X" 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"0" and &lt;ENTER&gt; for the "B"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s define a point on the "Y=0" axis at "X=+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DOWN&gt; twice to select the 'OVERLAY PLOTS' modu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LEFT&gt; and &lt;ENTER&gt; to select the 'RETRIEVE'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  now  have  our  new  point  overlaying  the  one  w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viously  'SAVED' for comparison.  Since  overlaying  plo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y  mix  scales,  XYSee automatically switches  to  a  "UN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" for the plot window during over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 &lt;DOWN&gt; twice and &lt;ENTER&gt; to select the 'ENHANCE  PLOT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UP&gt; and &lt;ENTER&gt; to select the 'STATISTICS'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ice  that the STATISTICS window is essentially  whe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  left  it the last time. As long as you  remain  within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ticular  function  module, you won't have  to  continu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ve  the  'STATISTICS' window out of the way each  time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ot.  XYSee calculates statistics only for your latest plo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 we overlay components of several previous plots,  keep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ack  of  each  set of  statistics  could  become  extreme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u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: &lt;ESCape&gt; to exit the 'STATISTICS'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DOWN&gt; and &lt;ENTER&gt; to select 'ENHANCE PLOT' modu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ESCape&gt; up to the 'CURSOR'/EXIT poi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ESCape&gt; out of the "PLOT OPTIONS"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ESCape&gt; out of '2D POINT'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ESCape&gt; out of the 'GEOMETRIC MENU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w!... Let's take a brea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conti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ARROW&gt; and &lt;ENTER&gt; to select the 'PUZZLE MENU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 the  'PUZZLE MENU' you can select  Puzzles  to 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lved  with  the 'START PUZZLE' selection, obtain  a  statu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PUZZLE  REPORT' on your progress, save your current  puzz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us  for  later re-activation with 'SAVE  PUZZLE',  obta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MENU HELP', and return to the 'MAIN MENU'. This screen  als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vides  access  to other menus and selections as  we  sh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.  The  'PUZZLE MENU' screen also controls the  same  fi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windows with which we are already fami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TART PUZZLE' Menu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ARROW&gt; to highlight the 'START PUZZLE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first step in solving a puzzle is to activate one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ng  'START PUZZLE'.  You may select either  the  'DIS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'  or the 'KEYBOARD' as the source for your puzzle.  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ur  demonstration,  we  will load and activate  one  of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actice puzzles provided on the XYSee program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 Fil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the default &lt;ENTER&gt; or &lt;RIGHT&gt; and &lt;ENTER&gt; to obtain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 of all Puzzle Files on your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2D POINT' Puzz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 the filename prompt, type "TWO-D" and &lt;SPACE&gt;  to  sel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uzzl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fter  reading  and analyzing the data  from  the  fil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YSee will plot the point on the display.  Everything is th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ady for us to proceed with our solution atte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RIGHT&gt; and &lt;ENTER&gt; to select the 'GEOMETRIC MENU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are now ready to select our function to so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RIGHT&gt; and &lt;ENTER&gt; to select the '2D POINT'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 we enter the module, the function we are  attemp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 solve  blinks so that it can be  identified  among 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s  that may be present.  Go ahead and enter  some  rand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so that XYSee will advance to the First Wai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URSOR' Plo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ARROW&gt; to highlight the 'CURSOR' Plot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'CURSOR' Plot Option works just like it did  befor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we will ignore it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ZOOM SCALE' Plo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DOWN&gt; to highlight the 'ZOOM SCALE' Plo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 is  possible within the numeric limits of  XYSee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ot functions partially or entirely outside the range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.  In attempting to identify these "hidden" function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 may  toggle the display scale between the  normal  +/-1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ange and +/-100 or +/-1000.  Once identified, functions 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 solved in the usual manner.  Let's take a quick  look  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ZOOM SCALE'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ENTER&gt; to set the 'ZOOM SCALE' to +/-1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ice that the plotted point seems to have moved towa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center of the display, just as we would expect with  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NTER&gt; twice to reset the 'ZOOM SCALE' to +/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NHANCE PLOT' Plot O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RINT PUZZLE' Plo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'ENHANCE PLOT' and 'PRINT PUZZLE' Plot Options  wor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like before, so we will ignore them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UZZLE HELP' Plo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 &lt;DOWN&gt; three times and &lt;ENTER&gt; to select  the  'PUZZ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'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'HELP' module identifies variables that are out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lerance  causing a solution to fail.  A failure may be  du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 a single variable or possibly the  inter-relationship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variables.  The 'HELP' facility allows you to  "lo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" correct values while attempting to "zero-in" on incorr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es. In establishing standard limits, XYSee can augment ea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rrect  value with a pre-defined tolerance. When  'HELP' 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tive, XYSee compares your input with the "standard" limit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an input exceeds the limit, the corresponding variable 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ighlighted  in the values display.  It is important to  no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owever,  that  the 'HELP' facility merely leads you  to  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unique"  solution  within the entire solution  set  for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.   Just  as  there are numerous  solutions  for 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gebraic equation, it is possible, and entirely  reasonabl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successfully complete the solution for a function with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e   variable,  or  indeed  all  variables,  exceeding 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lerance lim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SCape&gt; to jump to the top of the 'PLOT OPTIONS'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SCape&gt; to exit from the 'PLOT OPTIONS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Puzzle Waiting 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ust  as  before, when XYSee is at  the  second  wai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ition,  we  may  either  exit the  '2D  POINT'  module 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ing  &lt;ESCape&gt;,  or  continue  to  solve  the  puzzle 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ing &lt;SPACE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nce  we  just turned the 'PUZZLE  HELP'  facility  ON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re-enter our random values and see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SPACE&gt; to continue in the '2D POINT' modu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NTER&gt; three times to accept the previous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ice that some or all of the variables are highligh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dicating  excessive values.  As we normally would  continu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 refine our input values, the out-of-tolerance  indicato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extinguish until a solution wa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SCape&gt; to exit the '2D POINT' modu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SCape&gt; to exit the 'GEOMETRIC MENU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UZZLE REPORT' Menu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DOWN&gt; twice and &lt;ENTER&gt; to select the 'PUZZLE REPORT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REPORT module provides several pieces of inform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 describe our performance as well as the  complexity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puzzle.  You may print a copy of the report if  desired.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le we're at it, can you explain our miserable score?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SPACE&gt; to exit the 'PUZZLE REPORT' modu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 &lt;DOWN&gt;, &lt;LEFT&gt;, and &lt;ENTER&gt; to select  the  'KEYBOARD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zzle file preparatio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Puzzle File Prepa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Keyboard Puzzle File Preparation module is extreme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ndy when preparing and activating short puzzle files.  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emonstration, let's prepare a quick circular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3&gt; for a Tolerance value assignment of "0.3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3&gt; again to select the 'Circle' modu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value of "1.0" for the "A"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value of "3.0" for the "B"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value of "5.0" for the "R"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NTER&gt; at the function prompt to activate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 more in-depth explanation of puzzle file  prepa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found in the ADVANCED PROCEDURES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AVE PUZZLE' Menu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 &lt;DOWN&gt;  three times and &lt;ENTER&gt; to  select  the  'S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ZZLE'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'SAVE' module will copy our current  puzzle  statu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to  the  disk  where  it  will  remain  until  we  wish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activate it.  We are now free to continue to solve for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py which is still in the computer.  It is important to no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owever,  that there can be only ONE CURRENT STATUS  file 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diskette at a time.  Thus the contents of  any  exis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tus  file will be overwritten with each new 'SAVE  PUZZLE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tivation.  Should you decide to abort the save  attempt 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ing &lt;ESCape&gt;, XYSee will reactivate your present puzz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N&gt;o to abort the 'SAVE PUZZLE' activ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SCape&gt; to exit the 'PUZZLE MENU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wor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just  about completes the "Grand  Tour".   There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ill lots to see and do within XYSee, but for now, you 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ood idea of h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around within the menus and  modu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the various displa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pare and solve puzz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back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8               XYSee ADVANCED 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XYSee implements advanced Parametric, Composite,  Cubic-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line, and Printer Support modu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RIC/COMPOSITE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'PARAMETRIC'  and 'COMPOSITE' functional areas 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vanced modules designed to display the effects of parame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s on "systems" of related equations.  Each group solv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wo individual equations simultaneously.  In the 'PARAMETRIC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ules, the equations are related through a common parame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ch  as  "T".   Changes  to this common  parameter  will 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flected  in the individual plots of the separate  equa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 well  as the final plot whose form is derived  through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bination  of  the  partial  plots.    In  the  'COMPOSITE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ules,  the  individual  equations  are  related  by  thei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lutions for "Y" at identical values of "X".   For  exampl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 your  solution at a particular "X" results in a value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5" for "Y" when using equation #1,  and "-5" using  equ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#2, the resulting combination plot could have a value of "0"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plot  for  equation #1 would place a point  at  loc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X,5),  and equation #2 at (X,-5).   The combined plot  wou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ve  its point placed at (X,0).   A second major  differen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tween  Composites and Parametrics is that  the  Parametric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 solved using perpendicular axis, i.e. "Y=f(T)"  for  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quation  and  "X=g(T)" for the other.   Composite  equation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 are  usually  solved  along  a  common   axi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ach  of the Parametric and Composite modules has  thr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ots  to develop.   The first two,  equation #1 and equ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#2,  are called "Partials" since they each reflect a  parti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 of the third "combined" plo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osite  equations are not restricted to any arbitra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.  The equation for a line might be combined with one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 curve,  or  two curves  might  be  combined,  etc.   XYS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examples of each of these standard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'PARAMETRIC' and 'COMPOSITE'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 you complete the normal entry of  parameters,  XYS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 first complete plots of each partial for you.   As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otting  is  taking place,  the relevant  equation  will 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ed upon the screen.   XYSee will automatically go in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 idle  mode  after plotting the partials to allow  you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udy  each  of them prior to progressing  to  the  composi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ot.   You   indicate  your desire to continue  by  pres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PACE&gt;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ots  created  with  the 'PARAMETRIC'  and  'COMPOSITE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s can be very exciting as well as instru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teresting examples of both Parametrics and  Composit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provided in the Append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bic SPLINE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Cubic Spline procedure used by XYSee is an advanc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ve-fitting  technique characterized by excellent speed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ecution.  In essence, the Spline procedure accepts manu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rived  "X" and corresponding "Y" data points,  and  throug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erpolation,  generates  a smooth curve conforming  to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ends within your data.   The benefit of the Spline solu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ver other curve-fitting techniques is that the derived cur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sses  directly  through your data instead of  producing 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veraged"  solution.   Spline procedures are not true  fre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  solutions,  as  they place some restrictions upon 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.   The  XYSee  'SPLINE' module has  been  enhanced 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ique  procedures designed specifically to overcome some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  more   limiting   aspects   of   conventional   Spl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plementation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  example,   most    Spline   implementations  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fficulty manipulating end points.   This means that if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eed the procedure six points, it actually will use only f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 them  to  generate  the  curve.   XYSee  overcomes 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mitation through advanced algorithms designed to reta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ue  of all your data points.   Additionally,  convention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ine systems fail when presented with "X" values in a 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cending   sequence.   The  normal  procedure  is  for 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roneous point to be rejected, again, reducing the number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ints used to develop the curve.  XYSee has been "taught"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thod  of  intelligent  substitution  which  in  many  cas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ults in complete transparency while attempting to mainta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grity of your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PLINE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ing   the  'SPLINE'  system  is  easy.    The   actu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cedures  are the same as for any other XYSee module. 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in  difference is that you are entering POSITIONAL  VALUE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 formula  parameters.   In order  to  develop  meaningfu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ves, several data points must be used.  The XYSee 'SPLINE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tem   requires   you  to  enter  six  sets  of   "X" 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rresponding  "Y"  values.    The  values  are  obtained 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nually  solving any equation that can be expressed in "Y=X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at.   Once you have decided upon an equation,  select six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ues  of "X" in some ascending order.   Solve the  equ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 these  "X"  values to  obtain  the  corresponding  "Y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ues.   After  you have defined the six sets of  position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ues,  merely  enter  them into XYSee in the usual  manner.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  sets of data,  along with the equations  from  whi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y  were derived,  are listed  in the Appendices to  assi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in becoming familiar with the 'SPLINE' modul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See Printer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XYSee  has  built-in support for both GRAPHIC  and  NON-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APHIC pr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you have to do to print out a plot or puzz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Insure that the desired plot/puzzle is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Enter the 'PLOT OPTIONS MENU' and press &lt;ARROW&gt;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the 'PRINT PLOT/PUZZLE' menu op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Press &lt;ENTER&gt; to select the 'PRINT PLOT/PUZZLE' modu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. Select  an EPSON compatible printing mode.   Your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inter's  manual will help in selecting the best mod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your particular system.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. Follow the directions and insure your printer is  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and ready with paper etc., then press &lt;SPACE&gt;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s 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YSee uses the printer for the following additional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the XYSee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the Puzzle Solution Status Repo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int MACRO, IMPORT, and PUZZLE File Editor Listings.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21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YSee  also  implements the MACRO and  Free  Form  Dat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port  advanced modules.  The procedures which  follow 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you underst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rst,  let's talk about MACROS in general.  MACROS 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sts or scripts of commands that emulate key presses.   W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 means is that on your disk, you can have special  fi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 just  contain  key  presses that  XYSee  can  read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ecute..just  as  if you were pressing  the  keys  yourself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is a very powerful capability since it saves  you 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ving  to repeat sequences over and over as you  study  so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ticular  subject.  If you are an educator, you can set  u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lete   testing   systems  or  routines  to   cover   so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ticularly  challenging  subject.  MACROS may  be  prepar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the XYSee language sensitive editor, or with any gener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urpose text editor such as SideKick, or WordStar (open 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"N" instead of a "D"). Instructions on how to create simp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  files can be found in the manuals for  these  program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format required by the MACRO system is  straightforward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ust  see the section on Preparing MACRO Files.  For now,  w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ust  need  to  know how to run MACROS.   You  have  probab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iced the prompts for MACROS on all the MENU screens. 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y  start MACROS from any of these prompts.  XYSee  will  g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rough  your MACRO files and sort out the correct  ones 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articular level in which you are working.  The procedu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running a MACRO is as easy as running any other module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YSee  with the exception that you have to indicate which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available  MACROS you want to run.  Don't  worry!  XYS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 assist you and, once you have experienced the power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CROS,  you'll  want  to use them  often.   Now,  let's  g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a MACRO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ARROW&gt; to highlight the 'MAIN MENU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DOWN&gt; and &lt;ENTER&gt; to obtain a directory of 'MAIN MENU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  the  prompt,  enter  SINE-2X.MAM.   Remember,  XYS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stantly  monitors  the keyboard trying to help us  do  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rk,  so  be prepared for it to take over when  it's  read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st of the MACROS that were provided with your program  dis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 end their sequences right back where they started,  b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 is not a requirement. As a matter of fact,  MACROS 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signed to allow you to be as creative as possible, so  fee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ee.  You  can't break anything.  The worst thing  that  c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ppen is that your MACRO will take XYSee off into the  wood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mewhere.   If that happens, just go back over  the  corr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  presses  to  do  what you  want,  and  edit  your  MACR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MACRO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 format   required   by   the   MACRO   system  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raightforward.   There  are  normally only  two  pieces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 needed  to  make up each command  line:  a  STE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,  and  a  COMMAND.   Additionally,  an  optional  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ed  comment  may  be added to  each  command  line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plain the usage of the comman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TEP DELAY value can range from 0-9 seconds, and 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d  to delay the execution of the adjoining  command.  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,  a STEP DELAY value of "6" will delay the  execu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 the adjoining command twice as long as if the STEP  DEL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re  set to "3".  Creative use of this facility can  produ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me  very interesting effects.  Under normal  circumstance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ing  the  STEP  DELAY value settings  listed  below  shou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satisfactory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DELAY VALUE Recommend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0"-"1" For moving between menu selections.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0"     For &lt;ENTERing&gt; selected modules.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3"-"4" For viewing plo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7"-"9" For viewing HELP and Information scree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 special  MACRO command "NULL" has  been  provided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ow longer automatic delays. This command does not execut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t  just provides an additional STEP DELAY value.   You 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 as many NULL commands as you need to obtain your desir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.  More on specific commands later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EP DELAY values affect the execution of the  adjoin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.   The  action  occurs in the same sequence as it 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sted.  That  is,  the delay comes first,  followed  by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ecution  of  the  command.   Therefore,  if you  wanted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  a message on the screen,  you might use  a  sequen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MESSAGE (Display the following on the scree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 the points within the first quadra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ESCAPE (Delay, then leave the modu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second required item for each command line  is,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se, the command itself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ANDS  follow  the STEP DELAY values on  the  comm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.   They are primarily designed to emulate  key  presse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example, a command of "UP" would provide the same  resul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 if you had pressed the &lt;UP&gt; arrow key. A full listing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vailable commands are provided in the Appendice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and  sequences  are developed  by  documenting 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  presses  as  you  go  through  the  steps  to   manu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omplish  a desired goal. Once the steps have been  liste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erely use the XYSee editor to prepare a file  contain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ommands.  Don't be overly concerned with this procedur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'm sure you will find it significantly easier than writing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tter  with  a  common word  processor.  Should  your  MACR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quence somehow go astray, XYSee will let you know, and tur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f  the remainder of the MACRO so as to limit any damage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plot.  If XYSee is a little slow in understanding what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oing  on,  you  may press &lt;ESCape&gt; to  terminate  the  MACR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quence.  If you're not quite sure whether to terminate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CRO  yet  or not, and would like to just  think  about  i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SPACE&gt; and the MACRO sequence will idle until the n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SPACE&gt;.  If an error is found, merely re-edit your TEXT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ry again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NTS  are highly recommended!  An  optional  com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be added to each command line.  As your work becomes m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phisticated (lengthy), remembering exactly where you are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equence at any particular moment may become more and  m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llenging.   The  liberal use of comments can  do  much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eviate this problem. Comments, if used, may extend only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end of the current command line.  If more room is neede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ust use a NULL line to extend the comment area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mments actually come in two flavors, Displayed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n-displayed.   Displayed  comments are called  MESSAGES 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YSe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 MESSAGE may be displayed on the screen at  any  tim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s can draw attention to significant events,  importa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erations, or give directions, and ask questions.  There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veral  enhancements available to help you get the most  o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  your  MESSAGES.  Manual  "&lt;SPACE&gt;"   and   automatic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enerated  "WAIT" delays, as well as attention getting  sou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ffects "BEEP", are good example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MESSAGE  command is actually a two  line  sequenc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first line is the normal STEP DELAY/COMMAND set that  w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now familiar with. It lets XYSee know that the  display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  is coming.  The second line is the actual text 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want to have display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 we  have shown, the XYSee menu structure  is  mul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veled.  To  accommodate this system in the  most  versat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nner, XYSee uses a multi-leveled MACRO structure also.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y  write MACROS to execute within just one menu  level, 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y can be written to span all menu levels.  The 'MAIN MENU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  MACRO selection is primarily used to execute  scrip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  span   several  lower  level  menu   functions.  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GEOMETRIC',  'QUADRATIC',  'TRIGONOMETRIC',  And   'ADVANC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U' screen MACRO selections are most efficiently used 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ipts that exercise functions within one menu level. 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not an absolute requirement; however, as you may exit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 lower  level  to the main menu  level  and  then  re-en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other   lower  level  if  you  wish.   The  only   absolu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quirement is that MACROS must START from within the  prop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XYSee is designed to assist you in keeping large numb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 MACROS  separated efficiently.  It does  this  through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ique  file  extension  technique.   All  MACROS  that  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signed  to execute from the 'MAIN MENU' level are  assign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tensions of ".MAM".  The first "MA" stands for MACRO, 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last "M" assigning it to the 'MAIN MENU' group.  The f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level file exten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.MAG" for the 'GEOMETRIC MENU' group.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.MAQ" for the 'QUADRATIC MENU' grou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.MAT" for the 'TRIGONOMETRIC MENU' grou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.MAA" for the 'ADVANCED MENU'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WARNING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CRO  files  that are mis-labeled will  malfunction 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d from an incorrect menu leve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l  XYSee MACRO commands are listed in the  Appendic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obtain additional examples of their usage by prin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ut the MACRO Practice files that have been provided on 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YSee program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MPORT'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'IMPORT'  facility is potentially one of  the  mo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eresting modules in XYSee.  It is designed to accept up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0  "X"  and  corresponding "Y" values  from  a  disk  fil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ally  determine an appropriate scale for  the  data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 create a display in either of two available fonts.  Just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 in  the  other function  modules,  basic  statistics 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culated   for   your  data.   There  is   essentially   n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triction placed upon your data.  Remember though that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ue  of  any  plot is enhanced  by  selecting  points 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mplify  important trends without swamping them within  lar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s  of  irrelevant "noise".  If this is the  case,  so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nual sorting may help to improve your displays.  XYSee  c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lp   in   the   sorting  task  by   providing   a   graph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resentation  of  your un-filtered (unsorted)  data.  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display, you can then select points that you  feel 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rth  including  in a second refined  or  filtered  'IMPORT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.  Having two files like this will allow you  to  displ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effects and benefits, as well as the  traps,  associa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filtering and smoothing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an 'IMPORT'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ARROW&gt; to highlight the 'MAIN MENU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 &lt;LEFT&gt; and &lt;ENTER&gt; to obtain a directory  of  'IMPORT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XYSee will automatically go out to the disk and  coll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  the IMPORT routines for us, just as it did in the  MACR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.  Let's choose one, and run it. At the prompt,  en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NORMAL.IMP".   XYSee  will still be  monitoring  things,  s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, be prepared for it to take over when it's read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 the 'IMPORT' file is being read, XYSee will keep  u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ed of it's progress with the 'COMMENT' line display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values.  If everything goes well, XYSee will report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act and then get busy and develop an appropriate plot. The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e  several  special routines that XYSee can use to  try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rrect  any errors it finds in your data, but  remember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ld  rule,  "Garbage In, Garbage Out", so take  care  as 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pare your 'IMPORT' files to help XYSee.  The plot you  s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s been prepared just for the current set of data. The sca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 special also and won't necessarily conform to  any 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IMPORT'  plot scale, or for that matter, any other  module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ale.  It's  best to not make any assumptions  about  sca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ly when using the 'OVERLAY' facilit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'IMPORT' module can be under MACRO control just lik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 other module, with one exception.  The choice of 'IMPORT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to be used must still be done manuall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ile  you are in the 'IMPORT' module, you may  use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LOT OPTIONS" just as you did in the other modu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re  is  one  more capability that  you  might 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iced in the key press listings. The 'ALTERNATE PLOT'  fo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activated by pressing the &lt;ALTernate&gt; and &lt;P&gt; keys at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me  time.   This  facility  is  very  helpful  to  separ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verlaid  data sets.  If you have a lot of  points,  plot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 set  in each font will help you to identify  any  int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lationships. The alternate plot font capability can also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d just to get the best display for a particular data  se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 you have a few points, the individual points may  be  to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mall  to provide the information you want, so  switching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encircled points will help.  Conversely, if you  have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rge number of points, the encircled points will tend to ru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ngs  together,  so selecting the discrete  points  is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ng to do.  You might want to experiment with the diffe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chniques to determine which is best for your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'IMPORT'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format  of an 'IMPORT' file  is  extremely  simpl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 is only one required item for each line in  the  fil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e "X" or corresponding "Y" numeric value should be  enter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each line followed by a space.  An optional comment can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luded  as long as it does not extend past the end  of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 line.  Each "X" and following "Y" make up a  numer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ue pair or set, and define the position of a point  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.  For example, entries of 3.0 and -6.5 would place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int at location (3.0,-6.5), and a second point just to  i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ight could be defined by the values 3.1 and -6.5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XYSee  is designed to be as versatile as  possible 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ard to the form of the numeric values.  Acceptable forma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0.1          -0.1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          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.2          -1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12            -1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.3          -1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WARNING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ach point you wish to include in an IMPORT file must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fined  by BOTH an "X" and a corresponding "Y"  value. 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ues must be on separate lines "X" before "Y", with a SPA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ing each.   XYSee will analyze your numeric value pai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 they  are read into the computer system and  will  rej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at do not meet these criteri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'IMPORT' File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= TWO-DOT.I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 = &lt;Numeric Value&gt;&lt;Space&gt;&lt;Optional Commen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5 Value for X(1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7   Value for Y(1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9 Value for X(2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.0 Value for Y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 may obtain additional examples by printing out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IMPORT' files that have been provided on your XYSee  prog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XYSee is designed to assist you in keeping large numb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'IMPORT' files separated just as it does MACROS.  The s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 extension  system is used, but only  one  extension 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cessary.  Files with extensions of ".IMP" will be collec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 displayed  for  your selection  during  execution  of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IMPORT' 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XYSee's  Puzzle module challenges the user  to  comple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lution of puzzles composed of mathematic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Puzzl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ly  three  types  of  information  are  "required"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lete a puzzle file; a TOLERANCE value, Function NAME,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ERIC VALUES for any associated variables.  In addition, 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tional  non-displayed COMMENT may be added to each line 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to explain it'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establishing "standard" limits for variables,  XYS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 augment  the normal "exact value" solution  criteria 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ing  the pre-defined tolerance value.  A single  toleran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active for each solution set, and is saved with the puzz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 diskette.   As you become more familiar with  a  solu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,  you  may choose to tighten-up the tolerance  value, 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ven eliminate it altogether by setting it to 0.0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ERANCE VALUE Recommend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0.0"-"0.3"  Advanced level users or simple fun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0.4"-"0.6"  Intermediate level users and func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0.7"-"0.9"  Novice level users or advanced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syntax requirement for the tolerance value and 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numerics within a puzzle is the same.  Each value  mu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ccupy  it's  own  line,  contain a prefix  of  "#",  and 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at least one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0.1 comment recommen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#2.3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-0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-7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#-9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quences  of FUNCTIONS with their associated  variab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  the tolerance value in the Puzzle file.  There is  n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oretical  limit to the number of functions  (pieces) 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 make  up  an  individual puzzle;  however,  there  is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actical  limit  to the complexity of a display.   Too  m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ieces, poorly placed, can make a puzzle overly difficult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lve.  A full listing of available functions and  associa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riables can be found in the "Functional Modules" section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uzzle   function   sequences  may   be   developed  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cumenting  your key presses as you go through the steps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nually solve your desired puzzle. Once the steps have  b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sted,  you  merely  prepare a puzzle file  with  the  XYS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required syntax for puzzle functions is even simpl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n  that required for numerics.  Each VALID  function  n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ust occupy it's own line, and like the numeric, be  follow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t least one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comment recommen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bol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e  (Upper/Lower case ok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NTS  are  highly recommended!  As with  MACROs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IMPORT' data files, an optional comment can be added to ea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  in your file. Please remember however,  that  comment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extend only to the end of the curren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XYSee assists in managing large numbers of Puzzle  fi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rough  the  usual  unique file  extension  technique.  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uzzle  files are assigned extensions of ".PZL".  If you 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paring  your  Puzzle  files with a  general  purpose  tex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itor,  you will have to explicitly assign  this  extension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 however, you are using the XYSee editor, it  will  assig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tension for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WARNING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uzzle files that are mis-labeled will not be able to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ed for use by XYS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may obtain further examples of function and  numer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riable   usage  by printing out the practice  Puzzle  fi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ve been provided on your XYSee progra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addition, the required syntax is diagrammed  in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or BASIC MENU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 START Editor 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------------ Edit Procedures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&gt; Define Edit Fil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(MACRO/Import/Puzz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                 |     |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+--------+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Define MACRO Level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(M/G/Q/T/A)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+------------&gt;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Display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Obtain Edi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|--------------- Edit Command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|            +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                       |            |        |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+-------------&gt; Main Edit Screen    |   Syntax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         |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|     |                      |            +--------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         |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         | &lt;----------+-- Application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+---- (error) --- Check Syn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    Save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+--(yes)-- Continue Editing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(yes)-------- Edit a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 END Editor 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YSee Language Sensitiv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File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XYSee  Editor is designed to  Create,  Change,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idate  MACRO, Import, and Puzzle files.  These  files 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 all be found on the same disk.  To enable the editor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  it's job, we must insure that the appropriate  files 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cessible  to the program.  This is easily  accomplished 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dentifying the disk drive containing your data in the  SETU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at the beginning of XY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the XYSee Editor t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ess  to the editor is accomplished by  selecting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FILE EDITOR' module from the 'MAIN MENU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ARROW&gt; and &lt;ENTER&gt; to select the 'FILE EDITOR' modu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Edi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first screen you will encounter upon  entering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itor  is  the "Main Edit Screen".  This is where  you 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gin to define the type, and if necessary, the level of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wish to ed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See Editor HEL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F1&gt; to select the Editor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Editor HELP screen serves as a quick reference 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portant points concerning program function, operation,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ructure.   As you can see, the editing process is  actu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ite  simple.  We merely have to define our file type,  loa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 create the disk file, complete our editing, save the fil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exit the ed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Space&gt; to exit the Editor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The next few paragraphs call out keys defining the typ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 file  you wish to edit. DO NOT actually  press 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ated keys until you have been instructed to do so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Edit Screen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  are now ready to begin to define the  parameters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ur file to the editor.  The first parameter is the Edit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.   The  file type is necessary so that  the  editor 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ist  you  in  keeping large  numbers  of  MACRO  (multip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vels), Import, and Puzzle files separated efficien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ly one action is necessary to select an Import or Puzz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ype, you merely press &lt;I&gt;mport or &lt;P&gt;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a MACRO file type however, is a two ste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1) Press &lt;M&gt;ACRO to proceed to the MACRO Level  Definition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Select an appropriate menu level from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) Press &lt;M&gt;ain Menu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) Press &lt;G&gt;eometric Menu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c) Press &lt;Q&gt;uadratic Menu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) Press &lt;T&gt;rigonometric Menu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) Press &lt;A&gt;dvanced Menu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 WARNING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CRO  files that are mis-labeled will  malfunction  i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d from an incorrect menu level within XY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llowing  your  key press, the editor  will  prepare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  display  of all matching files  currently  on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.   If  you wish to alter a file that is  listed,  mere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  the filename at the prompt.  If however, you  want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ate  a new file, enter the new filename at the prompt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&lt;Y&gt;es to the 'Create File?.(Y/N).'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 couple  important comments before we  continue. 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YSee editor is language sensitive, which among other  thing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ans it will only allow filenames conforming to the  speci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YSee  file extension format to be saved on the  disk.  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nguage  sensitivity  allows  the editor to  assist  you 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stablishing and maintaining the validity of your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l files used by XYSee can be prepared using a  gener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xt editor (SideKick) or word processor (WordStar) operat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 the ASCII text mode.  Use of an editor other  than  XYS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owever,  would require manual filename extension  assign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yntax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go on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BEGIN PRESSING KEYS AS INDICATED IN THE FOLLOWING 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the purposes of this demonstration, we will select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CRO  file  to update.  A special 'MAIN  MENU'  level  MACR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sessing  the filename "PRACTICE.MAM" has been included 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 program  disk.   Now that you  are  familiar  with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itial steps in defining a file to the editor, go ahead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the program and we will continu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Command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ile   actively   editing  a  file,  you   may   acces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essive,  multi-leveled  HELP  screens  covering   edit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s,  syntax  formats, and  application  commands. 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mpt  at the bottom of the screen indicates that this  HEL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 available at the touch of the F1 Function key.   You 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SPACE&gt; to return to the main edit screen at any  tim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ease refer to the "HELP Screens" section of this manual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   this  point,  the  highlighted  cursor  should  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itioned  at the first character in the first row of  tex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 we proceed, we will exercise each Cursor  Control,  Lin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 Utility  command implemented by the editor.   First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Contro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URSOR' Control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 TAB,   F2,  End,  and  Home   keys   allow   rapi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ositioning of the cursor in relatively large increments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10 spaces..TA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TAB&gt; thre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TAB  key repositions the cursor 10  spaces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ight  on the current line.  Successive TABing will 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ap around on the same or subsequ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/Right on line..F2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&lt;F2&gt; key thre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F2 key repositions the cursor to the left and  righ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dges of the current lin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TAB&gt; once to position the cursor to column 1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screen..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End&gt;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End key repositions the cursor to the bottom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rently displayed screen.  The column position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screen..H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Home&gt;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Home key repositions the cursor to the top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rently displayed screen.  The column position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Down, Right, Up, and Left arrow keys reposition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in smaller increment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down..Down-arr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Down-arrow&gt; two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right..Right-arr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Right-arrow&gt; two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up..Up-arr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Up-arrow&gt; two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left..Left-arr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Left-arrow&gt; two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Del,  Ins,  and  Backspace/Delete  keys  allow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al, or addition of individual characters as foll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character..D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ARROW&gt; to place the cursor well into a line of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the &lt;Del&gt; key three ti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ice  that the characters under the cursor  have  b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ved as well as the space they occupied in the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character..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the &lt;Ins&gt; key three ti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 have recovered the space needed by the characters  we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ust  deleted.  Replace the characters by  pressing  the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/Delete..Backsp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the &lt;Backspace/Delete&gt; key three ti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ce  again we have deleted the  associated  characters.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ahead and replace the deleted characters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gDn, F4, PgUp, and F3 keys reposition the cursor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screen..PgD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the &lt;PgDn&gt; key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entire  page  of text will  be  replaced  with  the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ception   of  enough  lines  to  help   you   maintain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entation within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file..F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the &lt;F4&gt; key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cursor  will be repositioned to the bottom  of  the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line..R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the &lt;RET&gt;urn key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you complete each new line of text, you use this  key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provide room for the next one.  All the files used by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XYSee  are line oriented, therefore the editor knows  to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main on the current new line until you press RE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screen..Pg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PgUp&gt; key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entire page of text will again be replaced with  the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ception   of  enough  lines  to  help   you   maintain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entation within your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of file..F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the &lt;F3&gt; key o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cursor  will  be repositioned to  the  top  of  the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following commands affect whole lines of text at 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.   First,  lets  reposition the cursor so  that  we 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serve their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Down-arrow&gt; fou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line..F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&lt;F7&gt;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blank line will be inserted just ahead of the  current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ne of text.  Go ahead and type &lt;Inserted Line&gt; on  the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line to identify it as we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line..F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ure the cursor is on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the &lt;F8&gt; key to delete th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line..F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re we to have deleted the line accidentally, we  coul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tore it by pressing the F10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the &lt;F10&gt;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key is also handy for moving an entire  line  from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e position in the text to another.  One thing to  note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wever  is  that only one restore is allowed  for  each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e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line from..F5: {Cu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&lt;F5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key will "Cut" a copy of our restored line.  You'll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ice that the original line was not deleted as it  was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the  previous  step.  Let's  reposition  the  cursor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we proce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&lt;Down-arrow&gt; key three ti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line to..F6: {Pas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&lt;F6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key will "Paste" a copy of the saved line into  the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xt  just ahead of our current position.  Once  a  line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s  been  "Cut",  you may  reposition  the  cursor  and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Paste" as many copies as you desire.  This  duplication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ature  is  particularly useful  when  preparing  MACRO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s containing numerous cursor key emulation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edit file..F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Print File feature produces a permanent  record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r  work safe from accidental erasure.   In  addition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 may use your printout to follow your routine as  i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ecutes within XYS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TE: If  you  would like a copy of  the  "Practice.MAM"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,  press     the &lt;F9&gt; key and &lt;Y&gt;es when 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inter  is  ready.  If  not,      press  &lt;N&gt;o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&lt;ESCape&gt; to abort the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.F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the &lt;F1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editor provides three screens of helpful information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vering  the  functions we are currently  reviewing  as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ll  as syntax formats and commands of  the  individual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lications.  You may either move from screen to screen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  the F1 key, or return to the main edit  screen  by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&lt;SPAC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&lt;SPAC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/Syntax check..ESCap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&lt;ESC&gt;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editor will exit to the syntax check  step.   Since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 file  contains  "Inserted  Lines"  from  our   previous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rk,  and  since  they don't meet the  requirements  of  the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, our syntax check fail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 &lt;SPACE&gt;  at the  message  "Press  Key...&lt;ESCape&gt;=Exi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PACE&gt;=Show Error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editor  is designed to assist  you  in  determin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ch line is nonstandard following a syntax check failure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ally  placing  the  cursor at  the  offending  line.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combination  of syntax checking  and  automatic  curs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cement  provide  powerful assistance in  maintaining 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. When you're ready to continue, position the cursor  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 "Inserted line" in turn, and use the F8 key  to  dele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m.   After  deleting  the  nonstandard  lines,  press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ESC&gt;ape  key  and try the syntax check again.  Continue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ove procedure with any additional nonstandard lines until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ccessful check is obtain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 successful syntax check is indicated by  the  reque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Save  changes?..(Y/N)".   At this point,  you  may  prohib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s  to  your original file.  If you choose not  to  s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 changes,  your  original file  will  remain  unchange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we may want to use our original practice file aga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N&gt;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mediately  following  a  file save,  the  editor 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pare  a  backup copy and write it to the  disk.   You 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ice this additional disk access just prior to the keyboa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ing  activated  for  input.  A backup copy  allows  you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ver  your  previous  work should there  be  an  equip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ailure during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 you continue with a lengthy project, it would be wi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 complete  occasional partial saves as  insurance  again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quipment  problems.  Alternatively, you may want  to  insu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 each particular section of your work  is  syntactic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rrect  before  continuing on.  Regardless  of  the  reason,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step  will  allow you to go back into  the  editor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inue with a currently loaded edit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N&gt;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 Ne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uld you feel particularly productive during a sess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 wish to edit more than one file, you may elect to do  s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 this point.  If however, you landed here by ESCaping  o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 the  "Obtain Edit File" step, this is your chance  to  g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ck  and try again.  the &lt;ESCape&gt; could have been  necessa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ue  to accidentally selecting a Puzzle file when you  re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ed a MACRO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:  This  is  your last opportunity to remain  within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ditor  as a &lt;N&gt;o response at this point would  retur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to the 'MAIN MENU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a Practice Edit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t's  take  just a moment and prepare  a  quick  litt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 to reinforce what we have le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Y&gt;es to Edit a New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M&gt; to prepare a MACRO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M&gt; for a 'MAIN MENU'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t  the  Directory  Prompt, enter  a  filename  of 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.  Just be sure it does no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Y&gt;es to 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nter  the following data just as illustrated.   E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ine except the last with a &lt;ENTER&gt; key press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Right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Enter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Right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Enter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#-5.0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#-3.0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Up   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Down 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Down 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Enter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Escape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Escape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Escape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Escape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Escape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Sto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&lt;ESCape&gt; to obtain a syntax check of your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re  should not be a problem.  If there  is,  ju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ss  &lt;SPACE&gt;  to  have XYSee locate it  for  you.  You  c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rrect the problem with the editing keys you just lea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Y&gt;es to save our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N&gt;o since we are through edi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 MACRO we have prepared is short and thus  qui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sy  to follow.  Be sure to include comments in your  long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al" scripts to help in locating errors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  may  obtain complete information  on  prepar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itional  MACRO, Import, and Puzzle files in  the  Advanc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s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N&gt;o to exit the editor and return to the 'MAIN MENU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the Practice Edit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&lt;DOWN&gt; and &lt;ENTER&gt; to select the 'MACRO SCRIPT'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Just for fun, let's run our practice MACRO.  At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rectory  prompt, enter the filename of the MACRO and  wat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le  it  executes.  I hope everything goes well.   If  no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ust  load  up the editor again and check  your  sequence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s.  Have fun!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ing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completes our tour of the XYSee Language  Sensiti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itor. Some of the procedures we have covered may require 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ttle  practice before you have them down pat, but for  now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a good idea of h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Move around within the edit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Interpret the various display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Reposition the cur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Create, copy, delete, and restore lines of t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Obtain multi-level HEL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Check the syntax of your work, print, and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 the  way, after correctly commenting  your  practi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CRO, it should look something like this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Right   Highlight the 'GEOMETRIC'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Enter   Select the 'GEOMETRIC'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Right   Highlight the '1D Point' mo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Enter   Select the '1D Point' mo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#-5.0   Enter a value for variable 'A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#-3.0   Enter a value for variable 'B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Up      Highlight the 'CURSOR'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Down    Highlight the 'OVERLAY PLOTS'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Down    Highlight the 'STATISTICS'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Enter   Select the 'STATISTICS' modu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Escape  After viewing the 'STATISTICS'..ex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Escape  Jump to the top of the 'OPTIONS'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Escape  Exit the 'OPTIONS'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Escape  Exit to the 'GEOMETRIC'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Escape  Exit to the 'MAIN MENU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Stop    Terminate this 'MAIN MENU' level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or HELP Scre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ulti-leveled  HELP  is available while in  the  edito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ccessive  &lt;F1&gt;  Key presses, following  file  designa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  provide  access  to  information   screens   cover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/APPLICATION  COMMANDS, and SYNTAX STRUCTURES.  You  m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 to the Main Edit Screen from within the HELP sequenc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 any time by pressing &lt;SPACE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Command HELP screen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dit commands implement XYSee's CURSOR CONTROL, LINE, and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TILITY Functions while in the ed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RSOR 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/Right on line .F2     Cursor up .........Up-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10 spaces ...TAB     Cursor down .....Down-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of screen ....Home     Cursor left .....Left-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of screen ..End     Cursor right ...Right-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screen ..PgUp     Insert character .......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screen ......PgDn     Delete character .......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of file ........F3     Backspace/Delete .Back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of file .....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FUNCTIONS                    UTILITY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ine from .F5    Insert line ...F7    Print edit file .......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ine to ...F6    Delete line ...F8    HELP ..................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line ...RET    Restore line .F10    Exit/Syntax check .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HELP screen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ntax structures define the format of XYSee's Macro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, and Puzz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YNTAX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ine 1) &lt;Delay&gt;&lt;Space&gt;&lt;Command&gt;&lt;Space&gt;{Commen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ine 1) &lt;Delay&gt;&lt;Space&gt;&lt;"Message"&gt;&lt;Space&gt;{Commen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ine 2) &lt;Message tex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ine 1) &lt;Numeric value&gt;&lt;Space&gt;{Comme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ZZ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ine 1) &lt;Function type&gt;&lt;Space&gt;{Commen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ine 2) &lt;Parameter value #1&gt;&lt;Space&gt;{Commen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ine n) &lt;Parameter value #n)&lt;Space&gt;{Comme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 convention: &lt;Required&gt;, {Optional}, "Literal", (Note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Command HELP screen #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lication commands implement the various functio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XYSee's Macro, Import, and Puzzle mod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 COMMANDS                     MANUA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..............Attention Bell     ESCape Key .........Abort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.ENTER/RETURN Key emulation     SPACE Key .Pause till SPAC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CAPE ......ESCape Key emulatio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 ........Alternate formula            SPECIA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........Display a message       0-9 .Step DELAY Multip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..........Non-executing line       # ...NUMERIC Value fo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-KEY, ON-KEY ..Lock/Unlock Kb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.........Alternate plot font            PUZZL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...........Activate printer          2D-Point       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........Space-Bar emulation          Circle       Parabo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.............Terminate MACRO          Ellipse          S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DOWN .....Arrow Key emulation          Cosine        Tang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, RIGHT ..Arrow Key emulation          Para#1         Para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........Pause till SPACE Key          Comp#1         Comp#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YSee APPEND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lected here for your use ar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 A Glossary of terms used in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. A full listing of Error Messages, their causes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d recommended corrections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 A listing of Functional Module specific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. A comprehensive set of Demonstration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function modu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. A full listing of MACRO Commands with examp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. A listing of Puzzle File Syntax with examp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7. A directory of Practice MACRO, Import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zzl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. A topic Ind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XYSee Glo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nate Plot: A capability, limited to the IMPORT module,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custom contrasting of plotte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II: A system which allows the representation of text witho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ddition of "special" word processing codes.  XYSee c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MACRO, IMPORT, and PUZZLE files prepared with a w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 operating in ASCII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ymptotes: A straight line (X=0 or Y=0 axis) which may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ached but never touched by a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is: The horizontal X and vertical Y base lines on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up: Duplication of data or a program to allow recove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loss or damage to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/Reset: To start an operating system on a computer. Onc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erating system is running, you can execute programs lik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Y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.SYS: A configuration (CONFIG) system (SYS) file used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S to extend the capabilities and services provided to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uter as it executes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: An instruction given to the computer. Commands may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from the keyboard or from a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ent window: The area at the bottom of a common XYSee displ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helpful notes and error messag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osite curve: The combining of two related functions into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rd function display. In XYSee, the original function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partials of the compo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: A movable horizontal and vertical axis system which c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used to indicate points of interest on a plot or a mov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dicator which defines the working position on your comput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.  XYSee's editor uses a highlighted curs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ve fitting: A procedure for defining a smooth curve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forms to data points. The Cubic Spline procedure provid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pability in XYS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: The response that XYSee will assume unless a change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: Your Disk Operating System is a collection of procedures whi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ables your computer to execute programs like XYS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ROR message: A message displayed on the screen which inform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user of an anomalous condition. Consult the ERROR messag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 in the Appendices for message 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: A collection of related information stored on your disk.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can contain either programs or data.  MACROS, IMPOR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and PUZZLES are examples of disk files used by XY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ci: A point whose position can define the form of an ellips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yperbola, or parabola. It appears as the source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of 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Screen: A text editing technique whereby a full screen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ed text is accessible for alteration.  Curs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itioning and editing is unlimited within the cur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.  Completion of editing is coincident with the sav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: A correspondence that assigns to each element x of X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ique element y of Y. NOTE: The term "Function" is use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scribe a particular module within the XYSee system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ardless of whether it meets this rigid definition or no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is to say, the circle is a functional module in XYS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module: Se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window: The area at the bottom of a common XYSee displ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lists menu selections, active keys, or inpu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screen: A source of information about functions or task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to the user at a given point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cules: A high resolution graphics monochrome display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ndar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 File: A collection of X and corresponding Y position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ues on a disk. The user derived values will be plotted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Y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ation: An auxiliary function designed to adapt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operating environment to the needs of XY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Orientation: A text editing technique whereby file cre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alteration is done one line at a time.  Text display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sor positioning are normally restricted to the acti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ne.  Completion of editing for each line is typic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ified 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sajous: A fundamental pattern named after the 19th-centu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ench scientist. Useful in displaying relationships betw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iodic functions. A simple example is the comparison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uency ratio of a wave on the X-axis to one on the Y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RO: A collection of commands which when invoked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ally execute their individual procedure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gnetic media: The fragile coating on a diskette which actu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olds your data. The openings on a diskette allow access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dia for your computer. NEVER TOUCH MAGNETIC MEDI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ster Diskette: The original XYSee program diskette which w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vided by the manufacturer.  This diskette should never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actually run XYSee. Use a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: A list of functions or tasks available to the user at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iven point in the program. The user selects the fun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ochrome: A single color display made up of bright text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aphics against a dark background.  Portions of a graphic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play can be inverted by XYSee using the ENHANCE Pl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: An arbitrary point separating the real number system in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itive and negative values with a one-to-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lay: A procedure which visually places one display ov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other. The contents of the individual display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values: Values which either totally define a positional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lue directly (A=X or A=Y) or which adjust its fin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d value (A*X or A*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ric value: A value which is common between two or m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pressions.  Altering the parametric value would result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ing all related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al values: A combination of X and Y values whi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present a position on the two dimensional plane.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, the set (X,Y) equal to (5,-3), would define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sition five units to the right and three units down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: A device for producing a permanent copy of an XYS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aphic display. The quality of the printout is depend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the graphics capabilities of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: A symbol that appears on the screen indicating the ne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a typed response from the user.  If a MACRO is activ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ponse will be provided by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: Moving stored data or a program from a disk file in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uter for proces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rieve: Recovering a graphic display from a special part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where it was "saved" by the OVERLA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: Placing a graphic display into a special part of mem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re it will remain unchanged until "retrieved" by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le factor: A level of adjustment applied to data or a displ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ure conformity to system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line: A procedure which uses  given points to mathematical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erpolate additional points to resolve a smooth curv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YSee uses the "Cubic Spline" procedure which limit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hematics involved to 3rd degree polynomi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Delay: A numeric quantity as it relates to time. In a MACRO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step delay will postpone the execution of a follow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ntax: A set of grammatical rules used in the implementation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programming language.  Typically, syntax rules defin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ands, their Spacing, and Numeric Representations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anguage.  XYSee's editor can interpret all the syntactic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ucts used in MACRO, Import, and Puzz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limits: A set of maximum and minimum values that defi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capabilities of a system. XYSee has system numeric limi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+/-99 with one decimal place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Editor: A program which manipulates text and possib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in the preparation of program and data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ditors characteristically generate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tices: The point on an angle around which a side rotates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s path from an initial position to a terminal position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e. a corner where the sides m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ing point: A position or step within XYSee where the prog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ause waiting for a response from the user or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 Processor: A program which manipulates text and possib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raphics in the preparation of documents.  XYSee can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CRO, IMPORT, and PUZZLE files prepared with a w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 operating in ASCII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e: Moving stored data or a program from the computer into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file after proces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I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YSee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====================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appendix is a compilation of all the error mess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with XYSee in alphabetical order.  Included with each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is an expanded explanation of what caused the error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remedies to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!..MACRO sequence terminated..Please continue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An &lt;ESCape&gt; key press was detected. This is a us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ted a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A Error was discovered in a MACRO File quantity. Edit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detected in NUMERIC INPUT #,REPLACED with ZE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value in an Import file failed a numeric test. The sequenc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value is displayed. Edit your Impor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! UNEVEN NUMBER of values, LAST value REMO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port file data failed a count test. Edit your Im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al error: Hercules compatible graphics required to run XYS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YSee has not found a compatible graphics capability with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. Contact your computer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al error: IBM-CGA compatible graphics required to run XYS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YSee has not found a compatible graphics capability with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. Contact your computer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OT Found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CRO, Import, or Puzzle file was not found when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attempted. This error resets automatically. Re-enter a val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OT Found...Create File?.(Y/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you have designated was not found on the disk.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the filename incorrectly, merely press &lt;N&gt;o and 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 Press &lt;Y&gt;es if you wish to create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_SEQUENCE! . . . Select another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Tolerance value was not found at the beginning of the Puzz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Edit the Puzzle file, or select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SETUP file DATA..defaults a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"SETSEE.DTA" is contaminated. Re-copy from the Ma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I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SETUP file VERSION..defaults a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"SETSEE.DTA" is from another version of XYSee.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cules/CGA version mix has occurred. Re-copy from the Ma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file COMMAND quantity contaminated. COMMAND/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ommand failed a validity test. The first lette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within the failed group are listed. Edit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file DELAY quantity contamin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ay variable failed a numeric test. Edit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ine to RESTORE!..Press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ave attempted to restore a line without having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d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 Triang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hree positional value pairs representing the vertic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riangle were found to be in a line.  Move one pair ou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quantity contamin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input value failed numeric test. Select an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DATA FILE NOT FOUND..program termina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"MENUSEE.DTA" was not found. Re-copy from the Ma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BORTED . .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nual ESCape from saving the "Current Status"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FROM" line first!..Press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ave attempted to copy a line to a new destination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ing first designated which line to cop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Position the cursor at the line you wish to copy and p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5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2) Position the cursor at the new copy position and press &lt;F6&gt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STAR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must be a Puzzle activated before attempting to solv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's pie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ING error..MACRO termina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YSee detected inappropriate requests from a MACRO File. Ed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file NOT FOUND..defaults ac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"SETSEE.DTA" was not found. Re-copy from the Ma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I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! file was found EMPTY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elected file had no values in it. Edit your file or selec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!...Incompatible Ax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attempt was made to overlay two functions from incompati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xis groups, such as 1D_Points and Circles. Only overlays with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axis group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! MACRO cannot CALL ITSEL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attempt to execute a new MACRO from an existing active MACR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s detected. The existing MACRO has been canceled. Edit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! . . . No &lt;Functions&gt; of that type are pres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attempt to solve for a function that was not par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active puzzle was detected. Analyze the displa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oth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!...NO plot available to over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attempt was made to restore an overlay before one was sav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an overlay prior to attempting a rest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!... No Statistics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request for statistics was detected while in the CON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ule. Relevant statistics can be found in the appropri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for each conic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!... No Triangle Statist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request for statistics was detected for a plot that did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et the structure requirements of a triangle. Move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al value pair out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!, not enough MEMORY to store overl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YSee has detected an insufficient amount of free memor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 overlay storage. Add memory to your system if this fea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! . . . Nothing to report, select "START" 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attempt to obtain a puzzle solution report without ha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ved for a puzzle was detected.  Activate a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!... Printer NOT READY..Press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YSee has determined that your printer is not respon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causes include being out of paper, not being proper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ON-LINE, or an equipment failure.  Check your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I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expected END OF DATA..program termina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"MENUSEE.DTA" is contaminated. Re-copy from the Mas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ERROR detected, REPLACED with ZE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error of undetermined source was discovered in a Import fi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your Im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! . . . Invalid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unction not supported by this version of XYSee was det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Puzzle File.  Edit the Puzzle File or select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!...MACRO value contamin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riable value failed a numeric test. Edit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!..MACRO value EXCEEDS LIMI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numeric value greater than +99 or less than -99 was detec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MACRO. Edit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!..."?" must not be =&lt; "0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!..."?" must not be  &lt; "0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!..."?" must not be  = "0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attempt was made to set a variable value to less than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l to zero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an cause several problems such as: illogical nega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ngths, square roots of negative numbers, division by zero, etc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an appropriate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! . . . No current status to s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puzzle must be active before a status can be sa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!  "Save-Status" file exists, Replace?  (Y/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arning merely informs you that a previously saved "Status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about to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NING!...Single or multiple substitutions required to main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ending "X" sequence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or more Spline module "X" values were found to be ou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cending order. Re-enter your data in the correct sequence or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CRO is active, edit your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! The syntax check has found an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ave attempted to exit a session with a syntax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in your current edit file. Possible choice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Press &lt;ESCape&gt; if you really want to exit with the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Press any other key to locate the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II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YSee Functional Mod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XYSee  functional modules are designed to provide a ri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ducational  environment.   Each function has  been  provid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 as much interactive flexibility as is suitable for  i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. The following individual explanations cover some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re  important  aspects of each module such as the  type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put  expected,  statistics  available,  and possible  err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s.   In addition,  several of the advanced modules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vered in more detail in other parts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Module: Import Facility.          Puzzle function: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Formula:      User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ormula: User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Plot values from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ion:  The Import module accepts positional value pair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rom a disk file and plots them on a two dimension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lane.  Up to 100 "X" and corresponding "Y" valu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y be input.  Following any necessary scaling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alues, XYSee wil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 Plot the form in the correct position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la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Calculate the Y MAXIM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Calculate the Y MINIM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Calculate the FUNCTION MEA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Calculate the VARI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 Calculate the Std. D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Warning! ** Messages: A warning message will be displayed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ollowing erro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. Incorrect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. File found emp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. Incorrect numeric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. Uneven number of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X without Y, or Y without 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. Error of unknown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A full set of warning messages may be found in the Appendices.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II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Module: 1D Point.                 Puzzle function: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Formula:      X=A+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ormula: X-(A+B)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Plots a point on the numb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ion:  The One Dimensional Point module accepts tw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rameter values which define the X axis offset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point from the origin.  Following any necessa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aling of values, XYSee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 Plot the point in the correct position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. Calculate the HORIZONTAL OFFSET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Warning! ** Message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Module: 2D Point.                 Puzzle function: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Formula:      Y=AX+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ormula: Y-(AX+B)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Plots a point on a two dimensional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ion:  The Two Dimensional Point module accepts o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ositional and two parameter values which are u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o define a position on a two dimensional plane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llowing any necessary scaling of values, XYSe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 Plot the point at the correct position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la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Calculate the HORIZONTAL OFFSE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Calculate the VERTICAL OFFSE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4. Calculate the DIFFERENCE between the horizontal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nd vertical offsets.  This value is helpful i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eveloping a broader understanding of spatial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lationships, i.e. when the X-Y offset is zero,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e point lies on a line equidistant from the X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nd Y zero axis', but it's position along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 is inde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Warning! ** Messages: 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II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Module: Line.                     Puzzle function: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Formula:      AX+BY+C=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ormula: Y=(AX+C)/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Plots a Line with desired rotation on a tw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mensional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ion:  The Line module accepts one positional and thre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rameter values which define the horizontal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ertical location of points along a line segment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horizontal limits of the line are defin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gnitude of the positional value.  Following an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cessary scaling of values, XYSee wil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 Plot the line at the correct position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la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. Calculate the maximum and minimum verti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FSET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Calculate the VERTICAL MEAN of th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Calculate the SLOPE of th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Calculate the LENGTH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Warning! ** Messages: A warning message will be displayed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n attempt is made to set the "B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variable to zero.  This would lea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vision b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al Module: Triangle.                 Puzzle function: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Formula:      User Defined Vert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ormula: User Defined Ver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Plots a Triangle within a two dimensional pla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ion:  The Triangle module accepts three sets of position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alues defining the three corners of a triangle.  I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alysis determines that the points define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iangle, XYSee wil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 Plot the triangle at the correct pos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in the pla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Calculate the LENGTH of all three sid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Calculate the three ANGL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Calculate the triangle's TOTAL SID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Warning! ** Messages: A warning will be displayed if the thre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sets of positional values do not def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 triangle. This could be caus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acing all three vertices in a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II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al Module: Quadratic Equation.       Puzzle function: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Formula:      AX^2+BX+C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ormula: X=-B(+/-)Sqrt(B^2-4A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Plot a solution to the Quadratic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ion:  The Quadratic Equation module accepts thre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rameter values which define the position of the X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xis offset of the roots from the origin.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y necessary scaling of values, XYSee wil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 Plot the roots at the correct positions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Calculate the GREATER ROO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Calculate the LESSER ROO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Calculate the ROOT SEP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Warning! ** Messages: A warning message will be displayed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term B^2-4AC resolves to a valu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less than zero. This would equate to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ttempt to take the square root of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gative number, which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Module: Circle.                   Puzzle function: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Formula:      (X-A)^2 + (Y-B)^2 = R^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ormula: X^2+Y^2=R^2 (A=B=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Plots a Circle on a two dimensional pla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ion:  The circle module accepts three parameter valu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ich define the position of the center of a circ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n the plane, and it's radius.  Following an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cessary scaling of values, XYSee wil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 Plot the circle at the correct position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la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Calculate the circle's DIAMET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Calculate the circle's CIRCUM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Calculate the circle's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Calculate the circle's HORIZONTAL OFFSE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 Calculate the circle's VERTICAL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Warning! ** Messages: A warning message will be displayed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n attempt is made to set the "R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variable to a negative value. This w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represent a negative radius length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nnot ex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II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Module: Parabola.                 Puzzle function: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Formula:      Y=AX^2 + DX+F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nate Formula: Y=AX^2 (D=F=0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: Plots a Parabola on a two dimensional pla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ion:  The parabola module accepts three parameter valu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ich define the position of the parabola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lane.  Following any necessary scaling of values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YSee wil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 Plot the parabola at the correct pos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in the pla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Calculate the HEIGHT of the left ri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Calculate the HEIGHT of the right ri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Calculate the VERTICAL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Warning! ** Message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Module: Ellipse.                  Puzzle function: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Formula:      (X^2/A^2)+(Y^2/B^2)=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nate Formula: X^2+Y^2=1  (A=B=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Plot a Vertical or Horizontal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ion:  The Ellipse module accepts two parameter valu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ich define the form of an ellipse at the origin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ollowing any necessary scaling of values, XYSe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 Plot the ellipse at the correct position withi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la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Calculate the MAJOR AXI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Calculate the MINOR AXI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Calculate the FOCI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Calculate the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Warning! ** Messages: A warning message will be displayed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n attempt is made to set the "A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variable to a value less than or equ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o zero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 warning message will be displayed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n attempt is made to set the "B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riable to a value less than ze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oth of these errors represent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valid length specif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II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al Module: Hyperbola                 Puzzle function: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Formula:       X^2-Y^2=K^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ormula:  Y=(+/-)Sqrt(K^2+X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Plot a Normal or Inverse Hyperb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ion:  The Hyperbola module accepts a single paramet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alue which defines the form of the function on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wo dimensional plane. Following any necessa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aling of values, XYSee wil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 Plot the hyperbola at the correct position withi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pla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Calculate the TRANSVERSE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Warning! ** Messages: A warning message will be displayed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n attempt is made to set the "K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variable to a value less than or equ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o zero. This represents an invali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ng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Module: Conic.                    Puzzle function: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Formula:       N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ormula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Display the sectioning of Right Circular C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ion:  A set of Right Circular Cones is sectioned to obta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IRCULAR, ELLIPSOID, PARABOLIC, and HYPERBOLIC cu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Warning! ** Messages: 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II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Module: Sine.                     Puzzle function: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Formula:      Y=A*Sin(BX+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ormula: Sin(X)=Tan(X)*Cos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Plot the Sine periodi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ion:  The Sine module accepts three parameter values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ine the form of the function on a two dimension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lane.  Following any necessary scaling of values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YSee wil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 Plot the Sine curve at the correct pos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in the pla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Calculate the AMPLITUDE of the wav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Calculate the PHASE SHIF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Calculate the FREQUENC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Calculate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Warning! ** Message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Module: Cosine.                   Puzzle function: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Formula:      Y=A*Cos(BX+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ormula: Cos(X)=Sin(X)/Tan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Plot the Cosine periodi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ion:  The Cosine module accepts three parameter valu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ich define the form of the function on a tw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mensional plane.  Following any necessary scal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values, XYSee wil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 Plot the Cosine curve at the correct pos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in the pla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Calculate the AMPLITUDE of the wav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Calculate the PHASE SHIF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Calculate the FREQUENC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Calculate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Warning! ** Messages: 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II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Module: Tangent                   Puzzle function: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Formula:      Y=A*Tan(BX+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ormula: Tan(X)=Sin(X)/Cos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Plot the Tangent periodi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ion:  The Tangent module accepts three parameter valu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ich define the form of the function on a tw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mensional plane. Following any necessary scal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values, XYSee wil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 Plot the tangent curve at the correct pos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in the pla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Calculate the AMPLITUDE of the wav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Calculate the PHASE SHIF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Calculate the FREQUENC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Calculate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Warning! ** Message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Module: Cosecant                  Puzzle function: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Formula:      Y=A*Csc(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ormula: Csc(X)=1/Sin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Plot the Cosecant periodi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ion:  The Cosecant module accepts a single parameter valu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ich defines the form of the function on a tw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mensional plane. Following any necessary scal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values, XYSee wil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 Plot the cosecant curve at the correct position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in the pla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Calculate the FREQUENC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Calculate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Warning! ** Messages: 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II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Module: Secant                    Puzzle function: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Formula:      Y=A*Sec(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ormula: Sec(X)=1/Cos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Plot the Secant periodi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ion:  The Secant module accepts a single parameter valu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which defines the form of the function on a tw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mensional plane. Following any necessary scal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values, XYSee wil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 Plot the secant curve at the correct positio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in the pla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Calculate the FREQUENC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Calculate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Warning! ** Messages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Module: Cotangent                 Puzzle function: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Formula:      Y=A*Cot(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ormula: Cot(X)=Cos(X)/Sin(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Plot the Cotangent periodi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ion:  The Cotangent module accepts a single paramet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alue which defines the form of the function on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wo dimensional plane. Following any necessa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aling of values, XYSee wil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 Plot the cotangent curve at the corr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sition within the pla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Calculate the FREQUENC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Calculate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Warning! ** Messages: 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II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Module: Parametric #1.            Puzzle function: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Formula:      Y=A*Sin(B*PI*T) (+) X=C*Cos(D*PI*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ormula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Plot a Parametric of Sine and Cosin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ion:  The first Parametric module accepts four paramet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alues which define the forms of three functions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first two forms are partials with the thir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ing a combined display. Parameter value sets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vided to allow individual manipulation of eac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rtial. Following any necessary scaling of values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YSee wil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 Plot the parametric at the correct pos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in the pla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. Calculate the  VERTICAL AMPLITUDE of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tia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Calculate the FREQUENCY of the first partia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Calculate the HORIZONTAL AMPLITUDE of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tia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Calculate the  FREQUENCY of the second par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Warning! ** Messages: N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II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Module: Parametric #2.            Puzzle function: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Formula:      Y=A*Sin((T+PI)/B) (+) X=C*Sin(D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ormul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Plot a Parametric of Sin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:  The second Parametric module accepts four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alues which define the forms of three functions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first two forms are partials with the thir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ing a combined display. Parameter value sets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vided to allow individual manipulation of eac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rtial. Following any necessary scaling of values, XYSe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 Plot the parametric at the correct pos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in the pla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. Calculate the  VERTICAL AMPLITUDE of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tia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Calculate the FREQUENCY of the first partia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Calculate the HORIZONTAL AMPLITUDE of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tia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Calculate the  FREQUENCY of the second par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Warning! ** Messages: A warning message will be displayed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n attempt is made to set the "B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variable to zero.  This would lea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vision by zero which is un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II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Module: Composite #1.             Puzzle function: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Formula:      Y=AX/B (+) Y=-C*Cos(D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ormul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Plot the Composite of a line and a Cosin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:  The first Composite module accepts four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alues which define the forms of three functions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first two forms are partials with the thir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ing a combined display. Parameter value sets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vided to allow individual manipulation of eac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rtial. Following  any necessary scaling of values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YSee wil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 Plot the composite at the correct pos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in the pla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. Calculate the  VERTICAL AMPLITUDE of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tia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Calculate the SLOPE of the first partia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4. Calculate the VERTICAL AMPLITUDE of the second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tia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Calculate the  FREQUENCY of the second par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Warning! ** Messages: A warning message will be displayed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n attempt is made to set the "B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variable to zero.  This would lea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vision by zero which is un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II-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Module: Composite #2.             Puzzle function: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Formula:      Y=A*Cos(BX) (+) Y=C*Sin(D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ormula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Plot the Composite of Cosine and Sin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ion:  The second Composite module accepts four paramet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alues which define the forms of three functions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first two forms are partials with the thir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eing a combined display. Parameter value sets ar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ovided to allow individual manipulation of eac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rtial. Following  any necessary scaling of values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YSee wil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 Plot the composite at the correct pos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in the pla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2. Calculate the  VERTICAL AMPLITUDE of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tia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Calculate the FREQUENCY of the first partia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4. Calculate the VERTICAL AMPLITUDE of the second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tial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Calculate the  FREQUENCY of the second par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Warning! ** Messages: N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Module: Spline.                   Puzzle function: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Formula:      User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ormula: User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 Plot smoothed-curve solutions to custom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ion:  The Cubic Spline module accepts six sets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ositional values which define points on a us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rived curve.  Once analysis establishes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validity of the values, a smooth curve is fit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oints. Following any necessary final scaling, XYSe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. Plot the form at the correct pos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in the pla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Calculate the MAXIMA of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Calculate the MINIMA of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Calculate the FUNCTION MEA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Calculate the APPROXIMATE X INTER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Warning! ** Messages: A warning message will be displayed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utomatic substitutions will occur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ositional value pairs do not repres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n ascending order of "X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V-1          XYSee DEMONSTRATION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    VALUES             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METRIC MENU LEVEL 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D POINT           7,-2               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, 0                X=0 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, 3                MAXIMUM +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2, 3                MAXIMUM -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D POINT           1,  5, 0           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,  0, 5            X=0 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,  5, 0            Y=0 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, 10, 0            MAXIMUM +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,-10, 0            MAXIMUM -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S             -2, 3, 1, 4          + SLOPE/- OFFSE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2, 3, 1,-4          + SLOPE/+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, 3, 1, 0          0 SLOPE/0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IANGLES          3, 3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3,-3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3,-3                RIGHT TRI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-4,-3.5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4,-3.5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, 3.5              EQUILATERAL TRIA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DRATIC MENU LEVEL 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DRATIC EQUATION  1, 6, 0            ROOTS OF -6 AND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1, 6, 0            ROOTS OF 6 AND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, 0, 0            BOTH ROOTS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LES            -5, 0, 4            Y=0 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5,-5, 4            3rd QUADR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0, 0, 5           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BOLAS           8,-5, 0            PHASE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7, 0, 0            POLARITY REVERS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, 0, 0            W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, 0,-30           NEGATIVE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IPSES            4, 8               MAJOR AXIS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, 4               MAJOR AXIS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, 5               TRANSITION INTO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, 3               FOCI=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ERBOLAS          0.5                APPROACHING ASYMPT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                 NORMAL HYPERBO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0                  TRANSITION INTO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V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ONOMETRIC MENU LEVEL 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E               4, 1, 0             STANDARD W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, 1, 0             AMPLITUDE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, 5, 0             PERIOD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, 1, 1             57.3 DEG PHASE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INE             4, 1, 0             STANDARD W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, 1, 0             AMPLITUDE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, 5, 0             PERIOD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, 1,-1.6           91.7 DEG PHASE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GENT            4, 1, 0             STANDARD W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, 1, 0             AMPLITUDE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, 5, 0             PERIOD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, 1,-1             -57.3 DEG PHASE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ECANT           4.0                 STANDARD W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0                  AMPLITUDE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8.0                 POLARITY I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ANTS            4.0                 STANDARD W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0                  AMPLITUDE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8.0                 POLARITY I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TANGENT          4.0                 STANDARD W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0                  AMPLITUDE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8.0                 POLARITY I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MENU LEVEL 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RIC #1      6,1.6, 6,1.1        LISSAJ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,2.4, 8,2.4        1:1 RATIO=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,  2, 8,  4        1:2 FREQUENCY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5,  1, 6,  5        1:5 FREQUENCY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,  5, 8,  3        5:3 FREQUENCY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RIC #2      9,  3, 3, 1         120 DEG PHASE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6,1.6, 2, 3         112 DEG PHASE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,  1, 6, 3         LISSAJOUS VAR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ITE #1      -1, 1, 3, 1          SLOPE I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, 2, 6, 3          RAMPING COS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, 2, 6, 3          ZERO S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ITE #2       5, 2, 4, 3          COMPLEX WAVE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6, 1, 3, 3          COMPLEX WAVE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, 3, 4, 1          COMPLEX WAVE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V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NE             EQUATION: Y=8 Sine(X/2) {SINE WAVE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= -7.9,-4.7,-1.6,1.6, 4.7,7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= -8.9, 8.0,-8.0,8.0,-8.0,8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ATION: Y=X {LINE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= -9.0,-6.0,-3.0,0.0, 4.5, 9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=  9.0, 6.0, 3.0,0.0,-4.5,-9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QUATION: Y=(X/3)^2 {PARABOLA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= -9.0,-5.5,-2.0,2.0,5.5,9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Y=  9.0, 3.4, 0.4,0.4,3.4,9.0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V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YSee MACRO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COMMANDS:  ESCape Key = ABORT MACRO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ACE  Key = PAUSE till next 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  COMMANDS:  BEEP = Sound Bell for attention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= ENTER/RETURN Key emul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SCAPE = ESCape Key emul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MULA = Display ALTERNATE formula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= Display a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LL = Non-executing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F-KEY = Inactivate keyboard until ON-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-KEY = Reactivate keyboard until OFF-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OT = Display ALTERNATE plot fo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= Activate the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ACE = SPACE Bar emul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OP = TERMINATE MACRO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, DOWN, LEFT, RIGHT = ARROW Key emul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IT = PAUSE till 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 COMMANDS: 0-9  = Step DELAY Multiplier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    = NUMERIC Valu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FILENAME: PLOTPARA.M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FILE SYNTAX: &lt;A&gt;&lt;SPACE&gt;&lt;B&gt;&lt;SPACE&gt;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= 0-9 Step delay multipl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 =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= Optional step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OMMANDS: 2 RIGHT Move the cursor to the midpoi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#6.5  "X" Value of point lo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 Null This line just adds a 5 second de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 EnTeR Upper/Lower case ok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V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MACRO:    1 Right Go past GEOMETRIC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Right Continue past the QUADRATIC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Right Select the TRIGONOMETRIC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Enter The TRIGONOMETRIC Function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OFF-Key Turn keyboard off during tes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Right Select the SINE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Enter The SINE Modu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#3.6  "A" Amplitude variable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#2    "B" Period/Frequency variable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#-0.8 Give "C" a -45.8 degree phase shi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Message Display the ques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 is the FREQUENCY of the wave?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 Message Display the time out message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is up, please mark your answer bookl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Escape EXIT out of the SINE Modu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Escape EXIT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0 ON-Key Unlock the keyboar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Beep  Get the proctor's atten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Beep  One more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0 STOP  Terminate this MACRO SEQUENC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Lines following STOP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{may be used}     Filename = SINE-2X.MAM  MACRO design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for comments}    execute from the MAIN MENU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VI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YSee PUZZLE 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FILENAME: C-CIRCLE.PZ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ZZLE FILE SYNTAX: &lt;A&gt;&lt;B&gt;&lt;SPACE&gt;&lt;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D&gt;&lt;SPACE&gt;&lt;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= '#' Numeric (TOLERANCE or Variable) prefi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 = Numeric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= Optional step com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= Function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 = Optional step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Statements: #0.8 Novice level Tolerance assig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ircle First Concentric circ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#-1.0 Vertical offset of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Puzzle:  Plots five for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.2  Use Advanced-level tolerances.  {Filename-EXAMPLE.PZL}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Plot a line with a negative polarity slo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1.3  "A" value-Vertical magnitude multiplier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4.0  "X" value-Horizontal extent of the line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1.0  "B" value-Slope polarity variable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.0  "C" value-No vertical offset defined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rcle  Plot a Circle offset from the origin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-5.0  "X" value-Horizontal offset of the center of the circle.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.0   "Y" value-Vertical offset of the center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4.0   "R" value-Radius of the circl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D-POINT  Plot a first quadrant Point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1.0  "A" value-Vertical magnitude multiplier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5.0  "X" value-Horizontal offset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1.0  "B" value-Vertical offset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#1 Plot a Parametric with the following variable values: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8.0  "A" value-Vartical magnitude of Partial #1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2.0  "B" value-Frequency of Partial #1 set to two Hertz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8.0  "C" value-Same vertical magnitude as Partial #1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4.0  "D" value-Frequency of Partial #2 is double that of Partial #1.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E  Plot a Sine Wave with the following variable values: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9.0  "A" value-Vertical magnitude multiplier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1.0  "B" value-Frequency of wave is set to one Hertz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0.0  "C" value-There is no phase shift defined.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VII-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CRO/IMPORT/PUZZLE Practic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files may be found on the XYSee Main Program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 Disks.  If you are using a single disk dr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, you may want to delete the large XY-DEMO.MAM file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om for these files on the Main Program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YSee MACRO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Level MACRO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GLE.MAM           IMPRT.MAM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* PRACTICE.MAM      * SINE-2X.MAM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ETEST.MAM      * XY-DEMO.M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METRIC MENU Level MACRO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QUILAT.MAG         PARALLEL.MAG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1.MAG          POINT2.M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DRATIC MENU Level MACRO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-CIRCLE.MAQ        CONIC.MA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LIPSE.MAQ         HYPERBOL.MA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BOLA.MAQ        ROOTS.MA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GONOMETRIC MENU Level MACRO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SAMP.MAT          COSECPOL.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TAMP.MAT          SECAMP.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EPHASE.MAT       TANAMP.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MENU Level MACRO Fi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1.MAA           COMP2.MA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A1.MAA           PARA2.MA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LINE.M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See IMPORT FI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TORT.IMP       * NORMAL.IMP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TTER.IMP         SKEWED.IM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See PUZZL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EX.PZL           ADVPZL1.PZL         ADVPZL2.PZ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PZL1.PZL         BASPZL2.PZ          BASPZL3.PZ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EXAMPLE.PZL         GEOMEX.PZL          INTPZL1.PZ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PZL2.PZL       * PRACTICE.PZL        QUADEX.PZ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GEX.PZL        * TWO-D.PZL           TWOLINE.PZ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= Files located on the XYSee Main Program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VIII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XYSe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PROCEDURES (XYSee)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 line..RET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 Command HELP screen #3               4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cking Up Your Diskettes                         2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space/Delete..Backspace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IC MENU STRUCTURE (Editor)                    30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SIC MENU STRUCTURE (XYSee)                      1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fore We Start      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the XYSee Editor Tour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file..F4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screen..End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ing For Your Diskettes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le                                        III-4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osite #1                                 III-12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osite #2                                 III-13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ic                                         III-6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secant                                      III-8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sine                                        III-7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tangent                                     III-9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Editing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ventions          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line from..F5  {Cut}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line to..F6    {Paste}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bic SPLINE Procedures                          1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Control HELP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down..Down-arrow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left..Left-arrow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Plot Option                            11,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right..Right-arrow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up..Up-arrow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character..Del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line..F8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monstration Values                           IV-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 a New File                                  3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 Command HELP screen #1                      4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 File Specifications                         31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Command HELP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HELP (XYSee)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or HELP Screens                              4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lipse                                       III-5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HANCE PLOT Plot Option                      12,15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                                II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IMPORT File Listing                      2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cuting A MACRO Routine                        21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cuting An IMPORT Routine                      2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the Practice Edit MACRO              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TING Plot Options                             1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t/Syntax check..ESCape                        3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VIII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l Words                                      17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ing up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Steps                                       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Waiting Point                               9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 Examples                                28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AL MODULES                            III-1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ssary                                        I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nd Tour                                        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..F1                                         3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yperbola                                     III-6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 Facility                               III-1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 Filenames                                 27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 Procedures                                2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ant Keys                                    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                                        VIII-1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character..Ins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line..F7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board Puzzle File Preparation                 16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SENSITIVE EDITOR (XYSee)              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/Right on line..F2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                                         III-3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Commands                                  V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RO Filenames                                  2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RO/IMPORT/PUZZLE Practice Files            VII-1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CRO Procedures                                 2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Edit Screen                              31,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MENU Screen                                  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Plot Display                                10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creen..PgDn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ERIC Examples                                 28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eric Value Entry                               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Dimensional Point Math Module                 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LAY Plot Option                              1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bola                                      III-5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METRIC/COMPOSITE Procedures                  18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metric #1                                III-10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metric #2                                III-11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ot a Second Point                              1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ot HELP Plot Option                            1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OT OPTIONS Menu                                1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paring a Practice Edit MACRO                  3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paring IMPORT Files                           2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paring MACRO Files                            22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paring PUZZLE Files                           27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ious screen..PgUp                            3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edit file..F9                              37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PLOT Plot Option                           1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PUZZLE Plot Option                         15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Support (XYSee)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Disk (XYSee)    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zzle File Directory                            1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VIII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ZZLE Filenames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ZZLE HELP Plot Option                          15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ZZLE Procedures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ZZLE REPORT Menu Option                        16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ZZLE Syntax                                  VI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dratic Equation                            III-4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(XYSee)                              6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line..F10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RIEVE Plot Option                             1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10 spaces..TAB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SESSION (XYSee)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 PUZZLE Menu Option                          17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ing Changes                                   3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ant                                        III-9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ond Puzzle Waiting Point                      16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ond Waiting Point                             1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e                                          III-7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line                                       III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PUZZLE Menu Option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ISTICS Plot Option                           1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EP DELAY Value Recommendations                 22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ORE Plot Option                                1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 HELP screen #2                            4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ngent                                       III-8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LERANCE VALUE Recommendations                  27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file..F3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screen..Home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iangle                                      III-3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Para./Comp. Procedures                 18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Printer                                2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SPLINE Procedures                      19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OOM SCALE Plot Option                           15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D Point                                      III-2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D Point                                      III-2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D POINT Puzzle Selection                        14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 Null    1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Right   2    ** Main Menu level MACRO.."Practice.MAM" **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 Null    3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Right   4 This MACRO is designed to be used with the XYSee Editor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Right   5 It's purpose is to provide practice in the use of curso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 Enter   6 positioning commands and Syntax checking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 Null    7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Right   8 During the "Guided Tour" portion of your manual, you will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 Enter   9 insert lines that will cause the syntax check step to fail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#3.6    10 The "Inserted Lines" will be subsequently removed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#2      11 allowing the final syntax check to pass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 Null    12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#-0.8   13 The following statements will be displayed within XYSe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 Null    14 if this MACRO is inadvertantly executed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Message 15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actice MACRO is for use with the Editor only..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Message 16 Display the statement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not functional within XYSee..Press ESCape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 Beep    17 Just a reminder to press ESCape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Null    18 The comment sections of the following statements may be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Escape  19 changed as you see fit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 Escape  20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Beep    21      ** Dummy MACRO Command Section **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Right   22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Right   23 Select the TRIG MENU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 Enter   24 The TRIGONOMETRIC Function area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Right   25 Select the SINE Function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 Enter   26 The SINE Module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#3.6    27 "A" Amplitude variable value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#2      28 "B" Period/Frequency variable valu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#-0.8   29 Give "C" a -45.8 degree phase shift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Escape  30 EXIT out of the SINE Module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 Escape  31 EXIT To the MAIN MENU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Beep    32 Get the proctor's attention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Right   33 Continue past the QUADRATIC MENU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Right   34 Select the TRIG MENU.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 Enter   35 The TRIGONOMETRIC Function area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Right   36 Select the SINE Function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 Enter   37 The SINE Module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#3.6    38 "A" Amplitude variable value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#2      39 "B" Period/Frequency variable value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#-0.8   40 Give "C" a -45.8 degree phase shift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Escape  41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 Escape  42    **  Termination of "Practice.MAM"  **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 Stop    43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 (C) 1990, Dean M. Thompson.  All rights reserved.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YSee TROUBL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====================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though significant care has been expended to insur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liability of XYSee, we would like to know if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ience any problems. Thank-you for your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ame:(Please pri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/Organiz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(AC &amp; 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E OF PROBLEM:  (Example: Scrambled display, Program hal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BEING RUN:  (Example: Enhance option of Sine modu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PUT VALUES USED:  (Example: A=3, B=2, C=9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FEW KEYPRESSES:  (Example: 9.0, &lt;ENTER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ERROR CODES:  (Example: Error F0, PC=6D3F, Traceback 93F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{If  display scrambles and program seems to have  stopped,  pla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on-line and press &lt;SHIFT&gt; and &lt;Prt Sc&gt; simultaneously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out of ERROR codes prior to re-booting system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:  (Example: Power fluctuation just before err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 COMM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: Insight Advant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509 YellowLeaf D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t Worth, TX 76133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YSee Mathematic Functions in Graphic For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90 Dean M. Thomp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