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 Welcome to XYSee Version. 2.5.0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See requires MS/PC-DOS Ver. 2.0 or grea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: The main program diskette files to a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approximately 360K of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 disk drive example: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 drive example: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larger drives than 360K, XYSee can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diskette as DOS. If your drives are 360K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tart your computer with it's normal "system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wap the XYSee main program disk with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: Merely enter "XYSe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A&gt;XYSe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MACROs: Should you develop some interesting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files, or Puzzles,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o shar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