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uctivities and Dielectric Constants for Common Types of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Type</w:t>
        <w:tab/>
        <w:tab/>
        <w:tab/>
        <w:t>Dielectric</w:t>
        <w:tab/>
        <w:t>Conductivity</w:t>
        <w:tab/>
        <w:t>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stant</w:t>
        <w:tab/>
        <w:t>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  <w:tab/>
        <w:t>----------</w:t>
        <w:tab/>
        <w:t>------------</w:t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water</w:t>
        <w:tab/>
        <w:tab/>
        <w:tab/>
        <w:t>81</w:t>
        <w:tab/>
        <w:tab/>
        <w:t>5000.0</w:t>
        <w:tab/>
        <w:tab/>
        <w:t>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water</w:t>
        <w:tab/>
        <w:tab/>
        <w:tab/>
        <w:t>80</w:t>
        <w:tab/>
        <w:tab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oral, low hills, rich</w:t>
        <w:tab/>
        <w:t>20</w:t>
        <w:tab/>
        <w:tab/>
        <w:t>30.3</w:t>
        <w:tab/>
        <w:tab/>
        <w:t>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il (Dallas, T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coln, 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oral, low hills, rich</w:t>
        <w:tab/>
        <w:t>14</w:t>
        <w:tab/>
        <w:tab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il (OH and 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country, marshy,</w:t>
        <w:tab/>
        <w:tab/>
        <w:t>12</w:t>
        <w:tab/>
        <w:tab/>
        <w:t>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ely wooded (LA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ssippi 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oral, medium hills and</w:t>
        <w:tab/>
        <w:t>13</w:t>
        <w:tab/>
        <w:tab/>
        <w:t>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station, (MD, PA, 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of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as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oral, medium hills and</w:t>
        <w:tab/>
        <w:t>13</w:t>
        <w:tab/>
        <w:tab/>
        <w:t>5.0</w:t>
        <w:tab/>
        <w:tab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station, heavy 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il (central 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 soil, steep hills</w:t>
        <w:tab/>
        <w:tab/>
        <w:t>12-14</w:t>
        <w:tab/>
        <w:tab/>
        <w:t>2.0</w:t>
        <w:tab/>
        <w:tab/>
        <w:t>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untainous ar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, dry, flat, coastal</w:t>
        <w:tab/>
        <w:t>10</w:t>
        <w:tab/>
        <w:tab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, industrial areas</w:t>
        <w:tab/>
        <w:t>5</w:t>
        <w:tab/>
        <w:tab/>
        <w:t>1.0</w:t>
        <w:tab/>
        <w:tab/>
        <w:t>Ver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, heavy industrial</w:t>
        <w:tab/>
        <w:t>3</w:t>
        <w:tab/>
        <w:tab/>
        <w:t>0.1</w:t>
        <w:tab/>
        <w:tab/>
        <w:t>Extremely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QST Jul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