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 ViruDos Version 1.00 �et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Written By Erik Anderson &amp; Ryan Andre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THIS FILE DOES NOT CONTAIN A VIRUS. THOUGH THE AUTHOR DOES NOT HO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RESPONIBILITY FOR THE DAMAGES INCURED DUE TO THE ACTIONS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WHO EXECUTES THE PROGRAM. THE AUTHOR ALSO HOLDS NO LI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ENCRYPTION OF ANY VIRUS, MUTATING ENGINE, WORM, TROJAN HORSE, ANSI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OR ANY OTHER POTENTIUALLY DESTRUCTIVE MATERIAL THAT COULD POSSI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 IT'S WAY INTO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&gt; Table Of Contents &l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Dos Documentation          Version 1.00 �eta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file was proven against a virus or trojan when 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laim NO responsiblity that this file is virus-free when it get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lse. By running this program you are accepting the respon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ions that can be caused by running this program. The authors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enty that this program will work. This program is guarrentied on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disk space. The author also holds no responibility for the a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for whom this program is run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further information on this, and other fine softwar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M.I.S.S.=- at (805) 251-0564. E-Mail Johnny Disco, or Frog. This BB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rry the lastest release of this, and other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nce this file is only in a �eta test, there is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If you wish to contribute, please call the abov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Dos Documentation          Version 1.00 �eta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N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sically, this program looks like DOS, and act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 on how to install please refer to the installation section.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an cause alot of trouble. My friend, Ryan, and I took it to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how, and it caused havok. The first time they ran it they reboo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fter the first reboot, they thought that there was something wr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s (It says Incorrect drive specifcation...). They then proc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 the computer apart. Remember, this file is not the cause of the tro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. To exit the program, simply type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ruDos is just run from the normal C:\&gt; prompt or the lik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her versions of ViruDos, we plan to have the program be self-destru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ied this in this version but ran into major problems, so mayb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PLEASE look for futher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ruDos and Snail SoftWare are planning to come out with ViruDR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, like me, that have pals that use DRDOS. This ver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aster for the paid subsc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Dos Documentation          Version 1.00 �eta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RUNNING VIRU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 in ViruDos, the program runs basically the same as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have been deleted, to give the impression that a viru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gram an ANSI screen should pop up every once in a whi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represent a virus screen. Music will also play. We hop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software, and hope to see you using more of Snai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B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are interested in subscription, and want to suppo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g programmers, call the above BBS and leave either Johnny Disco, or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. We will put you on our mailing list and give you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ogram. Thank you for suppor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 END OF FILE �����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