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ot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antennas whose patterns are interesting to comp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nt plot compare feature of the PLOT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ELYAGI - 3ELYA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ompares a 2 element Yagi optimized for highest gain with 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Yagi optimized for smallest sidelobes.  It is surprising tha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s have essentially the same forward lobe shape, with the differenc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r half of the plane.  The gain difference between the two antenn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 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BA - 3ELYA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bove 3 element Yagi is compared with the classic Hygain 204B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20 meter beam, widely regarded as a very good short-boom antenna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band the gains are the same and the rear pattern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, but the boom length of the smaller Yagi is only 21 feet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BA has a 26 foot boom and an extra element.  When examined over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d the 204BA shows a little better SWR and F/B, but not by mu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llustrates the savings possible using computer-aided antenna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with the traditional empirical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ELYAGI1 - 2PH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conventional small Yagi is compared with a similar antenna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elements driven.  The improved backlobe performance is remark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 director was adjusted to provide the same gain as that of the p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 Both designs have a forward gain about 0.5 dB below that ob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ll-out max gain design which ignores sidelob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VERAGE - BEVERAG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see immediately where the longer Beverage gets its gai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ing that it drops nulls right on top of the sidelobe peaks of the sh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enn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6BV - K1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is interesting to compare two highly optimized Yagis, one for H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or UHF.  If you have ever wondered what the pattern of your big 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would look like if you could somehow add another 6 dB of gain, 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DIPOLE - SLOPER45 - SLOPER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the N key to normalize the actual gain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nas into the plots.  Both slopers have higher gain than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le, but it is all at high angles and thus not very useful for DX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0 degree sloper does not sacrifice any gain to the dipole at angl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degrees.  Thus it can be used to reject high angles signals off the r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tenna for receiving, while preserving good low angle forward ga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ing.  The 45 degree sloper has better high angle directivity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degree job, but loses about 1 dB of gain to the vertical at angles below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ELQUAD - 3ELYAG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of these antennas were optimized for low sidelobes.  The Yagi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1.5 dB forward gain in so doing, but the quad only a few tenths of a d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d has about 2 dB more gain than the Yagi, but about 10 db worse side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(The quad really needs more segments for best accuracy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t could be optimized further for better patter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DGND - YAGI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antenna uses 3 elements on a 0.3 wave boom, and the boom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0.5 wave above ground.  This plot comparison is designed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ly-held notion that quads have a lower angle of radiation than Yag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low to the ground.  This and the previous comparison are goo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hand during your next Quad vs. Yagi argument (no matter which si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ELYAGI - 3ELYAGI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we have a max gain Yagi vs. one optimized for a small 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.  The max gain antenna really isn't a very practical design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dance bandwidth is too narrow to be of much use, except on spot frequ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narrow 12 meter band.  But note how the forward lobe of the max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is significantly narrower than that of the other antenn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how the use of a single F/B number to describe an anten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ity characteristics can be quite misleading.  If you are a W6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Europe on the short path, and want to reject loud East Coast sta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as possible, the max gain Yagi would be a better choice than the ante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the high F/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ELYAGI - 3OVER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ingle Yagi vs. a stacked pair of the same antennas.  The single 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optimized in free space for best pattern.  Note how the prese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ntenna, 44 feet away, degrades the pattern considerably.  The s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should be reoptimized as a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POLE -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perhaps the most surprising plot comparison of the lot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horizontal antenna has several dB advantage over the vertica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vertical is supposed to be king, at low wave angles.  At the 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, around 30 deg, the dipole is 7.5 dB better.  Average e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were used for both antennas.  Try the comparis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th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STIL - SQUA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more or less omnidirectional horizontal antennas.  Th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mnidirectionality are immediately visible using the plot compar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ADSID - W8J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simple wire arrays yielding about the same gain, but with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azimuth and elevation patterns.  One uses broadside element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llinear and endfir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ZYH - BISQU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has a pair of broadside and a pair of collinear element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quare elements are not parallel, costing about 3 dB gain.  Not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s in the Lazy H pattern are filled in for the Bi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INPHASE - EXTDZE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how different the azimuth pattern becomes just by length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e 28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