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MMENTS.DOC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:  WEATHER  [ WX ]  Ver. 6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     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s Improvement:  (Ideas and suggestions would be helpful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accuracy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be added:  (Again, any help appreci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Baugh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roo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Prosperous Place; Suite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KY  40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606)263-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: (606)293-5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#: 76044,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