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OMPI: COMP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.COM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d Turnquist, Metachrom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COMPI compiles a batch file into a stand-alone .COM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.COM files produced in this manner run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er than the equivalent .BAT file and the longer the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e difference in speed.  If BATCOMPI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ompiling the file, it will notify you with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int out the line in which the err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vert the test file, ASM.BAT, which activates the assemb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ated assembly source listing by the a86 assembl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COMPI ASM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BATCOMPI and the .BAT file are not in the same directory,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in the comma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d BATCOMPI, know that it's free.  Since there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ad of good public domain utilities floating around just lik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no point in deluding myself that it's worth much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see more from time to time, 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d Turn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chrom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6 William Penn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per Black Eddy, PA  17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SERVE:  74332,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