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ing Ship Editor v 3.0 (XWSE30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30 is a ship editor which allows you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any ship in LucasArts' X-WING 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Although its premise is not original, its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for pilots who have obtained the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require modifications to their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released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0   Original X-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   Imperial Pursuit Mis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1a  Imperial Pursuit Fix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1.2   B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- available on CompuServe in the GAMEAPUB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30 uses a character-based, graphical user interface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both the keyboard and a mouse. Although all of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by the keyboard, you may find it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.  Since X-WING takes advantage of using a mouse, I presum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one installed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30 is the third iteration of this ship editor and superse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either Beta or release versions. Som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med XWSHIPED, but that naming convention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xx since the "xx" reflects the version number in the name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initially going to be known as XWSE21 (v 2.1) but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 as XWSE30 since it reflects some major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XWSE30, simply copy XWSE30.EXE to your X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XWSE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ouse, be sure your mouse driv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XWSE30 or else you end up working in keyboar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fore running the program, consider backing up your FLIGHT.OV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is is the file that will be modified.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Wallendas, proceed at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30 allows greater control than its predecessor and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used in CM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ckpit graphics file used whe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ll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engin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 and rear shiel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eration, roll and pitch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types install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pon rack location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rojectiles in appropriate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link mode used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laser pow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projectil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tim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any or all ships to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basic pilo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XW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le file I/O(Open, Save, SaveAs using an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display of weapon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existing ship data in one of five "user-defined"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ship data from earlier X-W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user interface (some noted with ** NEW 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factory settings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ed XWSE30, you need to open the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hip data you want to edit. Earli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utomatically opened FLIGHT.OVL. However, B-Wing change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ucasArts delivered a new file called BFLIGHT.OVL. I was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existence of either file, but I eventually dec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open any filename, thus making it possible to open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edit with a name other than FLIGHT.OVL or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, click on the File menu and then click o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Open".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ive, path and filename of the file you want to ed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name by double-clicking on the name or by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box labeled "Filename". Press the OK button to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open filename will be displayed at the bottom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e main screen, you will be presented with a for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 box with the ship names and fields for altering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t's basically self-explanatory, bu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ssistance, here are what the fields 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Name used in targe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Name used in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Selects cockpit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 ship's cockpit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 assigned to the other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          -----&gt;  Overall amount of ship'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 be divided among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asers and engines)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ll            -----&gt;  Thickness of hu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hld           -----&gt;  Full front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ld           -----&gt;  Full rear shield strength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          -----&gt;  Maximum speed at full engine pow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l           -----&gt;  Acceleration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            -----&gt;  Roll 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ch           -----&gt;  Pitch ra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- see note about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- see note about 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options for saving a file: saving with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aving as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with the current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item labeled "Save". A confirmation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"Yes" butto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file with another filename, click on the File menu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item labeled "SaveAs". A dialog will be displayed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the drive, path and filename of the file you want to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t the filename, click on the OK button to save the fil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saved, it will become the currently open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filename will be displayed at the bottom of the mai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you cannot save a file until you have one open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H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have made "some special modifications" to .OVL fi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X-Wing, you can import the ship data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the ship data from one file to another, click on the File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 item labeled "Import ship data". You will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hich will allow you to specify the source file and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files selected, press the OK button. A confirm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before importing the ship data. Press the "Yes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importing data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GHT.OVL as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LIGHT.OVL as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enario would bring the data from FLIGHT.OVL into BFLIGHT.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algorithm is used when determining if a particular ship's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ile should overwrite its counterpart in the destin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hip is found to have engine power set to zero, the ship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data to be brought from older versions of FLIGHT.OV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LIGHT.OVL without wiping out the B-Wing data (which doesn't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FLIGHT.OVL). Keep this in mind when importing shi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HIP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field, you can simply point the mouse to th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its contents while pressing the left mouse butt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contents of the field and you can type in a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can also be accomplished with the keyboard by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eld 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articular field has been selected, the field can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emented by using the UP/DOWN Arrow keys. Use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SHIFT keys allows greater amounts to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alone :           Inc/Dec valu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:          Inc/Dec value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Ctrl:           Inc/Dec value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/DOWN Arrow + Shift + Ctrl:   Inc/Dec value by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crement/decrement method can be used in the mai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apon rack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fferent ship, point the mouse to the ship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left mouse button to highlight the ship.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ship will then be displayed in the fields. If the shi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dit is not visible in the list box, you can scroll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st box by pointing the mouse on the vertical scroll b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 of the list box. Pressing the left mouse butt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on the arrows will scroll the contents up or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 in the shaded area of the scroll 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several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hip with the keyboard, press the TAB key until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ship list box. You can then move the list box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by using the UP ARROW and DOWN ARROW keys. Again,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is highlighted in the list box, its parameter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amount of experimentation by myself and Beta teste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mystery about the power allotment and usage in the ships.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overall power at 1500 units, you would expect that mu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the lasers and shields were not being charged.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appear to be the case. In fact, there seems to be a peak/platea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curve within the game, meaning at some point there is no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having a larger amount of power assigned to a ship. At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re is no information available to validate this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ysterious relationship exists between overall ship pow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ship. The speed field allows you to set the maximum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but it is often unlikely that this speed will be obtained dur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. It may be plausible that the speed setting is really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d speed possible for the engine. Of course, the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providing output at that rating would depend on situational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ing may also exist to serve as a theoretical upper limit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be achieved, but which the likelihood of occurring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ent I can offer on this subject is to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une them to a point which you deem satisfactory.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indeed as theorized, it is still possible to configure your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 anything in space including missiles. With this,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ould not be enough to hinder your ship's performance vers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which seems to ignore all of the above drivel is when fl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the Death Star trench. Initially, I had plenty of trouble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with the laser towers and TIE fighters. I decided to cran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speed on my X-Wing to help alleviate this problem. When I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 down into the trench, my ship went into a turbo mode. With m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et at 550, I was able to reach an average speed around 480!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and take a spin in the trench to see for yourself. Keep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jump won't take effect until you get INTO the trench.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ide along at the top of the trench to avoid the cannons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ath Star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editor, you will find that the numbers displayed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 thickness, and shield strength do not correspond with the value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rlander Papers. It seems the game uses an integer val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item's setting in its respective measurement un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the editor displays the initial shield strengths for an X-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2500, but the Farlander Papers describe the shields as 50 SBD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figures are not the same, but in the long run I suspect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. When you think about it, what unit does SBD represent?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usiness of relative units is just that: relative. Use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or to express something meaningful to yourself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hows 2500, you can think of it as 2500 SBD, 2500 cm,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which seems to correspond to the published values i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mitation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ip data is stored in the file structure as integ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for any field would be 32,767. In order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retrofitters, the maximum value in some fields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2,000, while others have been set to 255. While most field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000 limit, some flight performance fields and all projectile c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255 limit. As you work with the editor, it will become evid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as whi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ely, since 32,000 is very close to the limit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negative numbers in ship parameters. Thus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ess than zero, the program will kindly set it to 32,000.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s there mainly to prevent some F.B. from putting stupid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If you think about it, who would want to set something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? I assume you downloaded this editor so you can kick some b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aveat: please do not enter alphanumeric characters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viously want numeric entries. What you see on the screen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that has to be converted. If you type in "abcde", what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y be OK. Then again, it might be HBT (hosed big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trings used by the Short name, CP FileName, and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preset, so you will not be able to exceed their limit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name      -----&gt; 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FileName     -----&gt; 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ame       -----&gt; 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up any character strings you like for the Short and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P FileName must be one of the following (and enter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 with no punctu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CP FileName field tells the game which cockpit graphic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lying a ship. You can tailor this to your own lik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obvious for anyone who'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string fields, any characters you type in beyond the lim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 If you enter a string less than the maximum size,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valid character will be stripped. Thus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from the previous versions existed where extraneous spaces wer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string, effectively padding out the string with space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mainly in the message line using during flight. This bu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EAPON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eature introduced with the release of XWSE20. Before XWSE20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possible to change the weapon rack locations on th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jectiles in racks which had projectile-type weapons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nimal amount of configuration did nothing to add firepo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Now you will be able to completely change the character of a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in order to get you through a tough mission. Or perhap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non-standard weapon to eradicate the memories of when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d "If I only had a %&amp;*#$ miss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he weapon assignments and rack positions,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givens as far the game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two weapon types that can be used on a star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ergy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bel lasers, Imperial lasers and Ion Cannon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ergy-consum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oton torpedoes and Concussion missile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jectile-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12 weapon racks, which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ed for location on the ship and project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has six weapon type designators. The first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umed to be energy-consuming, while the last two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projectile-types. The weapon types and number allow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coded into the game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ach ship allows a maximum of four energy-consuming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projectile types, for a total of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noted that XWSE30 now supports FOUR energy consuming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per ship. Initially, I thought this to be true, but had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if the "extra" energy-consuming weapons actually work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version has confirmed my theory and there are indeed four p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ssign a weapon type to the third or fourth energy-consuming we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name will not be displayed in the message line during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e weapon with the "W" key, you end up getting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rown into the message line. DO NOT FEAR! Rest assured tha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re when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eapon types have two values which indicate thei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starting rack. The starting rack indicat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ck in which to place the weapon. The starting rac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set anywhere from rack 0 to rack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The ending rack. The ending rack indicates the last 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to place the weapon. The ending rack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ywhere from the starting rack +1 to rack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ergy-consuming weapons must be assigned to a contiguou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. Once assigned, all racks can be fired in singl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re linked as standard options. Some ships come equ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ze the dual-fire mode, and those that do no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do so. If a ship has been configured to use dual-fir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available only on the first energy-consuming weap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. Dual-fire mode essentially fires alternating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otal specified energy-consuming weapon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jectile weapons must be assigned to a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apon racks not exceeding two. If a range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cks is specified, only the first two rack pos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.  Dual-fire mode is not available on project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the weapon types used on a ship, click on the menu ba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Weapons To Install." This will display a dialog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the four possible weapon types: two energy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weapons are already assigned, the fields in the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 Type" will be filled in with the name of the weapon. I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blank, you can enable it for modification by clicking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n the far left column. Once the box is checked, the drop-down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weapon type, rack range, and starting rack will be enab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move a weapon type from a ship, simply click the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"X". All of the corresponding fields should be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for input until the box is chec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new weapon type, click on the down-pointing arrow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column labeled "Weapon Type." A drop-down lis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ossible types of weapons which can be inst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the dialog is that the first two weapons assignmen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weapons of energy-consuming type, while the last two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on which weapon type to install,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rack at which the weapon is placed. The racks start at zero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1, for a total of 12. After you have the starting rack specifi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dicate the ending rack for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must be installed in a contiguous range of rack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or more separat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to illustrate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all racks (0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on Cannons on racks 4-5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on Can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Imperial lasers on racks 2-9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set weapon type as I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set starting rack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ending rack a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ant Rebel lasers on racks 0-1 and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) two separate ranges are not possi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limited to one contiguou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) decide on a sing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) enable weapon typ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) set weapon type as R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) set the starting and ending 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Lin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used for the firing of energy-consuming weapons is determ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ip basis. Although you can select the laser link mode for every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select the laser link mode for all weapon types on a ship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utilize single fire and 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-fire mode provides greater control for the firing of weapons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applied to the first weapon type specified on a ship. Th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XWING itself assumes the first weapon will be a la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(if used) will be an ion cannon. If a ship's defaul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specify dual fire mode, you can select it by simpl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al-fire mode" button on the Weapons Installation form. The dual-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seems to divide your specified number of lasers by two and fir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"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order, there is usually disorder. Weapons instal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this fact. As mentioned earlier, rebel lasers, imperial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cannons are considered energy-consuming weapons. However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ary in the game, it is possible to install these weap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will launch and track targets in the same manner as torpe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s, but their existence is much like their origin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they will burn out if they do not strike their targe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iveness is reduced as the target's distance increases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e combat, they can be highly effective since they travel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elocity than torpedos or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the Rebellion, I have provided these weap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s projectiles. When "tracers" are installed on your 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f course will not have that name displayed on the message b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you may see some intelligible name displayed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." Rest assured it will be the correct weapon when you fire.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, blast off a couple to ease your mind. Finally, please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"tracers" before engaging any hostile targets: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on targets beyond one kilometer away or when you are r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's six in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most effective when you need to fire on a ship, but can't st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constantly. The projectile lock will give you a small f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 in time and aiming, as you can usually get a projectiles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rget even while the targeting box is still yellow. Also, be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cers" will attempt to readjust course as soon as the target 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Laser "tracers" will adjust almost instantaneously, while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rs" do not move or tur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rated Ion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, it may come as a surprise that the Ion Cannon (or Ion "trace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devastating weapon when combating Imperial starfighter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move in a slow, javelin-like manner, they are unsur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ve power. Originally conceived to disable large ship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ghters, Ion cannons on an X-Wing make it much more dangerous 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attl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 blasts seems to have a longer duration while in flight a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s. This can be an asset when you want to put up a "flak blanke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oncoming TIE fighters. TIE pilots seem to know the secret behind 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nd avoid them like the plague. This technique is invaluab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rmations of TIE descending on a helpless shuttle. Pump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blast in their path and they will break formation and get out of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? Two ions hits will generally shut down a TIE fighter's eng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ree usually destroy it! And this doesn't mean three clean h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ll. Nope, you can blast a TIE three times PERIOD and he's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The same can't be said for lasers. If you doubt this, install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X-Wing and go for a ride in Historical Mission 1 for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 a really good mood, go out on patrol with another X-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disable a TIE fighter with your Ion cannons (remember, two hits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g around and watch your wingman blast the hell out of the squ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ial slug. If you get really bold, you can soup up your X-Wing, w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Star Destroyer's shield generators and then proceed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. It's pretty neat to fly around a Star Destroyer with no o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figure out what to do. Of course, they're down for the 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drop to some place on the Star Destroyer and deposit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tractor beam bay on the bottom of the ship. Bada-Boom, Bada-B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weapon racks locations used on a ship, click o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abeled "Weapons." From the menu displayed, click on the choic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apons Rack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dialog which will allow you to configure the 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eapon rack and if applicable, the projectile count. Chang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eapons is the accomplished the same way as changing the valu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racks are now contained within a single dialog. This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view of all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k is positioned on the ship by the use of a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ystem which relates to the center of the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xis  -----&gt;  relative horizont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Axis  -----&gt;  relative vertical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Axis  -----&gt;  relative distance position from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main form, negative values can be used for the axi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their position relative to center. The best way to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is to imagine an X-Y-Z axis at the center of the sh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axis would probably be slightly behind the pilot's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-axis runs from wing tip to wing tip in a horizontal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-axis runs from the top of the ship to the bottom in a vertic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axis runs from the front of the ship to the rear in a longitu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Each of the axis extend beyond the limits of the ship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ace. You can place weapons anywhere on the axis. For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xi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nt End View             Side View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\        /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\      /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\----/                ---===----\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-axis       |  |                |         **\--------\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|::|                |                     \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/----\                ---===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/      \ 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/        \                 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------- X-axis -------&gt;      &lt;------- Z-axis -------&gt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racks, the field labeled "Projectile Count" will display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number, of course, is the number of projectiles that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aded on board for that rack. The editor fixe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iles to 255 for each rack. If you need more projectiles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n the unlimited miss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the axis settings for the weapon racks,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of the racks in relation to the axis. To view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shows the front view as if looking at the sh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, and a top view as if viewing the ship from the top.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to be viewed from various zoom levels. The zoom 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the drop-down list box next to the display button. The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ange the magnification so larger ships such a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s, Cruisers or Corvett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he weapon racks, press any key to return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numeric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can be determined, it appears the game uses the ax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2767 to 32767 scale. Most of the starfighter ships uses axi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in this limit, but the larger capital ships use huge ax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your racks to values which would be theoretically flo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they work so you may want to experiment a bit with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ile counts for any weapon rack must be set anywher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the projectile count for a rack to zero, and then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-type weapon to that rack, you will be unable to fi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rack during flight. This is in effect even if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 options. If you need projectile weapons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count is set to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choose to set the projectile count to a two- or three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cockpit display will not show the figur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instrument panel contains a single LED and can on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nine missiles. This of course, is not the case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us in your armament. The display will continue to read "9"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nine projectiles on the rack. At that poi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the L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Weapon Rack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experimentation, you will find the axis of the weapon rack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off-the-wall settings. Initially, I didn't think much of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e to realize you can "extend" the range of your ship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nique firing solution by using radical values for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y placing a weapon rack's z-axis 20,000 units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the weapon is that much closer to distant targets.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luxury of the target crosshair turning green whe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ked, since that is determined by the ship-to-ship distanc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we all blindly leave our weapon racks set as they com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!). But you can spray a wall of laser fire at a distant targ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eliminate the threat before it is in close proximity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one weapon rack 20,000 units in front of the ship an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4,000 - 5,000 units behind the ship, and assigning projectil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racks, you can set up a crossfire firing solution. Set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re two projectiles. When fired at a target, the projectiles now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wo directions and quite often the target cannot simply stee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jectile. If you add a few ion cannon blasts in the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the target, it will try to avoid those as well, thus le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the already fired projec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weapon racks set in distant positions will not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when firing at a target which is close to your ship.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ten simply overshoot or completely miss the target. Set your 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TTING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the maximum advantage during combat, it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 and off three crucial global settings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toggles can be accessed by clicking on the menu item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." From that menu, click on the menu item labeled "Global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point, you can select the toggle you want to change, and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o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toggles should be self-explanatory if you are acclim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But here is a brief description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as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laser energy banks. If this is toggled on, f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consuming weapons will not deplete the energy store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. You will be able to fire away at will, without concern of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juice. It should be noted that the other functions of the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banks are still in effect, such as the shifting of power to sh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gines. If you do not set the laser recharge to at least a "minimu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the banks will drain by themselves and will event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. Despite having the unlimited laser power setting on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energy in the banks, you will not be able to fire energy-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ship's projectile storage indicator. If this is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firing of torpedos and missiles will not decrement the sh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 It should be noted that the game only allows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n the screen at any given time, so you will not be able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void with loads of projectiles. Eventually, you will be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until a projectile either hits a target or self-destruct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setting unlimited projectiles will not a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ack in which the projectile count has been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on/off the mission timer. If this is toggled off, the tim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t the initial time as of the start of a mission. This can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help when you are struggling with a mission that always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before you have accomplished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USER-DEFIN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ersions of the .OVL file used for ship data have an area jus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 data structures which are nulls. In this area, there is r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data for about five ships. It seems that LucasArts simply t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-Wing data into this area when comparing BFLIGHT.OVL to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OV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in theory it is possible to create five "user-defined ships"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is currently unused space. The stipulation is that the "new"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oned from an existing ship. However, once that is accomp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"new" ship can be modified independently from the sourc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ship's short and long name can be changed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defined ships may also be used as a repository for different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ship. You may want to create some variations of an X-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recall one of the variations in the future.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tract the data from a user-defined slot and pop it int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the data between standard ships and user-defined ships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menu and then click on the menu item labeled "Transfe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". A secondary menu will be displayed where you can select "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to user-defined" or "User-defined to standard".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ill be displayed with a list box for the standard ships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the user-defined slots (indicated by slot number)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standard ship and user-defined slot. A set of three arro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boxes indicate the direction of the data transfer.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going in the direction you want. Press the OK button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use of the user-defined ships is that hopeful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mission editors will be able to utilize these ships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user-defined missions. The ability to do this is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A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as introduced in XWSE20, but has been dropped in XWSE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ropping this option is simple: it was a dumb feature and i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about 20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create user-defined ships may obviate the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I'm not sure about the popularity of restoring your ship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ettings, but for those who really loved it, kiss it good-b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t a full-featured pilot editor, it is provided within XWSE30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venience while editing ships. Only a few parameters are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ndy, especially if you are rearming you ship and you need to b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back from the dead. The pilot file paramet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ur of Dut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ptur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pilot editor, click on the menu item labeled "Options.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nu, click on the item labeled "Edit Pilot File."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a form which contains a list box with the names of the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several fields for changing the above mention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ata has been edited, you save the information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 button. If you want to abort your edits, click on the "CANCEL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rial period of Beta testing, it appears the editor is very sta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uld not cause any problems. However, there are som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ies which should be pointed out as to dispel any confus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ri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he power function of the ships is unknown. The valu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 may not represent any real values either docum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nstalling energy-consuming weapons on racks which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projectile weapons, thus having a projectile count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emented by BOTH weapons. To avoid this problem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ither move the energy-consuming weapon to another lo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urn on the unlimited projecti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hen setting the fire mode of an A-Wing to dual-fire, a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MD display pops on the upper left corner of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ight. The anomaly seems to be limited to the frame of the A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ckpit, but I have seen it drift toward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If this becomes a problem, simply set the A-W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gle Fire/Fire Link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INFORMA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SE30 was created by Mark Schlageter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form as FREEWARE as long as this documen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mpanies the executab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representations or warranties to any por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, but not limited to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for any purpose should be implied by the user, who a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their own risk and on an "as is"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is in no way affiliated with LucasArts.  None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shall be distributed with any of LucasArts' product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y be represented as having been approved for any use by Lucas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TECHNICAL SUPPORT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XWSE30, please use it to your heart's content.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friends or BBS you choose. If you hate it, then delete it, wip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it or desecrate it in your favorite manner. In whatever way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you don't need to send me one thin dime. XWSE30 is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fellow pi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aiver of any compensation is a response to some of the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"programmers" who put out crap and actually believe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the program, please let me know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I will attempt to fix it promptly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please contact me via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Schlag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           71054,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   schla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Jul-93       v 1.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-Aug-93       v 2.0  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-Dec-93       v 3.0   B-W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