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X-WING TS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lot back-up and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hn "Cryofax" Nor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3 John R. Nor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think anyone can argue with the fact that X-Wing is tru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game. But there is one somewhat irritating asp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'm sure has had some people pulling their hair out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the game handles saving your pilot(s). You aren't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-up pilots from within the game. Thus, if a pilot is kil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tured, the only way to get him back from inside the game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revive" command. Using this command, however, means the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your points and rank. This may not be a big deal to some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frankly I'd rather not play through 38 missions and end up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okie" with 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with the patience can always make back-ups of their pi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side of the game program, popping back and forth between the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, of course, quite time-consuming. A multi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solve the problem, except that X-Wing won't run reliab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, and DOS's DOSSHELL task swapper won't let a program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anded memory (as X-Wing runs better with). There may be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apping program to solve the problem (perhaps DesqView?)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found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solution is X-Wing TSR, a program that allows you to make back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pilot(s), as well as recall your backed-up pilots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within the X-Wing program. Thus you can save pilots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 mission, and "revive" them if they should die 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d, with no loss of rank or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-Wing TSR runs in the background until you call on it. X-Wing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bout 5k of conventional memory on top of what X-W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. It will attempt to use expanded memory to "swap" it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ut each time you call on it. If you don't have any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, or not enough, it will use hard disk space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apping. The 5k of conventional memory, the expanded memor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isk space are all returned to you when you exit X-Wing.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X-Wing game itself, you must have a 386sx or better to use X-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xplode the XWINGTSR.ZIP file in your main X-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the following 6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INGTSR.BAT : Batch file you load instead of "XWING.EXE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pabilities of X-WIN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1.EXE     : The main X-Wing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2.EXE     : Program that uninstalls X-Wing TSR when you exit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INGTSR.DOC : X-Wing TSR Documentation (you're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OTS       : A text file that you modify to hold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lots you would like to manipulate withi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   : Take a minute to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-Wing TSR may also create a temporary file call "XWINGTSR.SWP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X-Wing directory. X-Wing TSR  deletes this file when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Wing (it is recreated later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tated above, you need to modify the file "PILOTS" to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 of the pilots you want to be able to manipulate within X-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text-editing program should do the trick. Simply list the pil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 (you'll see how once you load the file). They don'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particular order, but you will need to remember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ed them (making a quick print-out of the pilot li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way). You can modify this file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 preparation you need to do. To use X-Wing TSR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X-Wing directory and load "XWINGTSR.BAT" instead of "XWING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a brief title screen reminding you of the X-Win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and how your pilots are numbered. From there it'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For best results, load X-Wing TSR from the DOS prompt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 program. Loading from a shell may work, but X-Wing TSR may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than 5k, and not return it until you reset your computer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it and possibly your system could become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before, X-Wing TSR resides in the background.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's there unless you use it. When you call it up, the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"freeze" while X-Wing TSR waits for you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on't see any on-screen prompts, thus you'll b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"blind" so to speak. But using X-Wing TSR is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. When X-Wing TSR is done with its work (either backing-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ing a pilot) the game will resume. If you should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 command, X-Wing TSR will do nothing and the game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up X-Wing TSR, simply hold down an "ALT" key and press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game will freeze. Your next duty is to tell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if you'll be backing-up a pilot or reviving one. Press "B"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to back-up a pilot, or "R" to revive one. Finally, X-Wing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wait for you to tell it which pilot to back-up or revive.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press a number from 1-9. Remember that text file and the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you made? Well now is a good time to remember the order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i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or example, you've just completed a tough mission with your 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anger". You want to back him up now in case he dies later on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text file "pilots" you've listed "Ranger" as pilot #5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trokes to back him up would be ALT-X, B, 5. To restore him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in case he's killed or captured, the keystrok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, R, 5.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probably notice some disk access and a momentary paus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your commands. After a second or two X-Wing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X-Wing, X-Wing TSR automatically removes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(But only if you load from the DOS prompt! See above)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one DOS prompt, and then a second later, anoth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t. That means X-Wing TSR has been successfully uninstal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notice a "File Not Found" message. This is normal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X-Wing didn't need the temporary "XWINGTSR.SWP"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). If X-Wing cannot be successfully uninstalled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didn't load it from the DOS prompt) you'll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you want to load X-Wing without X-Wing TS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"XWING.EXE" instead of "XWINGTSR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! You'll soon be using X-Wing TSR a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e and saving yourself a big headache. You'll love i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a pilot gets wasted and with a couple of quick keystrokes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, X-Wing TSR can only restore a pilot to the last poi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he was backed-up. If you don't back-up the pilot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mission, you're taking your ch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d-up pilots are saved in your X-Wing directory as "Name.B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try to restore a pilot who has not been previously sa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pilot number (to save or restore) of a pilot who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! Restoring a pilot who was not previously sa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ing/restoring a pilot that does not exist will cause X-Wing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a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