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: ALT-F8 to bring up the memory resident Editor.  You can use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t the F8 menu screen while in the MAILBOX.EXE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