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mateur radio Qcode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provid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