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T is an easy-to-use computer program for the IBM PC/XT/AT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data analysis on waveforms.</w:t>
        <w:tab/>
        <w:t>This package was develop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 Diamond Laboratories (HDL) as a tool for analyzing electr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 (EMP) waveforms; it can, however, be used for any physically re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ble waveforms.  Some of the data analysis options include lin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 spline interpolation, fast Fourier transforms (FFT's), inverse FFT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erical integration and differentiation.</w:t>
        <w:tab/>
        <w:t>The program also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aveforms on the screen or on an Epson-compatible printer using lin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rithmic, or semilog graphs.  Additionally, the program reads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to disk, or data may be manually entered through a digitizing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package FFT was written to provide an easy-to-us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analysis for both the experienced and inexperienc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  All functions are menu driven, clearly labelled, and si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, providing an easy-to-learn and easy-to-use interface to a col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powerfu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was writen in Turbo Pascal version 4.00 and w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PC-DOS 3.1.  Note that the low-level graphics routines we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for either the Hercules graphics adapter or for one of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graphics adapters, and hence will not operate with graphics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t compatible with one of these.  The digitizer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digitization process is the Micro Digi-Pad.  This is a type 7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magnetic 6 by 6 in. digitizer.  Other digitizers may be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one if the appropriate constants are set in the software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, number of start and stop bits, and number of data bit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source cod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cument HDL-TM-88-7, April 1988, Waveform Analysis on the IBM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effrey J. Falter, Defense Technical Information Center No. AD A194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more detailed descript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