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STIC PRO-2005 SCANN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005 SCANNER IS EASILY MODIFIED TO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Mhz FREQUENCIES. THE NEW COVERAGE WILL COVER 25-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0-1300 Mhz.THE MODIFICATION REQUIRES THE TOP C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, THAT'S JUST THE TWO SCREWS IN THE 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WILL UNPLUG FROM THE PC-BOARD,SO IT WON'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.  THE TWO DIODES ARE MOUNTED ON THE BACK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, THAT'S THE ONE THE LCD AND KEYPAD ARE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ODES NUMBERS ARE D502 AND D503. THEY ARE MOU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THE 3 BUTTON ON THE KEYPAD. TANDY WAS NIC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THEM IN AN OPENING THAT GIVES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OLDERING OR A PAIR OF SNIPS.  THIS STATEMEN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LY IN CASE SOMEDAY THE FCC LEGALIZ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IFICATION WILL MAKE THE SCANNER OPERATE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CAPACITY. PLEASE OBSERV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 REGARDING THE COMMUNICATIONS PRIVACY ACT.                             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