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-LINK Version 1.50 (c) 1988 by G3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d., 2090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 Packet BBS Routing G3ZCZ @ N4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Packet BBS Routing G3ZCZ @ N4QQ.MD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is  a Personal Packet Terminal Program  for  the  TN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2,  KPC-2  and  most  of  all  a  smart  multi  mode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controller for the KAM and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-LINK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Upgrading from 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- Capture to Dis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Section intention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- Transmit Callsig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Section intention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- Show Packet M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Auto CQ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- Activate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- Disconnect/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- Put TNC in CM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- Put TNC in CONVERSE /Transmit mode /AMTOR F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The Ca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Ale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onnect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En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reMemb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8 Targe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9 aUto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Z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Send Br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 Lo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1 Show last F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2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4 Sca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0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BB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Curr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3 Sca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4 Lea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5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6 QSP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7 QRU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8 Tim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0 TN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1 Set TNC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2 Flush TN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3 Initializ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4 Show Calls Monito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5 Show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6 Change CQ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7 Change C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0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1 Turn Beacon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2 Clear Connec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3 Turn Digipeat De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4 Displa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5 Set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6 Turn NETROM Drop O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7 Turn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8 Set CQ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9 Turn Re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10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11 Turn Contes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0 Q Codes [NC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0 Ru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0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1 VH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2 H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3 ASCII (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4 BAUDOT (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5 MORSE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6 AMTOR (STANDBY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7 AMTOR (ALIST [chirpcop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8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9 NAV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0 Terminal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 Packet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1 Change Pack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2 CQ/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3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4 Re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5 Just My Station (S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6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7 Multiple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8 Single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9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10 Conference Bridg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 AMTOR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1 Force Break [ACH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2 Start Mode B [F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3 Force LETTER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4 Read the Mail [ALIS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5 Override ROBOT/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6 Standby Receive [AR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7 Set ROBOT/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2.8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 Baudot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3.1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3.2 Selec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3.3 NAVY MARS Messa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3.4 US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3.5 SELCAL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3.6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 ASCII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4.1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4.2 Selec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4.3 SELCAL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4.4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 CW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5.1 Lock to Receiv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5.2 Set Mor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5.3 Unlock Mor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0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 Alt C- Call/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2 Alt D- Disconnec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3 Alt L- Edi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4 Alt M-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5 Alt R- Retry Call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6 Alt X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7 Alt Z- Z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8  End- &gt; +?  [O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9 PgUp- Scrollback (Scrolls back incom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0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1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2 Shift/Baudrat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3 Control Z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0  LAN-LINK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1  LAN-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  LAN-LIN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3  LAN-LIN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4  LAN-LIN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5  LAN-LINK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6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7  *.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8  *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0 Mailbo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1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2 Mail Beacon (Annunci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3 How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4 Remote Beac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. BUGS and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1 Command/Converse mode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2 Buffer messages in AMTOR Beacon CQ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3 FEC +? responses in AMTOR Beacon CQ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4 Using a CGA card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5 The Packet Confere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6 Packet Conference Mode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7 Strang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8 ***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9 ***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10 Greek Characters on Incom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1.11 Dumb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.1 LAN Protocol (G3ZCZ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.2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.3 File Uploading/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.4 Path Determination to a DX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. NC/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 :Q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2 :QD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3 :QM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4 :Q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5 :Q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6 :Q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7 :Q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8 :Q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9 :QJ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0 :QR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1 :Q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2 :Q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3 :QY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4 :QY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4. USING OTHER 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1 TNC2 (MFJ 1270) Version 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2 TNC1 (HD-4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3 Kaypro KP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4 KAM EPROM Version 2.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.5 PK-232 EPROM Version 30 AUG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5.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6. Problem Repor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is a Personal Digital Communications  Termina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cket Radio TNC.  The program is designed to opt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of  the  TNC in each communications  mode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some smart terminal features.  It takes advantag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  features  of  the  PK-232  which  is  made  by 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s  Applications Inc. It is designed to allow any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d get the most out of their packet TNC as well a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-232 and KAM for Morse, ASCII, BAUDOT, AMTOR as well as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communications without having to keep the manual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is  a  sophisticated program.  In its  basic  sta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to use the TNC in an optimal manner.   It 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NC for you to maximize the communications efficienc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mode  of your choice.  That means,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king Packet on HF you need to program the TNC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fferent values than you would use on VHF to make maximu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mode.  One significant difference is the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itself, for the longer it is, the greater the 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QRM  destroying  it.  This program  will  adjust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 computer is now involved, other  featur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to  simplify  operation, and several  featur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.   All these operations are performed using  men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as documented below.  It will take a whil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to  use this program in a manner that suits you,  re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nd have fun, after all, isn't that one of the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PROGRA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and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logbook entries for Packet and Mailbox/Beaco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TOR  Connects,  semi automatic logbook  entries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file can be processed by the DBASE  Logbook  Pack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HAM  by G3ZCZ for indexed listings, tracking of  DXC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W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st  operation, sends standard message an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s QS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 optimized configuration of the TNC for  eac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ode Function key  'OVER' feature (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1    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capture to disk disk of all packet radio 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indication of the number of Packe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Area   Network  (LAN)  message  store   and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of automatic connect attempts to download a QTC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ther station in 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 of  automatic connect attempts to a  packet  BB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 your incoming messages, when your callsign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BBS mail beacon annunc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 of  automatically requesting Bulletins  on 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nterest you from your local packe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peat monitoring an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 signal to let you know when a predetermined call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a packet header 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mode in multi- connec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dge mode in multi- connec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determination to Dx station via :QMH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 that a specific station designated as the  '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connected   in  Packet  mode,  or  linked   to  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con/Mailbox while you we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 NET/ROM and KA Node path set up from  LAN-LINK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/path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ve  answering machine and MAILBOX using  NC/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indication  of  connect by  desired  station  (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Beacon Mode CQ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call  CQ repetitively and either work the  conn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 going  after disconnect or signal you when a  rep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2     AM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 CQ caller.  Will call CQ repetitively  and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hen a reply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Area   Network  (LAN)  message  store   and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ve  answering machine and MAILBOX using  NC/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key  change from monitoring FEC CQ's  to  QSO'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 (chirp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Beacon Mode CQ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3     MORSE/BAUDOT/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 CQ caller.  Will call CQ repetitively  and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hen a reply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TY SEL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A  BACK UP COPY OF THIS DISK, BEFORE YOU REMOVE  THE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n't have a PK232 then rename the LAN-LINK.SYS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232.SYS  and  rename your TNC.SYS file  as  LAN-LINK.SY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if  you  are  using  a  TNC2,  perform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LAN-LINK.SYS PK23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NC2.SYS LANLIN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LAN-LINK.SYS file replacing G8BTB with your call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cal information.  If your TNC does not support AMTOR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dummy entry i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 of the rest of the customization possib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-LIN.SYS' file, read Section 1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Upgrading from Y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uses the PK232 in a different configuratio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y  that YAPP does. In particular, LAN-LINK  use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facilitate conversion from YAPP to LAN-LINK  a  YAP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 is   provided  in  this  package.   YAPP.CNF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 file for YAPP Version 2 that  will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K232 for YAPP and then back to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currently using YAPP, replace your YAPP.CN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one and load YAPP.  Then terminate the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rmal manner by using the Alt-X key.  You shoul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ble to load and run LAN-LINK without any problem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you sub-sequently want to run YAPP, YAPP will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K232, execute and then reconfigure the PK232 ba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 YAPP.DIR file, rename it to LAN-LINK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Terminal  Node  Controller  (TNC)  is  a  complex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.   It can operate in a Command Mode, in which you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do something, or in a Converse Mode in which you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to talk to other stations.  Many people confuse the two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getting on Packet.  If you monitor the channels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command mode TNC instructions on the air, and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TNC you will receive the "error" reply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thinking  that you are in the Converse  Mode  b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 the Command Mode.  LAN-LINK is designed to mak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simple  using Menus and high level (Function  and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,  ASCII, BAUDOT communication modes are HALF  DUPLEX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 is transmitting at any time.  You thus have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/Converse  and Receive/Disconnect function keys 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mitter on and 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TOR is also HALF DUPLEX but has some of the attributes of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ex.   In  this  mode  you  control  who  is  talking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 only one station can send data at a time, bu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characters  in to the buffer and they will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when the other station turns the QSO over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 you  have  linked  with  someone,  you  do  not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/Disconnect function UNTIL THE QSO IS OVER.  Both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communicating automatically thanks to the TNC. 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ther operator to respond type the +? key sequence  (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ND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Radio communications  on the other hand is a full 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of communications.  Once you have connected  with 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o not use the Receive/Disconnect function UNTIL THE QS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   Both stations are communicating automatically  than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NC.  If you want the other operator to respond type  the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ollowed by the 'Enter' key, better yet, use the 'end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Morse,  AMTOR, ASCII and BAUDOT  are 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in  that each character you type is sent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m.  In Packet Communications, the TNC stores them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out a burst or packet when you type the 'Enter' key 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enough characters to fill up a packet.  Studies hav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human attention span when sitting at the keyboard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der  of 2 seconds. If you are in a  keyboard  to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radio connect, remember this and don't forget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ter'  frequently,  especially before you stop to  think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sen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has  the following functions built in to it in 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Code  20 wpm (10 wpm for the K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OT  with default of 45 WPM narrow shift (LSB).  You  ma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baud rates directly, or use the left and right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baud r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with  default 110 BAUDS narrow shift (LSB).  You  ma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baud rates directly, or use the left and right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baud r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VHF or HF baud rates and shifts (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TOR 100 BAUDS narrow shift (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unications between the computer and the TNC normal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8  BIT  NO  PARITY  and  1  stop  bit  RS-232  Serial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You CAN THUS SEND FOREIGN LANGUAG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OR FILES.  If you want to limit the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7  bit ASCII set, set the TNC parameters  according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defaults to 1200, but you may set it to 2400, 4800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19200 if your CPU clock i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to  the  TNC Command mode is provided in  case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es to override any of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, YOU STILL MUST READ THE T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 that   AMTOR  and  PACKET  are  full   duplex   mod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  When you connect with someone, there is no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transmit and receive function keys.  In fact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problems  if you do.  Do not disconnect or break  the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QSO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 ....   THIS PROGRAM OPERATES IN AN OPEN LOOP  MOD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S WHAT INSTRUCTIONS OR COMMANDS IT GAVE THE TNC.  I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SON, THE TNC IS NOT SYNCHRONIZED TO THE PROGRAM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CORRECT DISPL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keys  are  used to perform  operations  common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modes, or to allow fast performance of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 to  go through several  layers  of  menu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listed below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 Capture to Disk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 Transmit Call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 Show Packet 'MH'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 Auto CQ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- Activate Type 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- Disconnect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- Put TNC in CM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- Put TNC in CONVERSE /Transmit mode /AMTOR F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- &gt; +?  [Ov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- Scrollback (Scrolls back incom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- Activate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ction  of  each of the function keys 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- Capture to Disk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key toggles the "capture to disk" command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pture  to disk" is active, all incoming  text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cho as sent' outgoing text) is stored on a disk (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)  in a file called 'LAN-LINK.RUN'.  If this  fil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exist  the first time that LAN-LINK is  loade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   From that time on, successive activations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ata to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me the command is activated a datestamp (or  time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a  Packet station connects "capture to disk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d  automatically.   Packet  connects  will  thu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ed in their entirety automatically unless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Capture to disk" during the course of the QSO. "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k" will be stopped at disconnect time unless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ed it 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later edit the file at your convenienc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will automatically close the "capture to dis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terminate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Section intention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- Transmit Callsig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lets you transmit the following sequence &lt;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) DE &lt;your call&gt;.  For example if you are 4X6AA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working  G3ZCZ  then this command  would  trans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 G3ZCZ  de 4X6AA.  You use this at the st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in any mode exce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Section intention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- Show Packet 'MH'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lets  you see what calls the  TNC  has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ntly on the Packet channels.  You can see up to 18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ata and time they were last logged by the TNC. 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'MH' command in the TNC manual for the particu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H list shows up in a special window and freeze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epress any key.  While the list is frozen, LAN-LI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monitoring received data, so don't freeze i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MH list is blank, or information comes i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 between the time you entered the command and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ist is sent back,  subsequent text from the  TN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up in the MH window until the next 'Cmd:' appears 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of text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Auto CQ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will send a CQ sequence, wait about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and then repeat the CQ sequence every minute or s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receives your call back from someone else.  When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it will alert you with a Connect Alarm signal and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ormal or liste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 the  Automatic  CQ  sequence  is  in  operation,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ion  will  be  shown  in  the  status  window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or  will be steady while the transmitter  is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Q text, and will blink while the receiver is 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delay between calls is set using 'Q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Menu (Set CQ dela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omatic  CQ  command will only work in  the  TNC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 modes if the 'Echo as Sent' mode is set to 'ON'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N-LINK.SYS file.  In other words, you mus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 the CQ text slowly echo in the incoming window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o work.  The reason for this is that the "K K K"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"+?" in AMTOR) sequence is used to arm the 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for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MTOR  you  will get the connect  alarm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ing station transmits the '+?' charact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 for the detection of your callsign and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 sequence only occur after a line feed characte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 most conditions in AMTOR, many in RTTY, and  so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SE,  LAN-LINK will recognize the callsign of the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ing  your CQ and display it in the status window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vent  that it fails completely, the  sequence  '--?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show up in the status window.  Since  the 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use just look for the first word following the '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'  sequence  and assumes that it has the  callsign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eful  to  check it when operating under  QRM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verride the automatic call selection with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command in the C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omatic CQ sequence is canceled when an incoming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etected (only if the beacon or robot/mailbox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), if you push the disconnect command ke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- Activate Type 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 of this key sets LAN-LINK to the "Type Ahead"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 characters  then typed at the keyboard will 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the TNC transmit buffer.  The contents of  th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be transmitted over the air when the trans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nvoked [FK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 allows you to 'type-ahead' as you  ca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 into the transmit buffer while viewing incoming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INPUT window in the screen.  Any  character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keyboard will be echoed in the OUTGOING 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IS NOT ACTIVE IN THE AMTOR or  PACKET 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 is full duplex, while in AMTOR the TNC  buff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until you receive the next +?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- Disconnect, Disengage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key  returns  the  station  to  the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 (TNC command) mode.  It may also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  the automatic CQ sequence.  If you use it to ab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Q  sequence while the transmission is in progress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want  to flush the PK-232  transmit buffer  the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 the TN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ulti connect situation the program will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it which IO channel 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MTOR  this  command key toggles  LAN-LINK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rpcopy  mode  (listening  to  a  QSO  in  progress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ing FEC transmissions (CQ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RSE this key also disengages the receive speed lo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K-232 to unlock the PK-232 from the last signal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lets you lock onto another signa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- Put TNC in CM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puts the TNC into the command mode. 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the program is transparent and acts as a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cept  for  placing  incoming and  outgoing  tex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vant windows).  you use this mode for overriding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NC default conditions.  (SEE I TOLD YOU THAT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THE TNC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- Put TNC in CONVERSE /Transmit mode /AMTOR F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places the TNC into the transmit  or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 The transmitter is turned on and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   buffer  are  transmitted.   In  the  non 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modes, the outgoing character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 from the TNC and displayed in the INCOMING  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RT as they are transmitted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MTOR modes this key puts the TNC in the FEC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 the transmit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touch the ESCape key, the Main Menu  appear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and provides a number choices which are describ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Lo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TN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Q Codes [NC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Ru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ommunicationS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Terminal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eXit LAN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The Ca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 Menu provides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le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onnect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En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reMemb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Targe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aUto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Z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Aler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ert call feature is used in the Packet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when disconnected and the terminal set for  'TRFC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Q/BEACON'.  LAN-LINK will scan the packet head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 TNC, and, when it sees a  packet  originat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peated if the MRPT parameter in the TNC is set to '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the station whose call you have entered as  the  'Al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,  it  will sound an alarm at the  console.  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packet header will also be displayed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toggles the Alert call feature on and off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off, you are prompted for the call to  be 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, if it is on, it is turned off.  The toggle is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enter  a  callsign, and cleared when  you  de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nter' key instead of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lert call will be shown flashing in the statu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the terminal is set for 'CQ/BEACON' the Ale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sound if the specified station transmits CQ or 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onnect/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 works in almost the same manner  in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 and Non Packet communications modes a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1 Non Packe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use  this option to call a station heard on  the 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use it to call 'QRZ' or even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MTOR the link request will be sent in the ARQ  m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CAL of the desir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 Pack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se this option to attempt a connect with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.   In  a multi connect situation  the  LAN-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select a free IO channel to try th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.1 Names, Handl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so desire, you can create a directory file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is  LAN-LINK.DIR)  and  keep  a  list  of  nam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s.   The computer will look up a name and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by its callsign.  For example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e G3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line in the file, when you tell the computer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Joe, it will try to connect to G3ZCZ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X4HF 4X4HF V 4X1AA, 4Z4ZB, 4X4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only need to type '4X4HF' to set up the correct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.2 NET/ROM and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use  this  feature  to  automate  a  NET/ROM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.  In the manual NET/ROM path setting up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 first connect to your local node, then w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 with  it,  connect to the next node,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any intermediate nodes within the whole path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finally connect with your destination station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digipeaters in any of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if you wish to connect to K1HTV who is in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SSCT node, and you are in Washington DC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have to connect to your local NET/ROM node (ELK)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peater, then each of the intermediate nodes, SNJ3,  N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MA before you could try to connect with K1H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the manual sequence to make the connection.   K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the station the contact is being attempted with,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located  within  range of the SCCT  NET/ROM  n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attempting the connect is located in the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 area one digipeat away from the ELK NET/ROM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nection to the local node is performed  fir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or has to type ' C ELK v WB4APR-5' to make that 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e  connect with the node is achieved,  the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type 'C SNJ3' to connect to the next node.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nection  is  made, the operator  must 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o make the next one, until finally the last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ed and a connect request can be made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 (either  direct or via  a  digipeater). 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may be an intermediate non NET/ROM conne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stations some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is tedious and time consuming, becaus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 several  seconds to complete each stage of  the 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automates this sequence by scanning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.DIR  file associated with the callsign ent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ing each section of the line when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onnected  to ' reply from each NET/ROM node in  the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t finally gets to the destination it sounds a ch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 you that the connect has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N-LINK.DIR file entry for this path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1HTV ELK v WB4APR-5! SNJ3! NNJ! WMA! SCCT! K1H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'!' separates each stage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 word is K1HTV.  LAN-LINK then scans the line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re is a '!' in it.  If there is it knows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ling  with  a  NET/ROM path.  It then tells  the  T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a connect with the characters following th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to  the  first '!'.  In this case it tells  the  TN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to  ELK via WB4APR-5. When the TNC sends  b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message, LAN-LINK tells the TNC to try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next node in the path, namely in this example  SNJ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quence continues each time a connection is mad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k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up a directory entry just use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 a '!' sign after the uplink path and  differen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s. Do not place one after the downlin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 on  the  configuration,  LAN-LINK  will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isconnect' command to the TNC in the event the NET/R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-Node connect attempt fails.  This feature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paths not for general path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.3 KA-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connect  or crossconnect via  KA-Nod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.  You must still use the ! separato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wo new symbols %  and &amp;.  Use % for 'C' and &amp; for '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-Node li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 given that a path to W9TNN-2 is  firs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 KA node [JRW] then to a second node on the  same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uency  [W3EAX-7]  and lastly via a cross connect  o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ers  to W9TNN2-, the line in the LAN-LINK.DIR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9tnn-2  jrw !% w3eax-7 !&amp; w9tn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be able to mix NET/ROM and KA-Node path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7dva      ! w3eax-7 !&amp; ww7zz !&amp; w7zzz !% n7dva v nn7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t symbols are used for the KA node to tell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which replies to look for as well as what to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 on  the  configuration,  LAN-LINK  will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isconnect' command to the TNC in the event the NET/R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-Node connect attempt fails.  This feature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paths not for general path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2.4 Loop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cket communications mode, if you want to loop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someone else enter the '/' charact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of  the station you want to loop  back  through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if I (G3ZCZ) want to loop back through 4X6AA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 to  enter  /4X6AA as the call to connect  to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will tell the TNC to try to connect to  G3ZCZ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AA,  namely  issue the command 'C G3ZCZ V 4X6AA'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En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lets you enter the call of any station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into the program. If you type the enter key in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ompt, you can later use the F3 (function key 3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 the sequence "de &lt;yourcall&gt;". You may als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y feature to call that station in the non AMT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MTOR,  you use the feature to enter  the  call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CAL  of the station you are listening to and ma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reMembe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this option to put an entry in the  LAN-LIN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Call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use  this  command  key to  call  CQ.   In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 mode, the TNC will transmit a line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the CQ packet.  The line of text i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.SYS file described in sectio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AMTOR  communications mode,  your  SELCA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 along with the CQ call in the FE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 allows you to retry a connect  that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did not go through the first time.  It save w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r  on  your fingers particularly if the  desired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is via a number of digipeat relays or through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ET/ROM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non packet modes, it allows you to retransmit a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other station without having to re-en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previously used Enter feature to put a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rogram when you hear that station, you can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try command to call him later when the QSO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 Show C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displays the contents of the LAN-LINK.SY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8 Targe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rget call feature is used in the Pack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when disconnected. LAN-LINK  will monitor th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ng  to  you. When it sees a connect by  the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have entered as the 'Target' call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shing Connect Count display to show a 'happy f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oggles the Target call feature on and off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off, you are prompted for the call to be moni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on, it is turned off.  The toggle is  set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a callsign, and cleared when you depress the 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instead of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rget call will be shown flashing in the status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9 aUto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the same as 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Z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key  initiates  a  BBS  mail  download  sequenc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es the same sequence as the BBS_Mail_Snatch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if you connect to a BBS before you hear its be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if you have disabled the BBS_Mail_Snatch featur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must be used ONLY when connected to the BBS an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'&gt;' is received.  Note: it is that first '&gt;'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ggers  the sequence.  If you have already  receiv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'&gt;', send the BBS any command, and the sequ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when the BBS signals that it has complete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quence performed by the BBS_Mail_Snat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M        To read your messages,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    To let you know what is new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M        To list ALL your messages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    To log you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will wait for the '&gt;' as the last charac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text being received from the BBS, before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command in the sequence.  Your messages will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essage file &lt;yourcall.OUT&gt; as if someone els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use this command you will be asked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  or download. If you want to download, just pu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nter'  key.   A Download (Mail from the BBS to  you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be  followed by an Upload if the  *.BB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RM' may be customized in the LAN-LINK.SYS file to  '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'VM' depending on the software in your local BB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ence as shown in section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 the  time  that the BBS is  responding  to  the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with a list of new messages, LAN-LINK  is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essages to see if it finds one containing a Scan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 Section  19).  If it does it will queue a  requ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exit the program, the TNC is put into the  VH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in which it rejects calls from any other  stations.  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he 'CFROM' command in the TNC manual).  you can  thu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sh leave it powered, and if you also leave the  V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ed  up, you will be active as a digipeater, but a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anyone  trying  to connect with you  will  receive  a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.   The MBX command (Reading the Mail) is also  clear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ustomize the TNC state at shut down as shown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Menu provides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Send Bra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the file transfer, the outgoing text will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window.  If the text is long enough and fills the TNC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it stop, and then continue when the TNC is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 more text, the message sequence will resume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/^Q software flow contro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ransmit a file (B or S) you are returned to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after the file is sent except in the Packet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In the Packet Communications mode, when the fi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the TNC the computer will add the ^Z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  text  to  signal  to  the  recipient  that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signal you (using the bell character,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s been loaded into the TNC,  Note that is not the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me that the TNC has transmitted the file, because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s a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Send Bra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allows you to transmit a standard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ically  known as a "Brag Tape".  The default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rag tape file is LAN-LINK.TXT, and it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word processor in the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shows you the directory of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allows you to erase or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allows you to rename a file.  You  could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 rename a document file to a "callsign.OUT" fil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someone will receive it automatically next  tim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allows you to transmit an ASCII file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activate the HELP display. Help display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the function and hot keys.  This window will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until a character is 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 Lo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Menu provides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Show last F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Sca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1 Show last F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displays the last few log entries mad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ctive  session. If no QSO's have been made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as loaded the display window will be blank.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log entries will be displayed in the window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for a quick look at which stations hav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ost recently in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2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performs automatic logbook entries for Pack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TOR  Beacon  mode  Connects, and  semi  automatic 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for other modes.  The Log file is compatibl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CONTEST program in the G3ZCZ PC-HAM package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processed  by  the DBASE  Logbook  Package  for 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s,  tracking of DXCC and other AWARDS, etc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l  for special event stations and DX-peditions,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QSL process and further statistical analyses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is  feature to work, the file  LAN-LINK.LOG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 on the disk.  If it isn't, it will be  cre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. After one logging operation has occurred, edit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 text.   You  must perform  this  editing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appending  the contents of the logbook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book  database of the PC-HAM LOGBOOK Package. 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 before appending it to the DBASE package, as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ome null characters at the end of the file which may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d as a blank entry by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also advisable not to let the logbook file  ge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an  AMTOR beacon mode or packet  connect  occu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is automatically logged.  In the Packet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path  is  placed in the  comments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book entry.  In the non packet modes, the log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set up for you with default 599 values for  th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invoke this option to enter the data into the log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and and power for subsequent automatic logging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invoke the command you will be presented with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n the menu window and a current entry line in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should choose the character associated with each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 if  you want to change the  Band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 'B', to change the Comments, enter the  letter 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the text when prompted.  You will then 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 upda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enter  the data into the logbook, use the 'L'  ke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the  data  but  not  make a  log  entry  use  the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,  for  example you would do that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band or pow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use the 'qSl sent' entry to tag the fac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written out a QS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and and power information are set up from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stored in the configuration file LAN-LINK.SY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displayed in the status window.  If you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ing  command,  you  should  change  them  when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s/powers  and  exit  the logging command  with  the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so  that  you don't put a blank  entry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you can also use this command to enter the odd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 into  the  logbook  file.   If  you  do,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 'SSB'  or 'FM' for those voice modes  to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with the rest of the DBASE log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 Do  not use the comma character ',' in  th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   If you examine the logbook file you will  s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items  are separated by comma's.  If you  use 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comments you will screw up the transf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nto the log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nts field in the logbook is restric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10 characters.  If you try and enter more than  10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plu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Pri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prints the contents of the LAN-LINK.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ormatted manner to the printer. It requests th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log  entry to be displayed. If you  want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 for particular calls or parts of call, ente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or parts of calls.  Valid entries are G, G3, G3Z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 to print every entry in  the  log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erisk '*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4 Sca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displays the contents of the LAN-LINK.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  formatted  manner on the  screen.   It  reque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 of the log entry to be displayed.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 entries  for particular calls or parts of  call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 call or parts of calls. Valid entries are G, G3,  G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  If  you want to see every entry in the log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terisk '*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0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Menu provides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BB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urr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sca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lea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QSP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QRU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Tim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BBS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hows you a list of the BBS comman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irectory.  In other words, all files wit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'.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Curr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shows you a list of the outgoing messag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not been sent. In other words, all files wit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 of '.OUT'.  See Section 20 for a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going  messages  in your "Smart  Packet  Radio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3 Sca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allows you to scan messages in  th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depressing the key you will be prompted f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OUTgoing  (I/O)  messages.   If  you  request 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 you  will  see  the  messages  addresse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.   After scanning your messages,  the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d  to  yourcall.n. where n is an  incrementing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4 Leav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ll  modes  you can leave a  brief  note  (message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station.  When you invoke this command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 to the message file, then as you enter the tex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ored on the disk in the usu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WRITING YOUR NOTE, LAN-LINK can't receiv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 TNC. All other features ARE INHIBITED  OR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.  THUS IF SOMEONE CONNECTS TO YOU, THE TNC WI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LAN-LINK WILL NOT.  BE WARN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left the note and received the 'QSL'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LAN-LINK, if you are in the Packet communication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  function  key  8 Alt-D to load  the  callsig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ipient into the 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 leave a note, leave it for the root c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e, for example to leave a note for G3ZCZ/W3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3ZCZ, similarly to leave a note for  WB8WKA-1 le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WB8WKA.  LAN-LINK is smart enough to extract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from any callsign it links/connec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5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shows you a list of the mess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.  In other words, all files with the file ext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.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6 QSP LAN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contains store and forward routines for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cal Area Network (LAN) as described in Appendix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onnected to another LAN-LINK station, you ma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/L :QSP: command to leave a message at that s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SP  command  automates that feature for you.  It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 enter the callsign of the station you wish to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for.   It will then send the  text  sequence  :Q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allsign&gt;.   The  other LAN-LINK HOST station  will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 :QNO: followed by a number or :QRV: &lt;callsign&gt;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QNO'  message means that the other computer  can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, the :QRV: message means that it is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get the :QRV: reply, go ahead and type the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send the text file containing the message.  If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essage,  use a control Z (^Z) character  and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to terminate the message.  (In AMTOR, LAN-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late the ^Z to :EOF: +? to terminate the messag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then  receive either a :QSL: from  the  other 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ing that the message is accepted, or a :QNO: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number  which  means that something went  wrong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was  not  stored.  QNO  numbers 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7 QRU LAN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C/L  QRU  command allows you to  upload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 to  the other station.  You use it 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 pending on your system and want to pass them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 computer for storage in the LAN, while you t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only use this option with a station which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 designated  as  a store and  forward  mail 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ly  one for which you have set up a &lt;callsign&gt;.MBX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 section  19).   This command may be triggered  b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is choice or by the connecting station send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QRU: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equence is over, the computer send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ransmit the NC/L command word :QJG: to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is complete.  Should you receive it before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messages, then there weren't any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 to download messages  from  another 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,  connect to it and type the sequence :QRU: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'Enter' character.  That system will then 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s if the operator there had initiated a QR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2 contains more information on the LA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8 Tim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used to place a date time header o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previously prepared by a word processor. 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must be in the format 'CALLSIGN.OUT'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3ZCZ.OUT).   It requests the callsign of the messag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hen opens a new file, writes the header to the new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pies the contents of the original '*.OUT'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one.  When all is done, the original filename is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'*.BAK' and the new one becomes '*.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0 TN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NC Menu provides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Set TNC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Flush TN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itializ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calls Monito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Show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Change CQ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Change C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1 Set TNC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puts the TNC into the command mode  and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into it from the computer time of da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does not work on the TN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2 Flush TNC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 is used to flush the program's  outgo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and that of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3 Initialize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sets up the defaults for the TNC from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.SYS.   If  you have put batteries in the  TNC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normally only have to run this comman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up the TNC or change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will also set the date and time within the TNC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clock, and, when it has loaded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 may prompt you to set the TNC Terminal mod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using a TNC1 or a TNC2, it will not prompt you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ssumes that they only operate on VHF packet.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 KPC-2, you may select 'H' or 'V', and of cours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PK-232, you may chose an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4 Show Calls Monitor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performs the same operation as Function key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equivalent to the TNC 'M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5 Show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in the Packet communications mod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see the state of the connection.  It will s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re  are any unacknowledged packets en  ro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station.   If  you  have been  sending  tex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able  to  use this command before  you  disconnect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sure that all the data has been received and 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other party.  You may use this command i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Command or the TNC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ulti connect situation, it will show you the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also use this command to reset the  statu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after  a relink or any other event  which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ed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6 Change CQ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 allows you to change the contents of  the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message string. This is the string that is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 with the CQ call.  The default value is  lo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N-LINK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7 Change C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allows you to change the message tha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 by another packet station when it connects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'CTEXT' command in the T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0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Menu provides 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Turn Beacon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ear Connec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Turn Digipeat De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Displa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Set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Turn NETROM Drop Ou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Turn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Set CQ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Turn Re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Turn Contes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1 Turn Beacon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toggles the beacon option for the automatic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 in the AMTOR and Packet communications mode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active a [B] will be displayed in the status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is mode, the Automatic CQ sequence will  resum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MTOR link is dropped or a Packet  Communication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beacon mode, the last few logbook entri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in the logpage window which overlays the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 the  Packet  mode,  the  CTEXT  message  is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 from you that the other station will 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make it good and don't forget to set 'CMSG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AMTOR Mailbox/Beacon mode, the contents of the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TXT file will be transmitted to the station wh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.   The capture-to-disk will then be turned on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transmission from that station.  The QSO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 to  the  logbook file.  Don't forget  to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 in  the LAN-LINK.LOG and text in  the  LAN-LIN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case the computer made a mistake in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ign of the 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ACON MODE IS DESIGNED TO ENCOURAGE PEOPLE TO QS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ROWDED PACKET HF CHANNELS. DO NOT USE IT ON A 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 CHANNEL OR ON AN ACTIVE VHF CHANNEL.  IF YOU D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 FIND THAT OTHER STATIONS HAVE SET THEIR TNC'S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PACKETS, AND YOU WILL NOT WORK ANYBODY, YOU WILL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 SOURCE OF QRM AND WILL BE KNOWN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ODE IS ALSO DESIGNED FOR ROBOT BEACONS FOR THE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QUENCIES.  FOR EXAMPLE IF YOU LEAVE IT RUNNING ON 6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ERS YOU NEVER KNOW WHEN A SHORT OPENING WILL ALLOW A 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OME  PART OF THE WORLD,  A DX CONTACT  YOU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 MISSED.    DO NOT LEAVE IT RUNNING ON  20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E  BAND  IS  OPEN.   FURTHER  APPLICATIONS  AR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EORSCATTER AND OTHER "EXOTIC" MODES 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this mode in a special event station or D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ition  you may type characters into the transmit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other station is sending to you.  When he, sh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 it  turns  it back to you,  you  will  transmi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before the sign of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both the Packet and AMTOR communications modes,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be shut down by stations connecting to you and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Q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2 Clear Connec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use  this option to reset the PACKET and  AMTOR 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"connect  has taken place indicator"  and  QTC  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.   These  are  flashing [C] and [Q]  display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 window.  Whenever someone else connects or link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you  the [C] display will be  incremented. 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with the 'C' is the number of connects that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since the Indicator was last reset.  If a 'happy 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flashing  along  with the connect  count,  your  "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"  was  amongst those connecting. The  [Q]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s  you  to the fact that LAN-LINK tried to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station  after  recognizing your  call  in  a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on.   Both  are  reset  by  this  option.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ing  Packet traffic on a channel, you may no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 connect has previously taken place.  These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rt  you to check the contents of the Incoming  mai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'yourcall.OUT') for any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'Q' count is much greater than the 'C' coun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copying a beacon from a station that you cannot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3 Turn Digipeat Det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oggles the digipeat display comma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Digipeat Display is active, any  signals  digi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 you will be stored to the LAN-LINK.RUN file  and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beep'  will  be sounded for each packet  being  digi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display window will also contain a [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4 Displa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lets you display how LAN-LINK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AN-LINK.SYS file.  It also displays the stat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 you have set/reset if they are not already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window.  YOU SHOULD USE IT AFTER EDITING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SYS FILE TO MAKE SURE THAT EVERYTHING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5 Set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an  alternative to function key 8 or Alt-D,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will  also load a QTC 'Mail' list into  your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  mode   Beacon   and   initiate   a  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every 30 minutes (Refer to the BTEX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NC manual).  If no messages are present, or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 is   to  you  (incoming   or   snatched),  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s   are  inhibited.   This  conforms   to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practice on crowded Pack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6 Turn NETROM Drop Ou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connecting via NETROM, the normal way of opera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disconnect  if  the  connect  attempt  fails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the NETROM connect attempt flag to stay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node where the failure occurred.  Use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rying  to get through on a known path, and  the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ve mode when exploring NETROM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7 Turn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 toggles  the printer on  and  off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 is turned on, any incoming data will be 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 time.  If you intend to print files received  at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s  in  the  packet communications   mode,  use  a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oler or you may loose data.  The print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off in the packet mode when a disconnec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8 Set CQ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allows you to change the time that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s for a response after a CQ call until the fo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transmitted.  The default value is loaded from the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SYS file.  You may want to experiment sinc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will  depend on the clock frequency of  th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 it a small number such as 4 or 6 when operating 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a  DX-pedition, and make it a larger number such  a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operating  on crowded packet  channels. 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9 Turn Re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 toggles the Store and  forward  Message 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 of your system on and off.  If the Message 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 is active (toggled on), any one who connect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a message in your system using the ':QSP:  &lt;callsig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/L command. If the Message Relay Capability is not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 who  attempts to ':QSP: a message'  will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:QNO:  1' "error" message.  The status display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a [R] when the Message Relay Capability is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state  for the Message Relay Capability  is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LAN-LINK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tore and forward capability is active, the 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R'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[ZCZ] *** LAN-LINK 1.5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received  by anyone connecting to  your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fy  them that they can store messages.  In 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 don't  have  to try to leave a message  and  the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:QNO:  1'  error  message to find out  if  the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10 Turn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toggles the sound on and off.  If the sou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,  a flashing indicator will be displayed in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  When the sound is toggled on again, a  ch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to verify the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11 Turn Contes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first toggles the contest mode.  If the 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is active, the word 'TEST' and the number of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SO will be displayed in the status window. When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s toggled on, this command then prompt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QSO  number  and  write in  the  non  chang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 message  that will be transmitted as  par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of messages during a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set the QSO number to '1' it will be transmit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exchange  and  then incremented each time  you  lo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.   If you set it to '0', it will not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  incremented.  Use the '0' option for contests which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quire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st feature is toggled off the next time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, or when you change the PK-232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(for example, switch from Morse to BAU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 while  this does give you  some  semi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st  operation  by  using  command  keys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of callsigns for duplicates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 contest, you enter the callsigns  and call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 in  the normal manner, then use the  'End'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  the exchange (QSO number and standard 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0 Q Codes [NC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displays  help information about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ommunications Language (NC/L) "Q"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0 Run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enter a DOS shell.  Make sur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 the  system  to the directory  which  contains 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you exit from the shell.  If you don't, LAN-LINK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 the  wrong  directory for  files,  and  display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 the DOS shell while in QSO when you have loa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buffers as well as while monitor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0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allows you to change the communications mode of the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.   If  your TNC hardware cannot support  those  mod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to try them.  This is software not hardware, and in 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what  people  tell you, software can't  do  everyth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unications 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H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H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MTOR (STANDBY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BAUDOT (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MORSE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AMTOR (ALIST [chirpcop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ASCII (R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NAV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in the single letter to make your choice.  Don't for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orrect Radio port on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1 VHF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 1200  Baud VHF  Packet  mode.  LAN-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ize the TNC link parameters fo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2 HF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300 Baud HF Packet mode. LAN-LINK will 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NC link parameters for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3 ASCII (R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ASCII RTTY mode. LAN-LINK will configure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for this mode at 110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4 BAUDOT (R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BAUDOT RTTY mode. LAN-LINK will  configu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parameters for this mode at 45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5 MORSE (C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 CW  mode. LAN-LINK  will  configure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for this mode at 20 wpm (10 wpm for the K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ode the ALT-D key will disengage the receiv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  inside the PK-232 to facilitate locking  on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6 AMTOR (STANDBY RECE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select the AMTOR standby mode you are plac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'standby  receive' mode.  If you are in  AMTOR 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 you  will  not  be able to  display  signa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rpcopy  mode  (which means that you will not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QSO in 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lt-D key or function key 8 toggles between  the 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Q and the ALIST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7 AMTOR (ALIST [chirpcop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read the mail on an existing AMTOR  Q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, select the AMTOR ALIST or chirp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lt-D key or function key 8 toggles between  the 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Q and the ALIST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8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e 'G' option to select the 'SIGNAL' mode. 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-232  documentation carefully to understand how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.  Once the PK-232 has identified the digital sign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tuned  to,  use the Communications Mode  Select  men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 time  to select the relevant mode and then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 and shift to display the data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9 NAV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'N' option to select the 'NAVTEX mode.  Read the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2   documentation  carefully to understand how  thi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0 Terminal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allows you to set the terminal configuration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Menu  provides  different choices  depend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mod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 Packet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et Terminal mode of operation will be show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window at the top of the screen.  If you a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l on a station, the callsign of that stat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 next  to the word "MAIL".  If you  are  conn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one,  the call (and path) will be shown prefix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*&gt;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Packet Communications mode, you are 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Change Pack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CQ/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Re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Just My Station (S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Multiple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Single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Conference Bridg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1 Change Pack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PACKET mode you may change the RF baudrate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0, 600, 1200 and 2400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2 CQ/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is  mode, you will see CQ and BEACON  packe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.  (This corresponds to 'MONITOR 1'on the PK2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e only works on the PK-232 and the 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3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t the TRAFFIC mode to 'Everything'. I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'MONITOR 6' on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4 Re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ad the mail on a BBS or other  station  an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without connecting to that station yourself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mode to do so.  you will be prompted for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 packets you wish to monitor.  Remember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of the station sending the packets, not the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receiving them.  (This corresponds to 'MONITOR  0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MBX' callsign). This mode only works on the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also use this command to monitor both  sides 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l) on a QSO on a busy pack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ant to turn the Digipeat Data Display mode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not using a PK-232 you will see the  headers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5 Just My Station (So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is mode, you will only see messages addressed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only get messages from people who connect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corresponds to 'MONITOR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6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ode you will see all of the data packet traffic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.   You  can use this mode to check that the  TN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. (This corresponds to 'MONITOR 4' or 'MONITOR 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7 Single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normal mode one on one mode of operation ('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8 Multiple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in a multiple connect mode, an aster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in the status window next to the word 'PACK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supports two multiple connect modes,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xtract of an actual 'off the air' CRT display  (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  text  only) in a multi user mode is  shown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each line of text as received by the TNC  is 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  the PK232) with the IO channel number and  callsig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ion it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4X4IL: *** CONNECTED to 4X4IL via 4X4IC, 4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4X4IC: joe do u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4Z4ZB: *** CONNECTED to 4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4X4IL: Look for me on PR via 4X6JP 73s and Sh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4Z4ZB: GE JOE I WILL DIS THEN U CAN GO VIA THE REP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*** DISCONNECTED: 4X4IL via 4X4IC, 4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4X4IC: UNPROTO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4Z4ZB: GO AHEAD BOYS...DE ALON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4X4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*** DISCONNECTED: 4Z4Z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normal Multi Connect Mode as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 manual.  Here you  are connected to up to  10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send different traffic to each of them.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send something to a particular st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the  IO channel the station is connected  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the text or se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eam change character for all TNCs in the VH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modes is '|' ($7C). In the KAM, it is'\' on H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|' on VHF.  Its the same key as now but one is i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.   Be  careful  on  HF as the  '\'  shows  up  in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 and confuse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 the channel by typing the '|' character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(in the TNC) the channel number.  For example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 to  G8BTB  on IO channel 0 and  to  G3ZCZ  on 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1, then to talk to G8BTB you would type '|0'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ext, and similarly to send something to G3ZCZ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a '|1' before the text you're going to send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not using a PK232, read the TNC manual to determi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O streams are identified by numbers or by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2 standard configuration use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9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conference mode on the other hand,  every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type  at the keyboard is automatically  transmit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station that you are connected with.  Thus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d  to two stations each line will be packeted twi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NC.  You don't have to worry about sending 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to the wrong person, as they will all get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enter  this  mode by selecting the 'F'  op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Menu.  You terminate the mode by selecting the 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onnect in the usual manner using Alt-C or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in the Call Menu.  You MUST WAIT FOR A CONN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ESTABLISHED OR TIME OUT before attempting to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ext  station.  If you do not, you will  get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back from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conference mode, as the same text is transmit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IO channels, the throughput will be reduced.  Slow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typing speed or use short packets.  Should  you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k status or call monitored list, you may not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get  back into the converse mode if you  have 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s outstanding. If that happens, wait a while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 to set the converse mode with command key 10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try it a few times, depending on how good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 TRY  TO SEND A FILE IN THE CONFERENCE MODE,  IT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ED FOR IT. KEEP THE PACKET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LSO WARNED THAT IF YOU USE THE CONFERENCE (BRIDGE)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BAD LINKS (SUCH AS CROWDED HF CHANNELS AND  OTH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S  OF RETIRES), THE KEYBOARD MAY SEEM TO LOCK  UP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WAITS  FOR SPACE IN THE TNC BUFFER TO  OUT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erence mode will only work in the PK-232 if  DCD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set to ON.  So if you are using a PK-232, LAN-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it for you when you enter the conference termin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you forgot or/and haven't set the LAN-LINK.SYS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line 'DCD ON', At the same time set LAN-LIN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states to show the calls of other stations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 line  in the MULTI connect modes.  (Read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for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erence mode will only work in the TNC2 if DCDCO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mpered so that Pin 8 of the RS-232 Interface change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connect to someone else.  If you ge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e the characters '|J' on your screen, then the 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isn'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erence mode does not work on the TN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conference  mode,  if  any  one  of  the 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s,  the TNC will return to the command 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ust  use command key 10 to return the progra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e mode before you type another character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1.10 Conference Bridg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oggles the conference bridge on and off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dge  Multi  Connect  Mode you are  acting  as  a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.   You  can link together up to 10  stations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 way connection.  In this mode any packets arriv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 steam  are echoed to all other streams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onnects' on except the one that they came in on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ype will be sent to all connecte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is  manner, all stations will not see their  ow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ed  back.  Each line of text output by LAN-LINK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will contain the callsign of the  station 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et. Your packets will contain your call a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line 1 of the LAN-LINK.SYS file.  Thus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all was KB8RP/4X and normally shows up in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as KB8RP here it will show in the data as KB8RP/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remember that the bridge puts out a lot of packet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multi way connects on a quiet frequency.  You must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ference  mode  to  turn  the  bridge  on,  and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  will take the bridge down.  Should that 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 it on again.  A bridge will be shown in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henever the conference bridge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 AMTOR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MTOR Communications mode, you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Force Break [ACH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Start Mode B [F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Force LETTER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Read the Mail [ALIS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Override ROBOT/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Standby Receive [AR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Set ROBOT/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1 Force Break [ACH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forces a changeover or 'break in'.  If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 you want to interrupt the other station you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BREAK' signal in softwar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2 Start Mode B [F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places the terminal into the FEC transmi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uts  you  on  the air,  anything  you  typ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.  Function key 10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3 Force LETTER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 lets  you force the  PK-232  receiv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 case  if for some reason you appear to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case.  It will return you to the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4 Read the Mail [ALIST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lets you read the Mail on a QSO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tune in a chirpy AMTOR QSO in the ARQ  or  st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you won't get any copy on the QSO in progres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 read the mail on one by entering the ALIST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5 Override ROBOT/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lets you override the ROBOT BEACON and ch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 that  has linked to the ROBOT.  Use  it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in LAN-LINK.TXT has been sent, namely w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is sending a mess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6 Standby Receive [AR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returns you to the ARQ standby mod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ode to receive signals from another station w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 you.   When  you  tune for  CQ  calls,  they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what like fast RTTY with a ringing sound simil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alarm  used by LAN-LINK (but at  a  faster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7 Set ROBOT/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lets you turn on the Mailbox during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TOR  QSO so that the other station can leave a messa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 a  file remotely. You must only use  it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tation is se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2.8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is used to send a CW identification.  The 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 in the FE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dentification  consists  of  the  sequence  'DE  &lt;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use  this  feature  if your  license  require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y in morse code as well as in the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 Baudot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Baudot Communications mode, you are 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Selec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NAVY MARS Messa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USO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SELCAL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1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allows you to set a desired communication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 directly.  You will be prompted to ente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 Use this command to avoid having to shift throug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intermediate states, if for example,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change from 45 to 100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2 Selec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lets you select Wide (850 Hz) or  narrow  (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z) shift directly.  if you have a KAM, you may als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rcial Shift (425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ift is displayed in the status window at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 It is shown as 'W', 'N' or 'C' for wide,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mmercia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3 NAVY MARS Messa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vy Mars option toggles the Navy MARS mode on an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is only present on the PK-232.  When  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provides the follow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3.1    Any  Carriage  Return  or Enter  (CR)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is sent as  CR, CR, (Line Feed)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3.2    In  a file transmission lines are termin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CR,CR,L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3.3    In a file transmission, blank lines are s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F (without a 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3.4    In  a  file  transmission, a plus  sign  '+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  by   a  sequence  of   12   "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  There can be more than one +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3.5    In  a file transmission, the sequence 'NNNN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ed   by   a  sequence  of   12   "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  There  can  only  be  one   'N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NAVY MARS feature is active a [N]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4 USO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toggles the Unshift on space (USOS) featu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off.   When  the USOS is on, the  TNC  rever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shift each time a 'space' character is receiv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s when displaying nois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SOS is active, 'USOS' will be shown i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5 SELCAL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key toggles the SELCAL feature  on  an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ELCAL is activated, as shown in the statu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oming text from the TNC is scanned.  Whe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 "ZCZC" or 'your callsign' (as entered in line 1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N-LINK.SYS file) is received the "capture-to-dis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 on.  All subsequent text will be stored in the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RUN  file  until the letters "NNNN" are  received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ime the "capture-to-disk"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use this feature when monitoring  commercial 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adcasts  to  record news and other information,  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CQ to start recording all incoming text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SO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use  function  key 1  turn  the  capture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ly  on  to override the automatic  turnoff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3.6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is used to send a CW identification. 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f your license requires you to identify in mors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in the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dentification  consists  of  the  sequence  'DE  &lt;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 ASCII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SCII Communications mode, you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Selec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SELCAL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.1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allows you to set a desired communication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 directly.  You will be prompted to ente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 Use this command to avoid having to shift throug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intermediate states, if for example,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change from 110 to 1200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.2 Selec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eature lets you select Wide (850 Hz) or  narrow  (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z) shift directly.  if you have a KAM, you may als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rcial Shift (425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ift is displayed in the status window at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 It is shown as 'W', 'N' or 'C' for wide,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mmercia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.3 SELCAL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 key toggles the SELCAL feature  on  an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ELCAL is activated, as shown in the statu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oming text from the TNC is scanned.  When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 "ZCZC" or 'your callsign' (as entered in line 1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AN-LINK.SYS file) is received the  capture-to-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 on.  All subsequent text will be stored in the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RUN  disk file until the letters "NNNN"  are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at time the capture-to-dis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use  function  key 1  turn  the  capture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ly  on  to override the automatic  turnoff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4.4 CW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ption is used to send a CW identification. 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f your license requires you to identify in mors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in the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dentification  consists  of  the  sequence  'DE  &lt;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&gt;' where your call sign is that entered into the P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2 as  'MY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5 C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CW Communications mode, you are presen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Lock to Receiv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Set Mor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Unlock Mor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single letter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5.1 Lock to Receiv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locks the PK-232 to the speed of the incoming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5.2 Set Mor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lets you set the C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5.3 Unlock Mor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unlocks the PK-232 from the incoming CW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performs the same task as the Alt-D key.  It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 up capture of a new signal or to break the lock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K-232 appears to have locked up at the wro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0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also  contains a number of "Hot" keys to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common operations with a minimum of key strokes. 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is available is shown below, followed by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ppens when you push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C- Call/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D- Disconnec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L- Edi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M-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R- Retry Call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X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Z- Z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 Alt C- Call/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key performs the same task as the Call op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enu.  The Alt C key has been provided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 fingers  have learnt YAPP and don't wish  to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2 Alt D- Disconnec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performs the same task as function ke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3 Alt L- Edi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key performs the same task as the Edit Log  choi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4 Alt M-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key performs the same task as the Message Scan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5 Alt R- Retry Call/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key performs the same task as the Retry choic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6 Alt X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performs the same task as the Exit to Dos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. It exits the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7 Alt Z- Z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performs the same task as the Zap BBS ch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8  End- &gt; +?  [O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Packet communications mode this command  send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 followed by the &gt; and Line feed  character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use this to signal 'OVER' in a packe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AMTOR  communications mode  this  command  se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  sequence  followed  by  the  '+?'   sequen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which are the software 'OVER'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MORSE and RTTY (Baudot  and  ASCII)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, this command lets you transmit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ther  call) DE &lt;your call&gt; and returns you to  the 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Mode.   For example if you are 4X6AA  an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G3ZCZ then this command would transmit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G3ZCZ de 4X6AA'.  You use this at the END of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mode exce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typed something into the 'type  ahead 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ouch this key, the contents of the buffer w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 followed by the callsig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9 PgUp- Scrollback (Scrolls back incoming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lets you repeat the display of incoming tex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 scrolled out of the incoming window.  you may pri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apture it to disk during th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mall menu displays your options when showing the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information.  You may move the menu window up and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 left and right arrow keys.  Use the 'ESC'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 the scroll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ave the contents scrollback buffer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by turning the "capture to disk' on, and t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the window.  Anything written will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0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ome key will clear the window screen that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s to be in at the time that the key was de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hen position the cursor at the top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1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OWN  ARROW  key toggles  the  Normal/Reverse  Sid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 all PK232 communications modes except MOR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band is depicted in the status window by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s.  If the down arrow is showing, you are set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band (LSB) which is the normal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reversed the sidebands a flashing up arr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t your transceiver to LSB you will be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W operation you may set your rig to the C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the sideband setting.  If you use FSK just set i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2 Shift/Baudrate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ollowing keys are used to control the Shift  (Wi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rrow) and the Radio link baudrate in the BAUDOT an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   modes.    In   the   BAUDOT   and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modes all baud rates supported by the 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.12.1 RIGHT ARROW speeds up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.12.2 LEFT ARROW slows down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.12.3 UP  ARROW toggles the shift from Wide (850 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arrow (170 Hz)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.12.4 DELETE toggles the USOS command (RTTY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tate of each of the above commands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tatus window at the top of the screen.  If 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ctive, 'USOS' will be shown.  The shift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W' or 'N' for wide or narr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13 Control Z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is used in the Packet communications mode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nd  of a file or message, when loading  messages 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LAN-LINK  system  or  into a  BBS.   In  the 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mode, it is automatically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 ' :EOF: +? ' which can be used as a fast  brea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over or to terminate a message being stor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AMTO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0  LAN-LINK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sk files are associa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1  LAN-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program.  You activate it from DO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 LAN-LINK  followed by ENTER in the  normal  man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  LAN-LIN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le contains the configuration information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 and the TNC.  YOU MUST EDIT IT before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  on  the air the first  time.   Use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 in  the NON-Document mode.    There 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which you can customize according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USE OPTION 'F' IN THE PARAMETERS MENU TO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 few lines of the default file together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number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G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Q, This is G8BTB/W3 (Silver Spring) Md.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 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 LAN-LIN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 LAN-LINK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  LAN-LINK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  LAN-LI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.  \LAN-LINK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.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. 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.  * end of Scan Words, start o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 the function of each li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 Full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line  contains your callsign.  Please 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8BTB.  Replace G8BTB  with yours.  You may use /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.  This is the call sign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 Packet modes.  You may thus use "portable  design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 as G3ZCZ/A, G3ZCZ/W3 or G3ZCZ/4X, which you canno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call that will be monitored for in the  Digi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ing  mode.  In this mode which is toggled on an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Alt F key, if someone uses you as a digipeater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 not connected to anyone else, the  eve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 to disk.  This mode will only work if your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stored in this line is a valid (uppercase  only)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in the PK-232, if the callsign is  G3ZCZ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quence &gt;G3ZCZ&gt; will be recognized as a  digipe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vent logged.  Thus 4X6AA*&gt;G3ZCZ&gt;4Z4ZB would be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digipe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/ character in your callsign, and us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for  packet identifying the location in the  CQ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the  function  will work if you  place  the 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" as a suffix.  For example, if the call is G3ZC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the packet identification is G3ZCZ, then  the  digi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 will work. If the call was entered as 4X/G3ZCZ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peat monitor would check for 4X and would not appe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 your callsign using UPPERCASE characters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GIPEAT DETECT option to work (IE. G3ZCZ).  If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 case (ie. g3zcz), recognition will never take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NC automatically converts case to upper case in t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are  using an SSID (e.g.  G3ZCZ-8)  in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 mode,  you  should  enter  the  whole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the S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 The SEL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cond  line contains the AMTOR SELCAL  configu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callsign.  You use it again later to tell  the 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e SELCAL is.  This line just tells it to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not using a PK-232 or KAM, the line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3 The CQ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line contains the line of text transmit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-232 in a CQ call (in any mode except for MORSE).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as a CQTEXT line.  Edit this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4 The Default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line contains the band information.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is 2 for 2 Meters.  Use the Meter value for the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keep the display correct.  It is displayed in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 If you normally operate on another band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value  in the file to reflect your  custom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5 The Default Transm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fth line contains the value for the transm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value is 10 for 10 watts.  It is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tatus  window.  If your transmitter uses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level change the default value in the file to 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ustom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6 The CQ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xth line contains a number which tells the progra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to wait for a reply before transmitting a CQ cal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eacon (automatic) mode.  A value of 4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2 minutes.  This value of time will vary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lock  speed  of  your  computer.   You  may  hav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 with different values.  A value of 0 in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con mode.  The maximum 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7 The Message Rela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venth  line  configures the  LAN  store  and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city  of  your system also known as  the  Message 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.   If  it is a 0 your computer  will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for forwarding.  If it is a 1, it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Appendix 2 for details about 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 if  you  configure your  computer  to  st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 messages,  you have a moral obligation  to 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 of this feature shows up as an [R] in your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and in the connect message which is transmit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ther station at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8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line  contains the default Communications  po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value is 1. You may set it at any value  betwee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only have one com port, set the 'SYS' file  to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 if  your card is configured as  COM2.   LAN-LIN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assume COM1 for a sing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9 The TN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line tells the program which TNC you are  us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-232 command set is slightly different to those of TNC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cket mode and is very different to those of the K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n packet modes.   Thus the command dialog ha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 somewhat to make the 'SOLO, TRAFFIC, CQ/BEAC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' terminal modes work correctly for different TN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TNC's are P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NC2          (don't type the '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NC2  used to test LAN-LINK was an MFJ  1270.  The  K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 software changeover from HF/VHF.  Most  TAPR  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nes should work with the TNC2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0 The Terminal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line tells LAN-LINK what baud rate the TNC is set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baudrate on the RS-232 line between the TN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uter.  Valid baud rates for LAN-LINK are 300, 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, 4800, 9600 and 19,200.  If you specify something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will default to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NC does not use an interrupt driven serial por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experience problems when using baud rates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.  The PK-232 does not like baud rates faster than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sometimes  not even that. The PK232 seems to  dr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character  of some lines at 4800  bauds.    Use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 you have tested and are sure that a faster  o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has been tested on a TNC2 using a terminal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 of  9600 bauds and worked correctly.   it  also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ly on a KAM at 2400 Ba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1 Log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name of the file to be used as  your 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name is LAN-LINK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2 Capture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name of the file used to capture incom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k. The default name is LAN-LINK.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3 Call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name of the file used as your  call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name is LAN-LINK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4 Bra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name of the file used as  your  brag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name is LAN-LIN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5 Mail_Snatch Trigg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t the mail snatch trigger in the BBS Mail 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BBS's use word 'Mail' and a string of call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sence of messages.  If your BBS uses some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ustomize LAN-LINK on this line to tell it w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 if your BBS uses 'QTC' you may  end  up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  if you disconnect while traffic is flow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6  The QTC _Snatch or Automatic Connect Attem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value  entered  on  this line  is  a  1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C_Snatch  Flag is enabled.  if the value on the lin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, then the fla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QTC_Snatch  flag is  enabled,  LAN-LINK  sc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packets appearing in the Inwindow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terminal is disconnected.  Should i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text strings 'LAN-LINK',  ':QTC:', and 'your call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contents of a packet, it will then issue  a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to the callsign of the LAN-LINK station that ori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ed  the beacon transmission.  If the connect is ma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tation will send you the message automaticall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will "capture to disk".  The connect will ti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erminate a few minut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rmal  connect  request will be  made  DIR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.  If you expect messages from stations you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with via a digipeater, place the path in your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DIR  directory file.  It should be there anyhow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to  the  station regularly.  For  exampl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 messages  from  4Z4ZB  whom you  can  only  work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peated via 4X1AA then place an entr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Z4ZB   4Z4ZB V 4X1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N-LINK.DIR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QTC_Snatch  leaves  your messages  in  a  mess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ourcall.OUT&gt;.   It  is  triggered by the first  &gt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 connect response of LAN-LINK 1.50R&gt; (note the 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terminated by the 'over' at the end of the message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3ZCZ/W8&gt;  (note the '&gt;'). If you train stations 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who  want to leave you messages  to  trigg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TC_Snatch, by transmitting the following unaddresse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LAN-LINK :QTC: YOURCALL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system will connect to them.  (For example to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for me, they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LAN-LINK :QTC: G3ZCZ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an  unaddressed  packet  [in  converse  mode  when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, or in their beacon text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y then send you a '&gt;' on a line by itself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essage itself, and terminated by an other '&gt;'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 character  of the line, the message will end up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file rather than in the LAN-LINK.RUN file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scan  it  fast using the Alt M key.   It  go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ing  that the message itself should not contain  the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.   If  it does,by the way, the first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will  be in the message file, while  the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 the LAN-LINK.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7 The BBS_MAIL_Snatch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line   controls   the   BBS_Mail_Snatch.    I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_Mail_Snatch  is  enabled,  when a  BBS  sends 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ouncing 'Mail', if your callsign is in the first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message, LAN-LINK will issue a connect request 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 the path in LAN-LINK.DIR) to that BBS.  When 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act as if you have initiated a ZapBBS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 counter will be incremented each time a  BBS_Mail_S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is line as follows,  0 = Disabled, 1 =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8 Flag fo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customize the shut down sequence of the  TNC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the  choice  of QRT, QRV and QRV  +  CTEXT  Togg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 this line as follows, 0 = QRT, 1 = QRV 2 = QRV  +  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2.18.1 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s the TNC into a VHF Digipeater and turns CONO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FROM NONE for the PK-232).  In this condition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ject connec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2.18.2 Q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stay alive on turnoff.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 OFF (MON 0 for the PK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the  TNC at shutdown without  touching  CONOK/C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PK-232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turn  on.  You will then  have  to 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l  and  communications mode after  read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.   Connects should then be logged at the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the mail, not at the time they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2.18.3 QRV + CTEXT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the same as the QRV state but CMSG is 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/off.  When stations connect to you while LAN-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, they will not receive the CText messag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 stations  connect to you while LAN-LINK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, they will receive the C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19 TNC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set  the number of data bits on  the  RS-232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he computer and TNC to 7 or 8.  Use 7 with a TNC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problems with gree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is line to either 7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0 TNC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line  to set the Parity bit on  the  RS-232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he computer and TNC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None, 1 = Odd, 2 = Even, 3 = Mark, 4 =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1 Number of TNC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set  the number of stop bits on  the  RS-232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 the computer and the TNC to 1 or 2.  Use 1 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(not packet) baud rates except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is line to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2 DCD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 KAM or a PK-232 then this lin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1.  If you are using another TNC, if you can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C so that pin 8 on the RS-232 interface changes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, do so and set this line to 1.  If you ca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is line to 0.  If this line is 0, the multip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 will  not work so don't attempt to invoke  the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line  is  o,  the  words  '***  CONNECTED'  and   '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ED'  when  seen  in the  LAN  may  cause 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arent connects and disconnects in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is line to 0 = not connected, 1 =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3 QBM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directory the :QBM: command will search to 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file  to  be  downloaded.  The  default  value  is  \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\FILES.  Set them up using DOS.  If you are us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, put LAN-LINK in a LAN-LIN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4 Read Requ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command LAN-LINK issues to the BBS during a 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o request your mail.  The default value is R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 Mine.  On a WA7MBL BBS you may change it to VM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ose Read of the full packet headers.  On a W0RLI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change it to RN to only request new message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, use the 'F' option in the Parameters Men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 it  is  correct.  If it isn't  correct,  the  Zap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5 Sca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ZAP BBS feature you can now ask the program to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ines read from the BBS and if it sees any of the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in the line, it will queue a request for tha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number.  You can only set 10 such Scan words (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) and request up to 63 messages/bulleti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 words that show up in the BBS  prompt  l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EGAL.  For example if your BBS prompt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4QQ B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'N4QQ' and 'BBS' should not be used as Sca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6 * marks end of list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ne marks the end of the list of Sca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2.27 The Remai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maining  lines  contain commands  to  the  TNC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 information  about them refer to  the  TNC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assumes  different defaults in some  insta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set in the TNC.  The SYS file contains on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fferent to the TNC default rese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are not using a TNC1 you MUST set the  HEAD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 to  ON.  The packet headers and the 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s must show up on your screen on separate line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also have the "Echo as Sent" feature set ON ('EAS 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K-232 and 'XM' ON ' for the K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3  LAN-LINK.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contains incoming data from the TNC recor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'capture to disk' function was active.  You may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name of the 'capture to disk' file in the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4  LAN-LINK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le  contains the log entries.  It  will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to  initialize  the  logging  fun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 of the logbook file is the same as that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3ZCZ CONTEST.BAS REV 2 program and is design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ed  into the G3ZCZ LOGBOOK DATABASE packag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part of the PC-HAM software package.  It should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word processor in the non document mod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line and clean it up before the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BASE logging packa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5  LAN-LINK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directory file as described in  Section  6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use it to store connect, NET/ROM, KA-Node  or  digi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as well as name/callsign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 4Z4ZB V 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t 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R   4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-il 4x4hf v 4z4zb 4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f-rj 4x4hf v 4z4zb 4z4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reate  this file with your word processor in  its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 mode.  You must leave AT LEAST one spac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he first (key) word and the connect pa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key word, the program does not care about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lower case.  You may also use the 'reMember Path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ll Menu to make entri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lready have a YAPP.DIR file just rename it to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.DIR and add the NET/ROM and KA-No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All path entries in LAN-LINK.DIR must be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 colum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6 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a CONFIG.SYS file on the boot disk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 to  use the disk logging features.   This 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DOS manual for more information about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7  *.M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are the files associated with the station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ated as LAN store and forward mailboxes.  Thus i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 you  want  to  use 4Z4ZB as  a  store  and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box,  you  will  have to create  an  ASCII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Z4ZB.MBX   using  the  non-document  mode  of   your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.   In  this file you will put a list of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s of the stations 4Z4ZB can connect to reliably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you want 4Z4ZB to be able to store message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4X6AA, 4X6LR, G3ZCZ, ON8IK, F0WN,and G8BTB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call signs in the file, one call on a lin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8B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e QRU function is invoked either by you manual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4Z4ZB connecting to you and sending you the command :Q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 any messages present on your system addressed to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 stations  (E.G.  G3ZCZ.OUT  and  ON8IK.OUT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red  from you to 4Z4ZB just as if you had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SP  the  messages  manually or as if G3ZCZ  or  ON8IK 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 directly to you.  The file names will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*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ust  create  one file for each  designated  st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station, ie. 4Z4ZB.MBX, G3ZCZ.MB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8  *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BBS AUTO-Uploa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ile is named for the callsign of the BB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ccess.  It must have exactly the name as the call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BS.  Thus if the BBS is W9TTN-1 the name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W9TNN-1.BBS, or if the BBS is 4Z4ZB the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called 4Z4ZB.BBS.  The file must be an ASCII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means  the  word processor must be used  in  th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 mode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contains the command sequence that you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  at  the  keyboard  if  you  were  accessing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ly.  The ONE difference is that the text of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  are uploading with the S command must be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character  string  :EOF:  (on  a  separate  line)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llustrated by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'S' command (including its variations such as  'S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ly multiple line command allowed.  You can thu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the single line commands such as H, ?, L, and 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'multiple  command'  is defined in  this  instanc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which allows you to enter multiple lines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 will  send back a '&gt;' character (IE one  that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you to type in text and terminate it with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tents of A TYPICAL *.BBS file are shown below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g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 G3ZCZ @ 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of this message is greetings from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'K 1234' command was used to delete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 already  been read. If you use 'KM' as you  may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BEFORE reading it.   The outgoing mail was placed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file  in case of an abnormal  disconnect.   The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was used to record the message numbers, and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old messages were still present on the BBS.  Last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of messages to be read was included (the  numbers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recorded in the last BBS_Mail_Snatch).  There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blank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message  ended with the :EOF:  character  str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was no need for any special end of BBS 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event of a BBS Mail_Snatch, if the *.BBS file 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at BBS, the file will be processed and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.   Thus  if you don't get a chance to  send  the 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LAN-LINK  downloads the mail from the BB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BBS has accepted the commands the name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hanged from *.BBS to *.OLD ( IE. the file name  KE8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hanged to KE8X.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eal world however, message formats are non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can  contain  any set  of  characters.   The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d  here  transmits the next line in the  *.BB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LAN-LINK see's a 'trigger' character_string unles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'inhibitor' character_strings is also presen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the message text received by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'trigger'  character_strings  are '&gt;'  (a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of the line of text ), 'Enter', 'Subject',  'Sj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'Msg:'.  The 'inhibitor' character_strings are 'R:',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'Message'(R: as in routing headers and &lt; and Messa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essage-Id: &lt;message number&gt; in message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 cover most simulated manual BBS messag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A7MBL and W0RLI/VE3GYQ) and avoid false triggering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&gt;'s showing up in message and rout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n when LAN-LINK finishes processing the *.BBS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will  send  a 'B' command to the BBS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.  This feature is designed to minimize the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nd  connected  to  the BBS by allowing you  to  sc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list when automatically receiving your mail,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replies and download requests off-line and then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 the  incoming messages or files without ty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.  It thus positively disconnects you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If you upload the 'KM' command from your *.BBS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delete messages before reading  them.   D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read'  mail  from your local BBS.  Don't clutter  his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your read mail. The 'LM' command is built into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mind you of what you hav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0 Mailbo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escribes the mail box and message handl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to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1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contains an AMTOR (Robot beacon CQ mode only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  mode   SMART "answering machine" facility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 messages on your disk (in the same director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.*  files,  if  you  are using  a  hard  disk)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 stations.  When someone connects to you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a message for him, he (or she or even it as 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) and only that station will receiv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ne else will normally be able to download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2  Mail Beacon (Annunci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sure that people know that you have left a mess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 'MAIL for' list is loaded into your Packet Bea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tted every 30 minutes (Refer to the BTEXT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NC manual) as  ':QTC:' followed by a list of cal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 mail is pending, or the only message in your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 addressed  to  you,  the  beacon   transmiss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ibited.   This  conforms to good  operating  practi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wded channels (at least inhibiting the beacon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l beacon in the AMTOR mode is transmitted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acon autocq message.  It is automatically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ssage is transmitted.  If you don't set the beac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  you  will not transmit a mail beacon  tex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TOR CQ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ail  beacon text is set up either when  you  t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to set it up or when you disconnect a  packet 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anner you may update the list while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,  for example by using Sidekick to write a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referably the NO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  station   using   LAN-LINK  can   be   configur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attempt  a connect (QTC_Snatch)  when 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callsign in someone else's LAN-LINK :QTC: beacon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for some reason the message got lost (e.g.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 was  marginal), :QSM: will get you a  repeat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3  How to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use the note feature or type the message as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  file  on  Wordstar, or if  you  use  anothe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, you must leave the message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use the Note feature, the message will b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 as  if it came in from someone else.  if you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processor to write the message, you will have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header or show somehow that the message is not  'l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then later time tag a message  header  o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created  by the word processor.  In this  way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realize that it is an automatic message by se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.  On the other hand, you may wish to fool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ing that you ar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just  name  the message file as  the  callsig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 to whom you wish the message to be sent at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 You must also give it the filetype of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a message for G3ZCZ would be stored on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a  file named 'G3ZCZ.OUT', and similarly  a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6AA would be stored on disk as '4X6AA.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message has been sent, an entry to that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ade in the LAN-LINK.RUN  data capture file.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will  then  be renamed and given  the  fil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.OLD'.  At that time any previously existing mai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extension '.OLD' will be deleted.  This sto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e  receiving the message on successive  connect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't delete it for some reason (you forget)  whi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time, the message is still available to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should use a separate utility program if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 in the mail beacon sorted.  You may for example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ort them alphanumerically or in the order of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y were left in your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 messages triggered by the QTC_Snatch will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 message file ( &lt;yourcall.OUT&gt; ), which can be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using the Alternate 'M' function key.  If you  hav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friends, train them to trigger the  QTC_Snatc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ing  a beacon, and pre-fixing and ending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lines containing the '&gt;' as the only character.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, give them a copy of LAN-LINK and tell them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4 Remote Beac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gnize that some stations may abuse the beac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is  program.  I have thus built  into  the  progr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remote  shutdown' capability.  If someone running 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eir beacon timer set too often, connect to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TOR   or  Packet Communications modes, and  tell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QRT:  which will clear their beacon mode and take the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ir for a while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Packet communications mode, the CQ beacon  is 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 but the 30 minute mail beacon is not touched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TOR communications mode, the CQ delay time is set to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ailbox  will thus still be active in both  mod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acon on the air at the frequency it wa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. ANOMALIES (and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1 Since  the Program has no way to check the  command/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status of the TNC, you may see various Cmd: an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 from the TNC when using the menus or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  Ignore  them  for  now.  If  you  get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, try using the function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2 In the AMTOR Beacon CQ mode, if the other station dro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 while you are recording the text, BEFORE th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recognized as a valid callsign, LAN-LINK will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 before logging the QSO and restarting the CQ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someone else calls in before the time-out has 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from both stations should be captured to disk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og  entry may not show both stations, thus  the  '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compared with the 'RUN' file for QS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 in  the  Beacon/Mailbox mode,  normally  log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 at the end of the line in which it  recogniz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ign as a vali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3 In  the AMTOR Beacon CQ or Mailbox mode, if another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s a +? in the FEC mode, the beacon will attempt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AN-LINK.TXT  file.  The PK-232 however is no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e  mode at that time and will interpret the  tex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as  commands.   If  by  some  chance,  the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s  to a valid command the PK-232 will  execu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put  the  PK-232 in an unknown state and  you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 that  it did.  As such I recommend  tha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of  each line in the file LAN-LINK.TXT be  a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command character such as a number or a period (.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unctuation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4 If  you are using a CGA card with a monochrome moni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 you type into the OUTWINDOW will be fain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ing  text.  This is because it is set to  light 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are using a Hercules compatible card you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5 The  conference  mode has been tested on a  PK-232,  KAM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YO MBC-675 which has a clock speed of 4.7MHz and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nes with faster clock speeds.  If you have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mittent selection of IO channels try slowing dow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 clock.  There is a software delay loop i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is  used to allow the TNC time to  switch  IO 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receipt of the stream change command.  This de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because LAN-LINK tests for a connect on each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outputting  any  text,  so that  it  does  not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ddressed packets on non connected 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6 A  Packet conference Mode disconnect returns the TNC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mode, even if you remain connected to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7 Strang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NC does not use an interrupt driven serial por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experience problems when using baud rates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.  The PK-232 DOES NOT LIKE LAN-LINK to use RS-232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 faster than 2400, and sometimes not even  that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until YOU have tested and ARE SURE that a  faste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ANY STRANGE PROBLEMs AND ARE USING  an 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 BAUD RATE to the TNC WHICH IS GREATER  THAN 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 the Terminal Baud Rate to 1200 and see if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8 **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cket communications mode, when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one and the TNC sends this text string to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-LINK thinks you have been disconnected and re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 only  happens  when  a  true  disconnect 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f the text shows up in the middle of a lin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to you, it WILL HAVE THE SAME EFFECT AND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DISCONECTED if the DCD_Flag is not set in the 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NC does not use the DCD signal on pin 8 of the  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9 ***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Packet communications mode, when you are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ffic on the LAN someone sends this text string, 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s you have been connected if the DCD_Flag is no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 file, and the TNC does not use the DCD signal o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of the RS-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10 Greek Characters and other garbage in the Incom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see  greek characters in the  Incoming  scre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 have the wrong parity set in the TNC.  firs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 that the RS-232 baud rate is correct.  If it is,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atteries out of it and reset it.  If that fails,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 parity.  LAN-LINK sets the serial port to 8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 parity.   If  you still can't get it to  work,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to 7 bits in the 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11 Dumb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TNC seems to respond to commands but is not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 back, you may have one of two problems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a bad RS-232 cable with on wire disconnect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 can  operate  the TNC  in  anothe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try to reset the TNC, take the batteries out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have a not-so-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. Local Area Network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F  Packet  radio systems can be considered as part of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 Network (LAN) in which messages can be left by one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mputer belonging to a second station.  At HF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 but the area becomes greater.  The basic problem  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people  can only send and receive messages to or  fro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on-line.  To compensate for this, BBS statio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which allowed both messages and bulletins to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on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allows you to store messages in your computer so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it  as  an  automatic answering  machine.   By  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 a file called by the name of callsign, wit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'.OUT',  anyone connecting to the  computer 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message  without  having to request  it.    LAN-LINK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s  that concept to cover the eventuality of you wa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your computer off-line for some reason.  You may  now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 into any other computer you can  connect  to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 of  the  Q  code adapted  to  the  High  Level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Language (NC/L) proposed in my book Softw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 Radio, (Book number 1560) published by TAB  Books,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ge Summit, Pa. 1721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1 LAN Protocol (G3ZCZ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tocol  is as follows. When connected to someone  who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LAN-LINK  configured  as a host, if you want  to  st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you send the following instruction to the other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SP:  &lt;callsign&gt;  where  &lt;callsign&gt; is the call of  the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essage is for, not the callsign of the host st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 computer you are storing the message. [Note use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character  after  the :QSP:].  LAN-LINK  sends  the  :Q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utomatically using QSP option in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 if you want to store a message for 4Z4ZB in  4X6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which is configured as a Store and Forward syst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first connect to 4X6AA and then send the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QSP: 4Z4Z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 still use QSP option in the Message Menu to autom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at 4X6AA will respond either with a statemen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is ready for you to go ahead, or send a  message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can't comply.  If it is ready you get a  positive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take the form :QRV:  &lt;callsign&gt; which if you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code, means " I am ready to accept a message for  &lt;callsig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 you may go ahead and send the message.  If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t the keyboard, you may use either a control Z 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r the character sequence :EOF: followed by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(the  ENTER key) to terminate the message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written the message into a text file you may then send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 'Send  File'  option  of  the  Files  Menu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sequenc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have completed the message, the other  (host)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either reply that the message has been successfully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message  is stored and ready to be sent  next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e  connects  to that computer, you will se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SL: on your screen.  If something went wrong, you will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negative message taking the form :QNO: followed by  a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tells you why the oper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2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is stored just as if you had left it in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 that a header is added identifying the time of 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call of the sending station).  It will contain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 the  date and time it was received  and  your 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 message for that station already be in the system,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ppended to it.  In the event the your upload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ount  of text received before the abort occurr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disconnect from the other LAN-LINK host  stat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beacon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message is loaded in the host, it can only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or of the host station.  When the addressee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and receives the message, the file type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OUT' to '.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3 File Uploading/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comes a time when you want to leave a file on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one to download later.  You can do this by using NC/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he transfer.  You must leave the file in a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 in  the LAN-LINK.SYS FILE called  \LAN-LINK\FILE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first create it if it does not exist.  The station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just asks for it using :QBM: &lt;filename&gt;, not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need to use the full subdirectory path.  They  must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 a single space character between :QBM: and  the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MTOR the Mailbox must be turned on for remo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you have the latest ARRL DX bulletin, and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pass it on.  You could pass it to selected people by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to individual messages with the filetype  '.OUT'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X6AA.OUT, 4Z4ZB.OUT or even G3ZCZ.OUT if you want me to get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ast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 hand  you could tell peopl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for downloading, either in the CTEXT  connec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which everyone gets when connecting to you  by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accordingly, or in individual ('.OUT'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clude the following in your C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RLDX.015 now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ll know that to download it, they just have to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':QBM: ARRLDX.015' (one space character between  :QBM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name) to get the file.  LAN-LINK is not design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 however,  if you copy the contents of  the  \LAN-LINK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 into  a  file called DIR (USE DIR &gt;  DIR  in 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 can  get a list of the files you have stored  in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by typing :QBM: DIR.  Since they do not get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just what was in it at the time you copi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'DIR',  you may keep "hidden" files in  this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hus leave a file for someone to download,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 there  by  leaving  them a  message  (which  they 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when they connect) and no one else connect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at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QDB: allows you to upload text 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.4 Path Determination to a Dx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to establish a digipeat path to a  station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your direct range, you need to know which of th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connect to can hear that desired DX st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 get a call monitored (MH list) from the station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to,  you  would be able to see if the  statio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has heard your desired DX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uses  the :QMH: command to request such a  lis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 receives  a :QMH: command, it drops back  to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mode and issues a 'MH' command to the TNC (excep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1 which does not support it).  It stores the list recei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emporary  buffer, and then returns to the converse 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s the list back to the station it is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judicious  use  of :QMH: you can  determine  paths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  Note however, that just because one station can 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station,  it  does not mean that it can  work  i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the station you are connected to may be using  a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 of 1 watt or so, while the station 200 miles away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d was using 100 watts.  Test the path yourself, or/and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asking how reliable the connect path between tho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nd a small group use a non standard packet  channe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-group  communications, you may also use the :QMH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find  out who the station you are connected with,  has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, when you first sign on the LA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3     BASIC NC/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be transferred into any other LAN-LINK compu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nect with using elements of the Q code adapted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Network Communications Language (NC/L) proposed in my 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for Amateur Radio, (Book number 1560) published by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, Blue Ridge Summit, Pa. 1721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/L  command words are summarized in the  following 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no command word to request your message. 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message,  you  do do nothing, you will  receive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when connecting/linking with a  LAN-LINK 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normally read messages addressed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 :QB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wnload a file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QBM: file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.type is the file you want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BM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BM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BM: LAN-LIN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2 :Q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pload files to another LAN-LINK system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DB: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will be uploaded into the same sub-directory as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, and will have a message header inserted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to allow the operator to know  who  uploa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If the operator then wants to make the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downloading,  he  or  she can  move  it  to  the  \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\FILES sub-directory.  The '.TYP' follow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ttempt to upload a file which has the same n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that  already  exists on the remote  system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a :QNO: 14 'error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is the reverse of :QB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3 :QM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quest a call monitored list ('MH') from  the  LAN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that you are connected with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M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4  :Q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quest a repeat of a message from a station using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ommand will be valid as long as the host st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deleted  the &lt;yourcall&gt;.OLD file on his disk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does  not exist, you will receive a  :QNO:  2  '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5  :Q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ave a message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QSP: cal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allsign  is that of the station you wish  to 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6 :Q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hut  down an AMTOR/Packet mode  Mailbox/beacon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is  causing QRM, link or connect to the  s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Q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7 :Q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pload messages from one LAN-LINK/PK232COM (1.38+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Q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only use the QRU function with stations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tore and Forward mailboxes.  Put a list of 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onnect to reliably in your &lt;callsign&gt;.MBX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it to other stations in your LAN also using  LAN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 will then be able to dump their mail messages  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you  on them. If they do the same and  send  you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 then you will be able to send messages via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s that they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QRU gives you the capability to bulk uploa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another station in your local area, when you  t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  off line, it may also be used to transfe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two LANs via well sighted gateway digip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8  :Q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O' or error number is a response to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ollowing  error numbers are  associated  with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and forwa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  What you typed was not an NC/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Computer not configured as Store and Forw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Requested ASCII file/ message (:QBM:)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You made an error in the name of the callsign for 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message  is  intended  (It  must  be  at  leas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File creation error i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Error occurred during reception and stor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 be  that the computer ran out of  spa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,  or  something  else went wrong  in  st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:QRU:  You  are not authorized as a  store  and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:QRU: Error in opening &lt;callsign&gt;.M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:QRU: Error in closing &lt;callsign&gt;.MB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:QRU: Sequence  Error in callsign of message to g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d callsign will be shown after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QDB:  File  Name In Use Error.  The name you  g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want to upload already exists on tha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   NC/L defined function not implemen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9   LAN-LINK compatible program, but requested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9  :QJG: is a response to :Q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onfirms that the QRU sequence is complet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message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0 :QRV: callsign is a response to :QSP: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puter  is  ready you to send the  message.  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with  a control Z (^Z) character, or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OF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1 :QSL: is a response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confirms receipt of message to that callsign or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has been successfully uploaded and stored to disk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so used to acknowledge receipt of a ':QRT: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.12 :QTC: ma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LAN-LINK receives :QTC: it will respond with the 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howing the mail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QTC:  precedes  a list of callsigns for whom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up on a computer.  It is used in Packet Beacon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ssions or AMTOR Beacon mode CQ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OS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3 :QYU:     YAPP format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.14 :QYD:     YAPP format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4. USING OTHER TN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 is  designed for the PK-232.  However the  PACKE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 can  be  used  on other  TNC's.   There  are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 in the command dialog between different TNC'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differences affecting the operation of LAN-LINK ar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program and set when the TNC type is read from the  L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SYS  file  at the program load time.  The non  packet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bviously result in error messages if attempted on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following  notes  apply  to  different  TNC's  or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1 TNC2 (MFJ 1270) Version 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1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the LAN-LINK.SYS file as PK232.SYS.  Rename the  TNC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LAN-LINK.SYS and edit it using your word proces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document mode to customize it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1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unctions DO NOT WORK because the  TNC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N PACKE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ntrolled HF/VHF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ntrolled baudrat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Q/BEACON Packe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Transmit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2 TNC1 (HD-4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2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the LAN-LINK.SYS file as PK232.SYS.  Rename the  TNC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LAN-LINK.SYS and edit it using your word proces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document mode to customize it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2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unctions DO NOT WORK because the  TNC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N PACKE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/Ti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H' and remote :QMH: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Q/BEACON Packe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Transmit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and multi-conne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3 Kaypro KP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3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the LAN-LINK.SYS file as PK232.SYS.  Rename  the  KP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LAN-LINK.SYS and edit it using your word proces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document mode to customize it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3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unctions DO NOT WORK because the  TNC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ON PACKE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Q/BEACON Packe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Transmit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4 KAM  EPROM Version 2.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4.1     Defau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 the LAN-LINK.SYS file as PK232.SYS.  Rename  the  K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LAN-LINK.SYS and edit it using your word proces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document mode to customize it to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4.2     Program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unctions DO NOT WORK because the  TNC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Transmit Buffer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AL 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VTEX 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D key in the MORSE 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OT NAVY MARS Protocol is also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.5 PK-232 EPROM Version 30 AUG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'BBS OFF' if you want the Alert Call and Digipea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o work otherwise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6 LAN-LINK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O BOX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20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________________   TODAY'S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_________  POSTCODE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 TYP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enclose  a check for $35.00. Please register me as a  us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  I am currently  using Version ________________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btained from  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the latest version of LAN-LINK or if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does not exist at this time, QSL my registration and ad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to  the  list  to receive a free  update  when  it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likes, dislikes, wish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vourite operating modes are 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 Features I'd like to see in future releases of  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Conference Bridge Up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PP Binary File compatibility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Logs to dBASE 3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Contest Operation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MTOR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 VERSION 1.50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7 LAN-LINK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  CAL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  State _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____________________  LAN-LINK versi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escribe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____________________ Model ___________TNC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 ________________  Clock Frequency _________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peripheral equipment and cards 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memory  resident programs were installed when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escribe the problem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escribe the sequence of events or keystrokes that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ny other information that may help in loc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dditional sheets of paper if necessary.  ATTACH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SYS  file.  Mail to:  Joe Kasser, P O Box  3419,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, MD. 20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@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