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Fri Jan 11, 1991  5:03 pm 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Date: Fri, 11 Jan 91 15:35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Johnathan 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: INTERNET / MCI ID: 376-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X: vail%TEGRA.COM@cuvmb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Scott Loftesness / MCI ID: 380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7000 Remote Contro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94910111210349/0003765414N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Msg-Id: &lt;9101111551.aa22019@NRI.NRI.Reston.V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of a mod I sent to MT a few years a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the function of the MS key on the remote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LECTED MEMORY SCAN instead of MODE scan.  Why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as a function in the first place seems rather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control option board inside the R7000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de of D40 from the board and bend the diode up slightly.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wire, like #30 wire-wrap or something, to the lifted ca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ck solder it to the cathode of D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this with cuts on the board but the tack sold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mod to be backed out easi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method is to run the wire from D40 through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used to be, and solder to the gray wire (pin 8) of 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this out with a scope and the schematic.  The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lled by the CPU through a diode matrix.  Lots of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but I didn't fool around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s, 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erio-Magnetics: The tendency of the last few cheerios in a bowl of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ng together for survi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Johnathan Vail | n1dxg@teg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gra| (508) 663-7435 | N1DXG@448.625-(World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jv@n1dxg.ampr.org {...sun!sunne ..uunet}!tegra!v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