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Control of ICOM Amateur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l Clawson, N7K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ICOM products feature a built-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nected to a 1/8" phone jack on the rear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COM gives no information about this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manuals that I've seen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within ICOM, and my dealer managed to get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face, called the "CI-V" by ICOM, 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models:  735, 761, 275, 375, 47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00.  Earlier models used the CI-IV parallel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nnected to CI-V by ICOM's UX-14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using the CI-IV are the 751, 271, 471, 1271, and R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 got from ICOM was written with the 73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but a listing of a BASIC program to control the R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ended.  I believe it will help with the other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The control codes and data format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interface allows you to do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t and read the frequency and mod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t VFO A, VFO B, or memo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elect memo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Store displayed frequenc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Transfer displayed memory-mode frequency to a V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ithout a computer, you can run a c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ntrol jacks of two rigs, and whenever th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y or modulation mode of either is changed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ck it if possible.  (If the rigs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verages, like the 735 and R7000, fun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face is bi-directional, using TTL leve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for sending and receiving serial ASCI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an appropriate hardware interface to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RS232 to TTL.  (I understand tha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ve TTL inputs and outputs so that n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with them.) I used the Motorola MC1488 and M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powered by two 9-volt batteries to interfac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line.  Appendix 1 lists the pinouts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f you'd rather buy something, ICOM sel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CT-17 level converter for RS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face uses a "carrier-sense, multiple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lision detection" local area network protoco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ltiple rigs can be connected in parallel withou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lty.  Thus, you can use the same RS232 line and l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interface to control many rigs.  Each ri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nique address, which is set by internal jum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l comes factory preset to its own addres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for the 735 and 08 for the R7000.  Appendix 2 ha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n the jum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use the words "receive" and "send"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.  Thus a "receiver" isn't necessari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00; it's any device receiving data from the CI-V b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word "rig" to mean an ICOM produ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V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s send and receive data in variable length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, which ar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#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hex 'FE' (i.e. 11111110 binary, 254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hex 'F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&lt;R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&lt;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n       &lt;BCD data of variable 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+1       hex 'F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hexadecimal FE bytes signal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nd the FD byte signals the end.  &lt;Code&gt; i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ode sent by the computer to the rig,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hat the rig will take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rig will include a control code in it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; see the section "Control Codes and Respon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&lt;TX&gt; is the address of the device sending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X&gt; is the address to which the data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ig responds to a data packet, it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&lt;TX&gt; in the packet.  Thus,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 rig to report its frequency, it will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the computer and other rigs will ign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the computer can lie about its address and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ig into talking to another!) Your computer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unique, non-zero address on the network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n the examples that the computer is at address 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ntrol codes that can cause any ri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respond when sent with &lt;RX&gt;=0; I discu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#6 through #n contain any data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, in BCD format with 2 decimal digits pe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ata is sent starting with the by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Hz and 10-Hz digits.  These digits are sent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d by the rig, so that the data form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igs regardless of their frequency co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For example, consider the frequency 25.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 This is broken up into two-digit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  13  24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coded in BCD.  In other words, consi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group to be a hexadecimal number instead of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values of these BCD digit groups are 2x16+5=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6+3=19, 2x16+4=36, and 4x16+0=64.  Now send thes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east significant.  The comple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ll be, in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  FE  &lt;RX&gt;  &lt;TX&gt;  &lt;Code&gt;  40  24  13  25 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than one rig on the network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receive a sequence of 5 bytes of hex 'F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jammer code" used by a rig to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has occurred.  Each rig, when sending,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.  If it does not receive exactly what it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ollision occurred, i.e., another rig wa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same time.  If a rig detects a colli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packet, it will wait until the network is 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the jammer code.  A rig that receives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lize that a collision has occurred and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ceived packet.  Because the ICOM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re bi-directional, your computer will receive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sends, so you can check for collis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odes 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ollowing codes are addresse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, which addresses an acknowledgement packet to the &lt;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ontrol packet.  The first two codes,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1, can be sent to the "group call address" of 0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any rig will receive them without sending an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edgement.  These two codes are sent in this way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 when its mode or frequency is changed by manual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ceived by any rig on the network.  This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gs to track each other in frequency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uter intervention.  Rigs can be in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d receiving group call packets by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.  See Appendix 2 for more details.  These c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ent with a specific, non-zero &lt;RX&gt;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received by the addressed rig even i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  Set frequency.  See above for format of frequenc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de 05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 Set modulation mode.  One or two data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indicate the mod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1       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     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3       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4       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5   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5 00     SSB (R7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  Report tuning range.  No data required.  The r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its frequency limit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 FE &lt;RX&gt; &lt;TX&gt; 02 &lt;upper limit&gt; 2D &lt;lower limit&gt;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x 2D is the ASCII hyphen.) According to ICO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s report the lower lim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  Report frequency.  No data required.  The addressed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ts displayed frequency to the se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 FE &lt;RX&gt; &lt;TX&gt; 03 &lt;Frequency&gt;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  Report modulation mode.  No data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rig returns its mode to the sen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listed above.  Rigs with selectabl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n additional byte indicating the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 FE &lt;RX&gt; &lt;TX&gt; 04 &lt;Mode&gt; &lt;Bandwidth&gt;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dwidth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    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1        Width 1 (wi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2        Width 2 (narr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3        Width 3 (narr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   Set frequency.  The data format is given abo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ntains fewer digits than the rig u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sent will be changed and the res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  If the rig receives valid frequenc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its tuning range, it responds with a packe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the data "FB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 FE &lt;RX&gt; &lt;TX&gt; FB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idn't like the data, it responds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 FE &lt;RX&gt; &lt;TX&gt; FA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cknowledgement codes are used by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35 responds to out-of-range frequency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he "FA" acknowledgement and: 1) If th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cy it receives is less than 0.1 MHz, it s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to 0.1 MHz, 2) If it received 4 bytes of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cy data that is more than 30 MHz, it set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MHz, and 3) If it received more than 4 bytes of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cy data, the data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  Set modulation mode.  If one byte is sent,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per the above table.  If two bytes are 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the IF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   Set VFO status.  If no data is sent, the ri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MORY mode to VFO mode.  If data 00 or 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, the rig sets VFO A or VFO B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  Set memory channel.  If no data is sent, the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from VFO mode to MEMORY mode.  If BC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sent, the rig changes to that memo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  Store displayed frequency and mode int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channel.  No dat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   Write frequency and mode from displayed memo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VFO.  No dat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give a few examples of codes and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35.  The 735 is at address 04 and the compute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 First, let's find out what's in memory channel 1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to set the channel, and code 03 to read the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735 has the frequency 7.12750 MHz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7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4 02 08 01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 to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2 04 FB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7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4 02 03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 to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2 04 03 00 75 12 07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change the frequency and mode to 14.02500 MHz 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s 05 and 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7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4 02 05 00 50 02 14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 to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2 04 FB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7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4 02 06 01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 to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2 04 FB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ore the changed result back into memory #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already displayed, so we need only the st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code 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7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4 02 09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 to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 FE 02 04 FB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1 -- RS232 to TT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asily built converter that will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 gear from a standard RS232 line.  It can be bui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r two for about $10.  The converter uses two in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, widely-available chips -- the Motorola MC1488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MC1489 line receiver.  The only othe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re a box, connectors, a power switch,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01 or .1 capacitors to bypass the power supply lead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wo 9V batteries for power.  Power for the 1488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9 to +-15 volts, and the 1489 requires +5 to +10 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itable DC-DC converter chip and a 78L05 or 78L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ower the circuit off of your 13.8-V supply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lever, figure out a way to trickle charge two 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ds off of your RS232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nou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4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     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ICOM remote jack center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RS232 pin 3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+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48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     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RS232 pin 2 (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ICOM remote jack center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+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in 7 of the RS232 line and the outer condu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M remote jack, and you'r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2 -- Jumpe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jumpers in the ICOM rigs to se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baud rate, and to enable the group ca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ok on the schematic to find them.  The jum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group call feature is called the "transceive"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OM, and may be labeled with "TRV" on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labeled "DBn" on the 735 and R7000;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.  The rigs are factory-set to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pecific information from ICOM on the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, and for the R7000 I have a likely gu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35 codes and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7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ers use lines labeled DB0 through DB5 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or J22 on the PL board.  Lines DB0 through DB2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ddress.  Line DB3 is the transceive e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is controlled by DB4 and DB5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4  DB5 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0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0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1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1  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35 is set at the factory to address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70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ers use lines DB0 through DB7 at connector 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gic board.  The address is set by DB0 through DB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 is the transceive enable, and the baud rate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 and DB7.  The factory address is 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other rig, you can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y hooking it up to your computer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r modulation mode manually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all packet that contains as its 4th byt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Oo.oOo.oOo.oOo.oOo.oOo.oOo.oOo.oOo.oOo.oOo.oOo.oOo.oOo.oOo.oOo.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rown, KA2UGQ       BITNET: twb0@lehigh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University Box 855  ARPA: twb0%lehigh@ibm1.cc.lehig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ehem, PA  18015       UUCP: ..!att!twb0@lehigh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5) 758-1200             AX.25: ka2ugq@ka2ugq.nj.usa.na (145.01 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ss: The confusion caused when one's mind overrides th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the life out of someone who desperately deserves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