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-LINK VERSION 1.56 PAGE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-LINK Copyright (c) 1988, 1989, 1990 by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d., 20918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593 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. 70531,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A. Packet BBS Routing G3ZCZ @ 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Packet BBS Routing G3ZCZ @ N4QQ.MD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-LINK  is  a Personal Packet Terminal Program  for  the  TNC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2, KPC-2 and most of all a smart multimode digital  communic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controller for the KAM, MFJ1278 and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nd  share  the product for noncommercial  use,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,  associates and other radio hams. If you decide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duct, you are asked to become a registered user  by  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ting  the  registration  form and sending it,  and  $35.0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in foreign currenc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 receipt  of your registration, you will  receive  one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 disk, telephone and mail (electronic and regular)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duct may not be sold or distributed with another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the express written permission of Joe Kasser, G3ZC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will only support unmodified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Your comments and suggestions for changes are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  If you are the first to suggest a change that is imp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ed,  you will be sent a complimentary copy of the  dis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Commercial Users please contact Joe Kasser direc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and/or details of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PROGRAM 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1  Packet Rad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2  AM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3  Morse/BAUDOT/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Bringing LAN-LINK Up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Connecting to Other S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Upgrading from YA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Using Different T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Using Different HF and VHF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Using the AMTOR/PACKET Robot/Automatic Contest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Things You Should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2 PC to TNC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Open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The Contents of the Statu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Capture to Disk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Transmit Callsign Sequ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Send/talk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Show Packet MHlist and Point and Shoot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Auto CQ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 Activate Type Ahead Buffer/AMTOR Re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 Disconnect/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 Put TNC in CMD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Put TNC in CONVERSE /Transmit Mode /AMTOR F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2 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3 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BB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Download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Call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Alert Call/ARQ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Connect/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Enter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reMembe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Packet Clu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Call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 R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 Sho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 Target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 aUto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1 Toggle DX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 Zap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Edi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 Edit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 Edit Call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 Edit any 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  Edit Logboo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   Answer Incoming Messages (Split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   Leave Note for Some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   Edit Capture-to-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8   Edit Tw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   Edit LAN-LINK.SY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  Edit LAN-LINK.001 through LAN-LINK.010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Event/Clock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Set Al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 Display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 Periodic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 Turn Robot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 Turn Contest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 Tim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 Cancel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 Zap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File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Er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Rena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Se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Send/Tal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 Send Upperc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8  Vi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Hel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Jump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LAN-LINK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:QBU: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:QBM: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:QSP: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:QDB: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:QRU: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:QRA: Who is "ON-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Lo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Change Logboo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Show last Few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Log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Print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Scan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Expor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Clear Up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Messag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BBS Comman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Current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Scan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Leave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5 Ol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6 Tim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TNC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Set TNC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Flush TNC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3 Initialize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4 Show Calls Monitore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5 Show Connect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6 Change C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AMSAT-OSCA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 UoSAT ASCII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2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3 SAREX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 1 Attack Mode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2 Change SAREX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3 SAREX Packets Capture to Disk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7.4 SAREX Orbiter Feat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Paramete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  Turn Beacon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  Clear Connect Count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  Turn Digipeat Detect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4  Turn Beacon Control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5  Turn Command Echo ON/OFF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6  Change Keyboard Beep Coun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7  Set Message Count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8  Turn NODE Drop Link ON/OFF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9  Turn Printer ON/OFF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0 Turn QTC Snatch ON/OFF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1 Turn :QSP: Relay Flag ON/OF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2 Turn Sound ON/OFF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3 Turn Contest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4 Turn DCD Flag ON/OFF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5 Turn BBS Snatch ON/OFF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6 Turn Time Id. ON/OFF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7 Turn Automatic Capture-to-Disk Flag ON/OFF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8 Change BBS Parameters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1 Local BBS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2 Mail-Snatch Trigger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3 Read Reques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9 Change Callsign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1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2 The SEL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3 The PacketClust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0 Change Directorie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0.1 QBM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1 Enter Common Calls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2 Change File Nam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1 Change Capture to Disk File (LAN-LINK.RU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2 VHF Logbook File (VHF.LO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3 HF Logbook File (HF.LO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4 Path Directory File (LAN-LINK.DI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5 Brag Tape (LAN-LINK.TX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6 QBU Upload File Name (QBU-TX.BA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7 QBU Download File Name (QBU-RX.B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3 Change LAN-LINK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1 Change CQ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2 The Default B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3 The Default Transmitter P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4 Set CQ Delay Time Seco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5 Set CQ Delay Time Min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6 Set Number of Lines in a Non Contest CQ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7 Set Shut Down Mode (QRT 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8.23.7.1 QR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2 QR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3 QRV + CTEXT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4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5 SO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6 BBS+SOL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4 Change PC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1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2 The Terminal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3 TNC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4 TNC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5 Number of TNC Stop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5 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   In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   Out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3   Status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4   Prompt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5   Log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6   LogScan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7   ScrollBack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8   MH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9   Alarm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0  Bottom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1  Emphasis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2  Promp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3  Option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4  Connecte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5  Computer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6  VHF Header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7  HF Header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8  Alert Call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9  Outgoing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0  Multi I/O Stream Color[1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1  Multi I/O Stream Color[2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2  Multi I/O Stream Color[3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3  Multi I/O Stream Color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4  Multi I/O Stream Color[5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5  Multi I/O Stream Color[6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6  Multi I/O Stream Color[7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7  Multi I/O Stream Color[8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8  Multi I/O Stream Color[9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9  Multi I/O Stream Color[1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6 Change SAREX Parameters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6.1 SAREX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6.2 Change SAREX Capture to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7 Update LAN-LINK.SY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8 Verify Changes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9 Change Scan Words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0 Turn Misc. Flag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0.1 All Modes:- Debug or state-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0.2 BAUDOT Mode:- Navy MARS Protocol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Q Codes [NC/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CommunicationS 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1 VHF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2 HF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3 ASCII (RTT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4 BAUDOT (RTT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5 MORSE (C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6 AMTOR (STANDBY RECE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7 AMTOR (ALIST [CHIRPCOPY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8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9 NAVT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Terminal Mod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 Packet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1 Change Pack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2 CQ/Beac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3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4 Read the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5 Just My Station (Solo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6 All Traf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7 Single User Conn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8 Multiple User Conn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9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.10 Conference Bridg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 AMTOR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1 Force Break [ACHG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2 Start Mode B [FEC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3 Force LETTERS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4 Read the Mail [ALISTE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5 Override ROBOT/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6 Standby Receive [ARQ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7 Set ROBOT/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8 CW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.9 Set ROBOT infinite 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 Baudot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1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2 Select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3 NAVY MARS Message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4 USOS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5 SELCAL set/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.6 CW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 ASCII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1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2 Select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3 SELCAL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.4 CW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5 CW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.1 Lock to Receive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.2 Set Morse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5.3 Unlock Mors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Hot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  Alt-A - Alert Call (Packet)/ARQ Call/Talk (AMT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  Alt-B - Send Break/AMTOR Change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3  Alt-C - Call/Conn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4  Alt-D - Disconnect or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5  Alt-E - Enter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6  Alt-F - Flush TNC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7  Alt-J - 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8  Alt-K - Jump to DOS Shell with Quick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9  Alt-L - Edit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0 Alt-M - Message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1 Alt-N - Multi Connect Stream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2 Alt-O - Turn Robo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3 Alt-P - Turn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4 Alt-Q - Call QR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5 Alt-R - Retry Call/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6 Alt-S - Scan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7 Alt-X - Exit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8 Alt-Y - Zap Packet Clu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9 Alt-Z - Zap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0 Alt-= - Toggle Miscellaneous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1 End   - &gt; +?  [Ov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2 PgUp  - Scrollback (Scrolls back incoming te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3 The HOM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4 The DOWN ARROW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5 Shift/Baudrate Control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6 Control-Z (Ctrl-Z  or ^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 LAN-LINK disk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  LAN-LINK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2  LAN-LINK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3  LAN-LINK.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4  LAN-LINK.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5  LAN-LINK.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6 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7  *.MB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8  *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9  LAN-LINK.001 .. LAN-LINK.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0 QBU-RX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1 QBU-T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0 Mailbox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1 Answering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2 Mail Beacon (Annunciat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3 How to leave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4 Remote Beacon shut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. Anomalies and Bu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1  Command/Converse Mode anoma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2  Buffer messages in AMTOR Beacon CQ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3  FEC +? responses in AMTOR Beacon CQ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4  Using a CGA card with a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5  The Packet Conferenc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6  Packet Conference Mode disconn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7  Strang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8  *** DISCONN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9  *** CONN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10 Greek Characters on Incom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.11 Dumb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. Local Area Network Cap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1 LAN Protocol (G3ZCZ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2 Messag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3 File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.4 Path Determination to a DX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. NC/L Dictio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  :QBM: File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2  :QDB: Fil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3  :QMH: Monitor Hear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4  :QSM: Send Repeat of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5  :QSP: Sen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6  :QRA: Who is Abou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7  :QRT: Shu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8  :QRU: Upload Messages in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9  :QNO: Negative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0 :QJG: Task Completed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1 :QRV: Ready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2 :QSL: Confirmation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3 :QTC: List of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4 :QYU: YAPP Binary File Transfer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.15 :QYD: YAPP Binary File Transfer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. USING OTHER T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1 TNC2 (MFJ 1270) Version 1.1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1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1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2 TNC1 (HD-404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2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2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3 Kaypro KPC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3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3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4.4 K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4.1 Defaul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4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4.5 PK-232 EPROM Versions JUN 1987 and la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6 MFJ1278 EPROM Version 3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6.1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.6.2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. UPDATES/REVI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.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7. Problem Reporting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. Other PC Software by Joe Kasser G3ZC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. How Shareware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to Milt, 4X1AA.  If it wasn't for Milt, Version 1.00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have been writt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to  Jim, WB8QJL, who loaned me his  MFJ1278  for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s but died in a plane accident before he got to use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is MFJ127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is a Personal Digital Communications  Terminal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Packet Radio TNC.  The program is designed to optimiz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of  the  TNC in each communications  mode  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some smart terminal features.  It takes advantag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  features  of  the  PK-232  which  is  made  by   Advan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s  Applications Inc. It is designed to allow anyon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d get the most out of their packet TNC as well as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-232,  the MFJ1278 and the KAM for Morse, ASCII, BAUDOT,  AM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ell as Packet Radio communications without having to kee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handy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is  a  sophisticated program.  In its  basic  stat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 you to use the TNC in an optimal manner.   It  config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NC  (it  types  the  commands)  for  you  to  maximiz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efficiency  in the communications  mode 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.   That means, for example, when working Packet on H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 to program the TNC parameters to different values tha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use  on  VHF  to  make  maximum  use  of  the  mode. 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ificant  difference is the length of the packet  itself,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nger it is, the greater the probability of QRM  destro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This program will adjust the packet parameters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the  computer is now involved, other  features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 to  simplify  operation, and several  features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ed.   All these operations are performed using  menu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s as documented below.  It will take a while to lea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to  use this program in a manner that suits you,  read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and have fun, after all, isn't that one of the  purpo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mateur Radi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nual is organized by menu.  It describes the oper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menu option and function key in each  Communications 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organized in a how to do something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Terminal  Node  Controller  (TNC)  is  a  complex  piec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ment.   It can operate in a Command Mode, in which you  t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 do something, or in a Converse Mode in which you ar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to talk to other stations.  Many people confuse the two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getting on Packet.  If you monitor the channels 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 Command Mode TNC instructions on the air, and w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TNC you will receive the "error" reply  when  you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 thinking  that you are in the Converse  Mode  bu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y in the Command Mode.  LAN-LINK is designed to make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simple using Menus and high level (Function and Hot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)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se,  ASCII, BAUDOT communications modes are HALF DUPLEX. 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 is transmitting at any time.  You thus have to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/Converse  and Receive/Disconnect function keys  to 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mitter on and off respective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TOR is also HALF DUPLEX but has some of the attributes of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ex.   In  this  Mode  you  control  who  is  talking 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 only one station can send data at a time, but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characters  in to the buffer and they will  be  transmi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 when the other station turns the QSO over to  yo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 you  have  linked  with  someone,  you  do  not  us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/Disconnect function UNTIL THE QSO IS OVER.  Both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ommunicating automatically thanks to the TNC.  If you 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ther operator to respond type the +? key sequence  (or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'End' Key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 Radio communications  on the other hand is a full  dup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of communications.  Once you have connected  with  some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o not use the Receive/Disconnect function UNTIL THE QSO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.   Both stations are communicating automatically  thank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NC.  If you want the other operator to respond type  the  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followed by the 'Enter' Key, better yet, use the 'End'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Morse,  AMTOR, ASCII and BAUDOT  are  character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in  that each character you type is sent  a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m.  In Packet Communications, the TNC stores them up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out a burst or packet when you type the 'Enter' Key o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enough characters to fill up a packet.  Studies have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human attention span when sitting at the keyboard i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rder  of 2 seconds. If you are in a  keyboard  to 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 radio connect, remember this and don't forget to use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nter' Key frequently, especially before you stop to think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send 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 that   AMTOR  and  PACKET  are  full   duplex   modes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.  When you connect with someone, there is no 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transmit and receive function keys.  In fact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problems  if you do.  Do not disconnect or break  the 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QSO is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PROGRAM HIGHL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and Menu dr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logbook entries for Packet and Mailbox/Beacon  M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TOR  Connects,  semiautomatic  logbook  entries  for 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 file can be processed by the Logbook Package of PC-HAM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3ZCZ  for  indexed  listings, tracking  of  DXCC  and 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RD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est  operation, sends standard message and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 QSO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 optimized configuration of the TNC for  each  com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nication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ode Function key  'OVER' feature (E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 are  10 files with fixed names  (LAN-LINK.001 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-LINK.010) which may be viewed and transmitted by mean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.  They may also be edited from the Edi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of TNC for AMSAT-OSCAR Telemetry rece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s log file to data bas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display and event schedu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Text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able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 to the TNC Command Mode is provided in case the  us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to override any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1     PACKET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capture  to  disk of all  packet  radio  connec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indication of the number of Packet connec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   Area   Network  (LAN)  message  store   and   forw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ility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le of automatic connect attempts to download a QTC 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other station in the LA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le  of  automatic connect attempts to a  packet  BBS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 your incoming messages, when your callsign  appea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BBS mail beacon annunci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le  of  automatically requesting Bulletins  on  subjec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nterest you from your local packet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gipeat monitoring and captu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ert signal to let you know when a predetermined call  show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 in a packet header on frequenc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erence Mode in multiconnect situa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dge Mode in multiconnect situ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th determination to DX station via :QMH: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cator that a specific station designated as the  'target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   connected   in  Packet  Mode,  or  linked   to   AM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con/Mailbox while you were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NET/ROM and KA Node path set up from  LAN-LINK.D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/path directo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ve  answering machine and MAILBOX using  NC/L 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 indication  of  connect by  desired  station  (targ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Beacon Mode CQ call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ntest (DX-pedition)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 call  CQ repetitively and either work the  connect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ep  going  after disconnect or signal you when a  reply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REX speci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QRA: trigger to determine who else is on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keystroke Packet Cluster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2     AM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SELCAL determ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CQ caller.  Will call CQ repetitively  and  sig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hen a reply is receiv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   Area   Network  (LAN)  message  store   and   forw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ility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ve  answering machine and MAILBOX using  NC/L 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 key  change from monitoring FEC CQ's  to  QSO's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 (chirpcop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eacon Mode CQ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ntest (DX-pedition)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 changes between incoming and outgoing (echoed as  sent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3     MORSE/BAUDOT/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CQ caller.  Will call CQ repetitively  and  sig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hen a reply is receiv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TY SEL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Y MARS RTTY file transmitting protocols for the PK-23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A  BACK UP COPY OF THIS DISK, BEFORE YOU REMOVE  THE 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 TAB.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don't have a PK-232 then rename the LAN-LINK.SYS fi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232.SYS  and  rename your TNC.SYS file  as  LAN-LINK.SYS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if  you  are  using  a  TNC2,  perform  the 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in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NAME LAN-LINK.SYS PK232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NAME TNC2.SYS LAN-LINK.SY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etails of the rest of the customization possibiliti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AN-LINK.SYS' file, read Section 23.2.  YOU WILL NOT BE 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 the TNC Type from within LAN-LINK.  YOU MUST  renam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 files BEFORE you begin the customization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Bringing LAN-LINK Up the Firs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1    Turn on the T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2   If  the date and time in the PC are not set  to  UTC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GMT),  set  them  using  the  DOS  date  and 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3   Load the program by typing LAN-LINK in the way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normally load a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4   WAIT until the program says that it has  initializ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TNC and shows the band and power in the 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5   If  there is no battery in your TNC do what the  TNC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nual  tells you to do to synchronize the 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ud rate to 1200 baud.  In the case of the  PK-232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N-LINK will send the PK-232 three * characters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PK-232 to 12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6   After  LAN-LINK has loaded, use the Parameters  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tion  "2" to replace G8BTB with your callsig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lcal  information.  If your TNC does  not  suppor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MTOR  you  still need a dummy entry  in  that 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which  is  taken care of automatically).   You  m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so  change the colors at this time.  Use  the  "U"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tion to save the updated file.  After read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t  of this manual, you may want to  change 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s to set up LAN-LINK the way you lik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8   Use  the  "N"  and "I" options in the  TNC  Menu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igure the TNC.  Then select the desired mode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ration  from the displayed menu by  press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ppropriate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9   Exit from LAN-LINK by using the Alt-X Key or the Esc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followed by the X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1.10  Reload  LAN-LINK the same way you did before. 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load the edited LAN-LINK.SYS file with the  ne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s.  You are now ready to use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If you have batteries in the TNC, make sure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 is set for a terminal baud rate of 1200, and try to  r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.   If you see Greek characters  or  it  does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, remove the batteries and try again (Refer to  Append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10).  You can then replace the batteries and from then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will be correct. Make sure you leave the TNC on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replace the batteries or your initialization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ert to the TNC default settings - the batteries are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ower the TNC RAM while your primary power is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Connecting to other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treats  incoming connects  and  outgoing  conne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ly.  To connect to another station, Use  the  Alt-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t  key, Function key 5, or bring up the Call Menu via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Esc  C' character sequence as described in Section  7.  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 TYPE 'C Callsign' in the command mode.  If you do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will still take place (the TNC won't know if you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issued the command) but LAN-LINK will treat it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incoming  connect and issue the "[ZCZ]  LAN-LINK  1.56&gt;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shaking signal (if the LAN-LINK flag is in its  defaul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abled state) as described in Section 18.  If you  con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t  to  a BBS or a Node this way, you will  get  an 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ck from the BBS or node, since it does not  recog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ze LAN-LINK's handsh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use the Alt-C or F5 approach you can also make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'path memory' feature in the LAN-LINK.DI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Upgrading from YA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YAPP.CNF file is provided to facilitate  conversion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APP to LAN-LINK. YAPP.CNF is a configuration file for  YAP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 2 that will configure the PK-232 for YAPP and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LAN-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currently using YAPP, replace your YAPP.CNF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is one and load YAPP.  Then terminate the program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ormal manner by using the Alt-X Key.  You should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ble to load and run LAN-LINK without any problems.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you subsequently want to run YAPP, YAPP will set up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-232,  execute  and then reconfigure the PK-232  back  for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 YAPP.DIR file, rename it to LAN-LINK.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Using Different T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is normally loaded by typing LAN-LINK follow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'Enter'  key.   In  this  instant,  LAN-LINK  gets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information from the LAN-LINK.SYS file. 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SYS  is the default SYSTEM or configuration  file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have more than one TNC you may want to set up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files for each T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set up your different configuration files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type ".SYS", examples being TNC1.SYS, TNC2.SYS, KAM.SY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232.SYS  as  well as the default LAN-LINK.SYS.   Edi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ple  files on the distribution disk to customize them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load LAN-LINK with the optional configuration file,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LAN-LINK'  followed  by the name of the file  (withou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type)  on the command line then press the  'Enter'  Ke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 example,  if  you  have  a  PK-232  and  a  TNC2 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asionally use the TNC2, set up the LAN-LINK.SYS file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K-232.   Then  type  'LAN-LINK'  to  run  the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ly.   On the rare occasions when you want to 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2, you may type 'LAN-LINK TNC2' to run LAN-LINK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2.SYS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Using Different HF and VHF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also  use two SYS files, one for HF  and  one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HF/UHF.  If you name them HF.SYS and VHF.SYS you can  b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levant one up by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LAN-LINK VHF' or  'LAN-LINK UH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desired.  You can also use a different one for a contes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or any reason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Using the AMTOR/PACKET Robot/Automatic Contest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rder  to use the Robot in the AMTOR Mode, you  ne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  Brag Tape file. The default name for this  fil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.TXT.  If this file does not exist, you will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activate the Rob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 activate  the  Robot  by  using  the  Alt-O  hot 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ation.  The  Robot will then call CQ and  wait 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y.   If  no reply is received, it will call  again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continue to call at preset intervals until a reply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 (you  may change the interval via  the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).  In AMTOR, the Brag Tape will be transmitted and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nd  one  only)  transmission  accepted  from  the  lin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,  unless the linking station uses a NC/L comman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me  line  as the +?.  In that case,  the  Robo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ond  to it.  All incoming text will be captured to 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apture-to-disk file (LAN-LINK.RUN).  The Robo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sign off and drop the link.  If it has not manag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gnize a valid call from the linking station it will  a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transmission of the 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Packet Communications Mode, the CTEXT will  ONLY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ed  if you have set CMSG to ON (in the TNC 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),  the Brag Tape will not be transmitted. NC/L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ve.  When the connecting station disconnects, the  Rob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tart the CQ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MTOR turn the answerback off if the Robot is on.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 other  stations  will  not  be  able  to  mess  up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touch the F8, F3, Alt-D, Alt-Q or 'End' keys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the Robo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K-232's  flush command is used before  each  robot  C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is transmitted to synchronize the text to the  Rob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The KAM however, does not have a way to flush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 transmit buffer.  Under QRM conditions or if  st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s do not sign on correctly, the sequence can get ou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der due to the wrong text being transmit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use the Automatic Contest mode, enable the contest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e Parameter menu, then activate the Robot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O function key.  To turn the Automatic Contest Mode off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elect  (turn  off) the contest mode  from  the  Param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Things You Should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requires a minimum of 360k of RAM.  You will 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 RAM if you wish to use the Editor.  The  Editor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ach take a maximum of 64K additional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2 PC to TNC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communications between the computer and the TNC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8 BIT NO PARITY and 1 stop bit RS-232  Serial  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. You CAN THUS SEND FOREIGN LANGUAGE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KEYBOARD OR FILES.  If you want to limit the  cha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er  set  to the 7 bit ASCII set, set the  TNC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rdingly.   The baud rate defaults to 1200, but 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it to 2400, 4800 9600 or even 19200 if your CPU clock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enough and the TNC will respond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Open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IS PROGRAM, YOU STILL MUST READ THE TNC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NING  ....  THIS PROGRAM OPERATES IN AN OPEN  LOOP  MOD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REMEMBERS WHAT INSTRUCTIONS OR COMMANDS IT GAVE THE  TN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FOR  SOME  REASON, THE TNC IS NOT  SYNCHRONIZ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YOU WILL NOT GET CORRECT DISPLAYS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ase you have problems, always check the default settin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the 'Verify Changes' option of the  Parameters  Men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is contained in Appendix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The Contents of the Statu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dicators in the status line depend on the stat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  Link and are described in the sections that  deal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unctions they area associated with.  This section 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of the displays in the Statu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typical status window displays are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Meters 2 Watts      PACKET 1200 W [R] TRFC -&gt;N4Q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Meters 100 Watts    MORSE TEST[4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Meters 100 Watts    PACKET 300 N TRF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 TO DISK        PACKET 300 N [C1][Z] TRFC -&gt;N4Q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automatic Capture-to-disk is turned off, a yellow bu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flashing on the left side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Printer Flag is set, a yellow [P] will be flashing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side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miscellaneous flag is set, an asterisk '*'  follow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wo  numbers  and a ']' will be  displayed.  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is the BBS Sequence State, the second is the 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quence State.  These numbers reflect the internal stat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and should be quoted when describing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 message transfer is taking place, the callsign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involve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Capture-to-Disk is turned on, a 'CAPTURE TO  DISK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 shown,  if it is turned off,  the  operating  b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eters) and power (Watts) will be shown.  If a ZapBBS i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ion, the Bulletin Request Count will then be shown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brackets ('[]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munications mode will be shown next, it may be on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   AMTOR     AMTOR-(MAIL)   AMTOR-F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OT    ASCII     MORSE          NAVT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    ????      DEFAULT {boot u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lashing yellow musical note following the 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dicates that the sound has been inhib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number to be displayed is the  RF 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rate.   The  letter 'W' or 'N' indicates that  the  W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ift or the Narrow shift has been selected.  A 'down arrow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shown if the shift is normal. If the shift  is  re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ed a flashing yellow 'up arrow'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 the   BAUDOT  mode,  'USOS'  will   be   displayed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Unshift-on-space'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Contest Mode is selected, the word 'TEST' will 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followed by the Contest QSO number in '[]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ertain Robot and AutoCQ states, namely while the comput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  is waiting for a reply, a flashing cumulative  CQ  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 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RTTY  SELCAL is active the word  'SELCAL'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Navy MARS BAUDOT RTTY protocol is enabled,  a  '[n]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and AMTOR Robot modes, if at least one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connected  or linked, a flashing yellow '[C]'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next.  The number in the square brackets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C'  is the number of stations that  have  connected/link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target call station was one of those station, a hap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e will also be displayed in the square br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t least one QTC snatch has taken place a flashing yel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[Q]'  will  be displayed next.  The number  in  the  squ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ackets  is  the  number of QTC Snatches  that  have  tak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communications mode, if a ZapBBS, a QTC Sn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a PacketClusterZap is in progress a flashing yellow '[Z]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displayed nex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or AMTOR communications mode, a '[R]'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 next  if LAN-LINK is configured  for  'stor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' (:QSP: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and AMTOR communications modes, if the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is enabled a '[B]' will be displayed next.  if  some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connected and sent a :QRT: sequence, the '[B]'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shing.   The '[B]' will be followed by a '[M]'  if 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messages  pending.  The number in the  square  brac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 '[M]'  is the number of  messages  (*.OUT  file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packet communications mode, if the  SAREX  mod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ed,  a  '[S]' will be shown next.  The  '[S]'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shing  while  capture to disk is in progress.   If  SAR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s  have been copied a happy face will be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quare brackets together with the 'S'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packet communications mode, if the  digipeat  Det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enabled a '[D]' will be displayed 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packet communications mode, the  terminal  sub-mo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Section 21) are then displayed as follow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O      This lets you only see messages addressed to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/B      This lets you see beacons and CQ calls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FC      This  lets you see packets containing messages 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RY      This lets you see everything on channel,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nk control packe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     This  lets  you monitor packets  from  a 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ation.   In the PK-232,  you can do  it 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ing the hea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item  to be displayed is a  callsign,  und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 conditions;   the call of the  station  conn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,  will be prefixed by a '*&gt;' when connected, and  by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-&gt;' when a connect request is in progress.  if a dis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in progress, the callsign will be replaced by a  '$$$$'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sign will be seen as flashing when a connect i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MAIL mode, the callsign of the station that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ading the mail" on will be displayed, otherwise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displayed will be that of the one you are connect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n  Alert Call has been entered, it  will  be 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 similarly  for a target call.   The display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different of the calls have been heard/wor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items to be displayed are the packet  multi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displays.  If the conference bridge is up, a  flas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llow bridge will be shown.  If only the conference mod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,  the word 'CONF' will be flashing, if the  basic  mult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mode is set, the word 'MULT' will be seen.  The  call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 will be prefixed by the I/O channel number/letter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 the color allocated to the traffic on that  chan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non packet modes, the callsign displayed will b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tation being worked (entered by the AMTOR robot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 CQ call recognition, or by the operator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C  or  Alt-E keys).  In AMTOR, the SELCAL of  th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will  also be displayed sometimes, usually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'[L]' will be displayed in the non packet modes  whe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ign is entered.  The '[L]' will flash to remind you (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it) until the QSO is lo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keys  are  used to perform  operations  common  to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s, or to allow fast performance of a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having to go through several layers of menus.  The 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each  of  the function keys is  described  in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.   The function key number corresponds to the  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namely 4.1 refers to Function Key 1 (F1)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- Capture to Disk Toggle (F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toggles the "capture-to-disk" command.   When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2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apture-to-disk"  is active, all incoming  text  (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Echo as sent' outgoing text) is stored on a disk (floppy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)  in a file called 'LAN-LINK.RUN'.  If this  file  do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 exist  the first time that LAN-LINK is  loaded,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d.   From that time on, successive activations  app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ata to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time the command is activated a datestamp (or  timetag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written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  Packet station connects "capture-to-disk"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vated automatically unless you instruct LAN-LINK no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so with the Capture-to-disk flag (Section 18.17).  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  will thus be recorded in their entirety  automati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y  unless you turn off the "Capture-to-disk" dur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rse  of  the QSO. "Capture-to-disk" will  be  stopped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nnec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later edit the file at your convenience  with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vorite word processor or the included Editor.  However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word processor can only handle files smaller than  64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 sure that the 'capture-to-disk' file remains  small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o this by renaming the file to something like '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.001' and change the number each time, or use a date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L890101.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will automatically close the "capture-to-disk"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terminate the program and return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ture-to-disk is active when you scroll back.  you can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to save data that has already scrolled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Send Brag Tape and Talk (F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lets you transmit the Brag Tape (Default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TXT. In the non packet modes, it will leave the  trans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ter on after send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- Transmit Callsign Sequence (F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mand lets you transmit the following sequence &lt;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&gt; DE &lt;your call&gt;.  For example if you are 4X6AA an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working  G3ZCZ  then this command  would  transmi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quence  'G3ZCZ de 4X6AA'.  You use this at the  star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a transmission in any mode except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Send Brag Tape (F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lets you transmit the Brag Tape (Default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TXT.  In the non packet modes, it will turn the  trans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ter off after send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2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Show Packet 'MH'list and Point and Shoot Connect (F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 lets  you see what calls the  TNC  has  he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ntly on the Packet channels.  You can see up to 18,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a and time they were last logged by the TNC.   Ref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'MH' command in the TNC manual for the particular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H list shows up in a special window and freezes  unt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epress any key.  While the list is frozen, LAN-LINK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monitoring received data, so don't freeze it too lo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MH list is blank, or information comes in 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  between the time you entered the command and  th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ist is sent back,  subsequent text from the  TNC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 up in the MH window until the next 'Cmd:' appears or 1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of text have been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also use this command in a point and  shoot  meth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ttempting  a connect with a station  you  have  hear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ing  up the MH Window and move the cursor to  the  des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ign.  When the cursor is positioned on any character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,  press  the 'Enter' Key and  that  call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gnized  as the callsign.  If the call is join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"Cmd:" or the cursor is positioned on a space or blan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nect attempt will be inhib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does not work on the TNC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Auto CQ Call (F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will send a CQ sequence, wait a  preset  de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n repeat the CQ sequence until it receives your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from someone else.  When it does so, it will aler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  Connect  Alarm signal, reset the  delay  timer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ert  to the normal or listening mode.  In AMTOR  i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ert  to the mode in which it is waiting for an  ARQ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able to copy FEC signals on frequ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 the  Automatic  CQ  sequence  is  in  operation, 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ion  will  be  shown  in  the  status  window. 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or  will be steady while the transmitter  is  sen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Q text, and will blink while the receiver is  liste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me delay between calls is set using the 'Q' comman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rameters Menu (Set CQ delay time).  It is also set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efined default by you when you setup  your  LAN-LINK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utomatic CQ command will only work in the TNC non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if the 'Echo as Sent Mode' is set to 'ON' per the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SYS file.  In other words, you must be able to se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Q  text slowly echo in the incoming window for the 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work.  The reason for this is that the "K K K"  (or  "+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2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MTOR) sequence is used to arm the software to look f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TOR  you  will get the connect  alarm  only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ing station transmits the '+?' character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eck for the detection of your callsign and the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arm  sequence only occur after a line feed  character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 most conditions in AMTOR, many in RTTY, and  som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SE,  LAN-LINK will recognize the callsign of the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ing  your CQ and display it in the status window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vent  that it fails completely, the  sequence  '--?--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show up in the status window.  Since  the  recogn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gorithm  used just looks for the first word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DE space' sequence and assumes that it has the callsign,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eful  to  check it when operating under  QRM  condition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override the automatic call selection with the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 command in the Cal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utomatic CQ sequence is canceled when an incoming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etected (only if the Beacon or Robot/Mailbox Mode i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), if you push the disconnect command key, or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communications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Activate Type Ahead Buffer/AMTOR Relink (F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key is not available in the Packet Communications Mod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also  functions somewhat differently in  the  AMTOR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communications  modes as described in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1 Activate Type Ahea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use of this key sets LAN-LINK to the "Type  Ahead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.   This is necessary for the PK-232 only, the  K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MFJ1278 have the feature built in.  Any charac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rs then typed at the keyboard will be placed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NC  transmit buffer.  The contents of the buffer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 transmitted over the air when the transmit  comm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invoked with Function Key 10 [F10]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feature  allows you to 'type-ahead'  as  you 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 text  into  the transmit  buffer  while 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oming words in the INPUT window in the screen.  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 typed from the keyboard will be  echoed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UTGOING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2 AMTOR Re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 return  to the Command  Mode  when  linked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other  station in AMTOR, use this key to get back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nverse Mode.  If the link times out, you can  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relink with this key if you have entered the  SEL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2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other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Disconnect, Disengage or Receive (F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 returns  the  station  to  the 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 (TNC command) mode.  It may also be us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rt  the automatic CQ sequence.  If you use it to abor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Q  sequence while the transmission is in progress,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want to flush the PK-232  transmit buffer by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ush  command  in  the  TNC  Menu  or  the  Alt-F  hot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 multiconnect situation the program will prompt yo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it which I/O channel to disconn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TOR  this  command key toggles  LAN-LINK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rpcopy  Mode  (listening  to  a  QSO  in  progress) 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ing FEC transmissions (CQ cal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Put TNC in CMD Mode (F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puts the TNC into the Command Mode.   At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the program is transparent and acts as a dumb termi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xcept  for  placing  incoming and  outgoing  text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evant windows).  You use this Mode for overriding an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NC default conditions.  (SEE I TOLD YOU THAT YOU HA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TNC MANU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Put TNC in CONVERSE /Transmit Mode /AMTOR FEC (F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places the TNC into the transmit  or  Conver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.  The transmitter is turned on and the contents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buffer are transmitted.  In the non packet communi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tions  modes, the outgoing characters will be echoed 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TNC and displayed in the INCOMING window on the C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they are transmitted on the ai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MTOR modes this key puts the TNC in the FEC Mod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the transmitt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keys  transmit the files with the  fixed  names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001 through LAN-LINK.010 (the suffix number correspo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 function  key) which must be located  in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as the LAN-LINK.EX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1  Send/Talk file LAN-LINK.0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2  Send/Talk file LAN-LINK.0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3  Send/Talk file LAN-LINK.0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4  Send/Talk file LAN-LINK.0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5  Send/Talk file LAN-LINK.0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6  Send/Talk file LAN-LINK.0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7  Send/Talk file LAN-LINK.0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8  Send/Talk file LAN-LINK.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9  Send/Talk file LAN-LINK.0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10 Send/Talk file LAN-LINK.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non packet communications modes, the transmitte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n when the file has been sent.  In AMTOR, the  change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character pair (+?) is not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2 Shift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unction keys show the contents of the files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ed  names LAN-LINK.001 through LAN-LINK.010  (the  suf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corresponds  to  the function  key)  which  mus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ed in the same directory as the LAN-LINK.EX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1  Show contents of file LAN-LINK.0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2  Show contents of file LAN-LINK.0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3  Show contents of file LAN-LINK.0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4  Show contents of file LAN-LINK.0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5  Show contents of file LAN-LINK.0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6  Show contents of file LAN-LINK.0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7  Show contents of file LAN-LINK.0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8  Show contents of file LAN-LINK.0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9  Show contents of file LAN-LINK.0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.10 Show contents of file LAN-LINK.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3 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 keys show the first lines of the files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xed  names  LAN-LINK.001  through  LAN-LINK.010  (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ffix number corresponds to the function key) which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ed in the same directory as the LAN-LINK.EX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press the Escape Key, the Main Menu  appears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and provides a number of choices which are  describ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e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BB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al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Even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Help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LAN-LINK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Log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Messag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TNC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AMSAT-OSCAR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arameter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Q Codes [NC/L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communicationS Mod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erminal Mod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eXit LAN-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2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options will show up in each menu depending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 state (in packet) or the type of TNC that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.   For  example,  if you are using  a  TNC  that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s packet, the non packet menus will not be seen. 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example is that the BBS Menu is only active when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nected to another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each of the menus in 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The BB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gives you smart file transfer capabilities with a  BB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is only active when you are connected to another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 The BBS Menu provides the following capab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Download Tex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Download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ets you download a text file from the BBS 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eparate  text  file on your disk.  Enter  the  full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command at the promp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ownload a file  from a W0RLI BBS such as FILENAME.TYP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  subdirectory  you'd  enter  'DA  FILENAME.TYP'.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 the  same file from the PACKET subdirectory  of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7MBL BBS you'd enter the command 'D \PACKET\FILENAME.TYP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use the 'D' command to download a text file, i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up in a separate file on your disk ONLY IF a fil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name does not exist on your drive.  If a file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name already exists on your disk drive you will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rror mess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The Cal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menu is used to enter calls, either to call/connect/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tation  or  to remember a call or path.  Each  time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for a call, LAN-LINK will remember the previous 15 c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you may use the Up and Down arrows to move the cursor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ed call. If you wish to capture a call from the 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window, push Function Key 10 (F10) to enter the window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 the  cursor to the desired callsign.  When  the  curso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ed on any character in the text, push the 'Enter' Ke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word  will be recognized as the callsign.   Any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ined  to the call (such as a '.') will be picked up as pa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ll.  If the cursor is positioned on a space or blank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ttempt will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2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MTOR, whenever you are asked to enter a  callsign, 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you with its guess at the SELCAL.  If you agre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 just  press  the 'Enter' Key, if you  disagree,  enter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ver the promp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Menu provides the following choi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Alert Call (packet) or ARQ Call Talk (AMTO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onnect/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Sho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Enter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reMember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acket Clu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Call C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Re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arget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aUto C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Set DX Flag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Zap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Alert Call/ARQ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1 Aler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lert call feature is used in the Packet 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when disconnected and the terminal set for  'TRFC'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CQ/BEACON'.  LAN-LINK will scan the packet headers rece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e  TNC, and, when it sees a  packet  originated 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peated if the MRPT parameter in the TNC is set to 'ON'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he station whose call you have entered as  the  'Alert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,  it  will sound an alarm at the  console.    The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ing the packet header will also be displayed in l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toggles the Alert call feature on and off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off, you are prompted for the call to  be  monitor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, if it is on, it is turned off.  The toggle is set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enter  a  callsign, and cleared when  you  depr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nter' Key instead of a 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lert call will be shown flashing in the status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the disconnected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the terminal is set for 'CQ/BEACON' the Aler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 sound if the specified station transmits CQ or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2 ARQ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TOR, this option will attempt to send an ARQ  call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esired  station, transmit the callsign  sequence 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2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ed and allow you to continue typing text (Note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option sends the '+?' after the callsign sequen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Connect/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works in almost the same manner  in  bo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and non packet communications modes as describ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1 Non packet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use  this option to call a station  heard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nd.   In AMTOR the link request will be sen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Q Mode to the SELCAL of the desired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 Pack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use this option to attempt a connect with  an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  station.  In a multiconnect situation the  LAN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  will automatically select a free I/O  channel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y the conne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.1 Names, Handles and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 so  desire, you can create  a  directory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default name is LAN-LINK.DIR) and keep a list of na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 calls.  The computer will look up a name and 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ation by its callsign.  For example if you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e G3ZC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 a line in the file, when you tell the  computer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  to Joe, it will try to connect to  G3ZCZ. 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X4HF 4X4HF V 4X1AA, 4Z4ZB, 4X4I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only  need to type '4X4HF' to set up  the  corr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 pa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can  also use this feature to automate  a  NET/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/or a KA Node path conn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.2 NET/ROM and The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the manual NET/ROM path setting up mode, you  wou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 connect  to your local node, then when  you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ed with it, connect to the next node, and so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rough  any intermediate nodes within the  whole  pa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 you  finally  connect  with  your   destin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ion.   You may also have digipeaters in any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 example if you wish to connect to K1HTV who is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ange  of the SSCT node, and you are in Washington  DC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2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might first have to connect to your local  NET/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de   (ELK)  via  a  digipeater,  then  each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mediate nodes, SNJ3, NNJ, WMA before you could 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nnect with K1HT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ider  the manual sequence to make  the  connectio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1HTV  is  the station the contact is  being  attemp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,  and  he  is located within  range  of  the  SC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T/ROM  node.  The station attempting the  connect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ted  in  the Washington DC area one  digipeat  aw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ELK NET/ROM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connection to the local node is  performed  firs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operator  has to type 'C ELK v WB4APR-5'  to  ma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link. When the connect with the node is  achiev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perator must type 'C SNJ3' to connect to the  n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de.   Each time the connection is made, the  operat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ust  type in the command to make the next  one,  unti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nally the last node is reached and a connect  requ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 be made to the destination station (either  dir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 via  a  digipeater).  Sometimes  there  may  be 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mediate   non-NET/ROM   connection   between  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s somewhere in the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procedure is tedious and time consuming,  beca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 may take several seconds to complete each stage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ink.  LAN-LINK automates this sequence by scan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line in the LAN-LINK.DIR file associated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sign  entered and transmitting each section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 when it recognizes the 'Connected to' reply 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ch NET/ROM node in the path.  When it finally get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stination it sounds a chime to alert you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has been achie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LAN-LINK.DIR  file  entry  for  this  path  is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1HTV ELK v WB4APR-5!SNJ3!NNJ!WMA!SCCT!K1HT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'!' separates each stage of the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key word is K1HTV.  LAN-LINK then scans the lin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e if there is a '!' in it.  If there is it knows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 is dealing with a NET/ROM path.  It then tells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NC to attempt a connect with the characters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key  word up to the first '!'.  In  this  case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ls the TNC to connect to ELK via WB4APR-5.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NC  sends back the connected message,  LAN-LINK  tell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NC to try to connect to the next node in the path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ly  in this example, SNJ3. The  sequence  contin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ch  time  a  connection is made  until  the  link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set up a directory entry just use the format  sh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ove.   Place  a '!' sign after the  uplink  path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3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erent  node  segments. Do not place one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ink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pending  on the configuration, LAN-LINK will issue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disconnect'  command  to  the TNC  in  the  event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T/ROM or KA-Node connect attempt fails.  This feat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designed  for  known paths  not  for  general  pa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.3 KA-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connect or crossconnect via KA-Nodes using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file.  You must still use the ! separators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ell as two new symbols %  and &amp;.  Use % for 'C' and  &amp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'X' in KA-Node links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xample, given that a path to W9TNN-2 is first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l  KA node [JRW] then to a second node on the  s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HF frequency [W3EAX-7] and lastly via a cross  conn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 40 Meters to W9TNN-2, the line in the  LAN-LINK.DI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would be as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9tnn-2  jrw!%w3eax-7!&amp;w9tnn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mix NET/ROM and KA-Node paths as 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7dva!g3zcz-9!&amp;WA6IEL-4!n7dva v kl7vz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fferent symbols are used for the KA node to  te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N-LINK  which replies to look for as well as what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x the call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pending  on  the Node Drop Link  Flag  configuratio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N-LINK  will issue a 'disconnect' command to the  TN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the  event the NET/ROM or KA-Node  connect  attemp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ils.   This feature is designed for known  paths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general path determ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.2.4 Loop B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Packet Communications Mode, if you want to  lo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 through someone else you would have to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 &lt;yourcall&gt; V &lt;hiscall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 example if I (G3ZCZ) wanted to loop  back  throug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X6AA, I would have to typ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G3ZCZ V 4X6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LAN-LINK you just have to enter the  '/'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ed  by the call of the station you want  to  lo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 through.  For example if I (G3ZCZ) wanted to  lo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3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 through 4X6AA, I just need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4X6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 the call to connect to at the correct  prompt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N-LINK  will tell the TNC to try to connect to  G3ZCZ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a  4X6AA, namely issue the command 'C G3ZCZ V  4X6AA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T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Ente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lets you enter the call of any station  cal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into the program. If you type the Enter Key in  respon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 prompt,  you can later use  Function  Key  (F3)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 the sequence "DE &lt;yourcall&gt;". You may also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y feature to call that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TOR,  you use the feature to enter  the  callsign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CAL  of the station you are listening to and may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ReMembe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use this option to put an entry in the  LAN-LINK.D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Zap Packet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firsts prompts you with the  callsign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Cluster. If you enter a callsign, the entered call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come the new PacketCluster call. LAN-LINK then issu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nnect request to the PacketCluster.  When the conn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chieved, and the PacketCluster sends you a '&gt;'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end of a line of text, LAN-LINK will issu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SHOW/D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the PacketCluster and return to manual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Cluster  is a specialized BBS/conference  by  Pavil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for DX cha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Call C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 this  command  key to  call  CQ.   In  the  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 Mode, the TNC will transmit a line  of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ong with the CQ packet.  The line of text is set up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.SYS file described in Section 2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AMTOR  Communications Mode,  your  SELCAL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along with the CQ call in the FEC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you to retry a connect  that  for 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3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son did not go through the first time.  It saves wear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ar  on  your fingers particularly if the  desired 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h is via a number of digipeat relays or through a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NET/ROM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non packet modes, it allows you to retransmit a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other station without having to reenter the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 previously used the Enter feature  to  pu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ign in the program when you hear that station,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use the Retry command to call him later when the QSO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ess termina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Show Cal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displays the contents of  the  call 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LAN-LINK.DI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Targe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arget call feature is used in the Packet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when disconnected. LAN-LINK  will monitor the  st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ing  to  you. When it sees a connect by  the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you have entered as the 'Target' call, it will se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shing Connect Count display to show a 'happy face'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toggles the Target call feature on and off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off, you are prompted for the call to be monitored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on, it is turned off.  The toggle is  set  when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 callsign, and cleared when you press the 'Enter'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a 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arget call will be shown flashing in the status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the disconnected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 AUto C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Function Key 6 (F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1 Toggle DX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allows you to call either 'CQ' or 'CQ DX'.  If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g  is  set, all CQ calls will be to "CQ DX".   If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ed, all CQ calls will be plain CQ'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 Zap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BS Mail Snatch can be initiated in two ways. It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ted when your incoming screen displays a "Mail"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eceived  from your local BBS) with your call in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following  the  header,  or  by  LAN-LINK's  Zap 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vent of a BBS Mail-Snatch, if the *.BBS file  exis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at BBS, the file will be processed and  the 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3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to the BBS.  Thus if you don't get a chance to se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 before  LAN-LINK downloads the mail from the  BBS,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end it for yo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BBS has accepted the commands the name of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changed  from '*.BBS' to '*.n', where 'n'  is  a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ing sequentially each time the function is perform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the  file name KE8X.BBS will  be  chang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8X.001  the first time it happens.  In this way, you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  copy of the outgoing file on your  disk  until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o dele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real world however, message formats are  nonstandar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can  contain  any set  of  characters.   The  algorith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eloped  here  transmits the next line in the  *.BBS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LAN-LINK sees a 'trigger' character-string unless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'inhibitor' character-strings is also present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f the message text received by LAN-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'trigger'  character-strings  are '&gt;'  (as  the 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of the line of text ), 'Enter', 'Subject',  'Sj: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'Msg:'.  The 'inhibitor' character-strings are 'R:', '&lt;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'Message'(R: as in routing headers and &lt; and Message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ssage-Id: &lt;message number&gt; in message head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hould cover most simulated manual BBS message  rea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A7MBL and W0RLI/VE3GYQ) and avoid false triggering du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gt;'s showing up in message and routing hea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when LAN-LINK finishes processing the *.BBS 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ill  send  a 'B' command to the BBS  to  terminat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ssion.  This feature is designed to minimize the tim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nd  connected  to  the BBS by allowing you  to  sca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list when automatically receiving your mail, prep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replies and download requests off-line and then  la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 the  incoming messages or files without tying  up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 It thus positively disconnects you from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Communications Mode, the Alt-Z key initiate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  Mail Snatch.  You use this key if you connect to a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you hear its beacon, or if you have disabled the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Snatch feature.  If you are connected to a BBS, the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be used BEFORE the first '&gt;' is received.  Note: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first  '&gt;' that triggers the sequence.   If 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ready  received that first '&gt;', send the BBS any  comma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sequence should begin when the BBS signals that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completed  processing  that command.  If  you  are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ed,  LAN-LINK will first try to connect to  the  BB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erform the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use this command you will be asked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load  or download. If you want to download, just pus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Enter'  Key.   A Download (Mail from the BBS to  you)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 be  followed by an Upload if the  *.BBS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3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ownload sequence performed by the BBS Mail Snatch is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        To read your messages, (Configura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     To let you know what is new on the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M        To list ALL your messages on the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   To log you off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will wait for the '&gt;' as the last character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of text being received from the BBS, before issu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command in the sequence.  Your messages will be  plac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message file &lt;yourcall&gt;.OUT as if someone else had le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ssage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'RM' may be customized in the LAN-LINK.SYS file to  'RN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'VM' depending on the software in your local BBS a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 the  time  that the BBS is  responding  to  the  'L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with a list of new messages, LAN-LINK  is  sca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ines  containing the messages to see if it  finds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ing a Scan Word.  If it does it will queue a  requ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wnload tha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wish to add a 'KM' to the sequence, place it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.BBS file. If you use 'KM' as you may delete mail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ing it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use the 'D' command to download a text file,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end up in a separate file on your disk ONLY IF a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ame name does not exist on you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 delete 'read' mail from your local BBS.   Don't  clu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BS's  disk with your read mail. The  'LM'  comman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ilt  into  LAN-LINK  to remind you of what  you  have  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BS 'S' command (including its variations such as  'SP'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e only multiple line command allowed.  You can thus 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the single line commands such as D, H, ?, L, and  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.BB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'multiple  command'  is defined in  this  instance 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which allows you to enter multiple lines befo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  will send back a '&gt;' character (i.e. one that  the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ls you to type in text and terminate it with the 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charac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message must be in the format expected by the BB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end with the " :EOF: " character string, but ther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need for any special end of BBS fil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message could be as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3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G3ZCZ @ N4Q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think  it is great. However, why don't ......  (add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he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OF:  {last line may also be '/EX'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Edi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provides the following 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Brag T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Call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Any 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Logb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Answer Incoming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Capture to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LAN-LINK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2 - 0 LAN-LINK.001 - 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contains an ASCII text editor suitable for  files 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 64k in size.  It is built based on Borland's  Turbo  Pas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 Toolbox and the commands are compatible with Sidekick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tar.  A summary of the editor commands is shown bel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Switch Windows (if more than one window op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Delete left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Delet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New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   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  Move cursor down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A        Move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C        Move cursor down on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D    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    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F        Move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G       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        Delet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I       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L        Find/replace next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P        Insert a control character into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        New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N 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R       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S       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T        Delete one word after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V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W       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3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X    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Y        Delete line a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Z        Scroll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B      Mark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C      Copy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K^D      Save file and exit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H      Hide block mar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K      Mark end of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Q      Abandon file and exit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R      Read file into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T      Mark single word as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V      Move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W      Write block to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^Y      Delete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 1..9   Set marker 1 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A      Find text and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B      Move to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C      Move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D      Move to right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E      Move to top of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F      Find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I      Toggle autoinden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K      Move to end of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R     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S      Move to left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X      Move to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^Y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Q 1..9   Jump to marker 1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options can be set in the Find/find  and  Re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locates #th occur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global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replace without Y/N ques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ignore upper case/low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match whole word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The ^ key in front of a character identifies that 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  'control' character.  To activate it, hold  dow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 key AND the character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Some of the commands require two 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USING THE EDITOR, LAN-LINK can't receive  character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. All other features ARE INHIBITED OR LOCKED OUT.  THU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ONE CONNECTS TO YOU, THE TNC WILL KNOW BUT LAN-LINK WILL NO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ARNED !!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 menu allows you to call up the various files for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3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Edit Brag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create and edit the Brag Tap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N-LINK.TX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Edit Call Direc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create and edit the Call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LAN-LINK.DI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Edit any 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nd edit any oth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 Edit Logboo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allows you to create and edit the Logbook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N-LINK.LO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  Answer Incoming Messages (Split 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you to answer incoming  messages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lit  screen  mode. The contents of the  incoming 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displayed in the top window, and the reply fil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ower  window.  The reply file is assumed to  be  nam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rding to the Zap convention (*.BBS file).  You will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et up the replies/outgoing messages in the  form 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Call @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the message with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:EOF:'  , '/ex' or '/E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the first word on a separate line (without the ').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G3ZCZ@N4Q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  Leave Note for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ll  modes  you can leave a  brief  note  (message)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station.  When you invoke this option, you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for the call of the station that you want to  le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3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note for.  The date/time header is written to the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then as you enter the text it is stored on the disk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sual  format.   Use Function key 10  (F10)  to  swi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s.   At  this time you cannot  transfer  text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 have left the note and received the 'QSL'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LAN-LINK, if you are in the Packet Communications Mod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Function Key 8 (F8) or Alt-D to load the callsig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ipient into the beac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leave a note, leave it for the root call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ee, for example to leave a note for G3ZCZ/W3 leave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G3ZCZ, similarly to leave a note for  WB8WKA-1 leave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WB8WKA.  LAN-LINK is smart enough to extract  the  ro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from any callsign it links/connects wi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  Edit Capture-to-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you to edit  the  Capture-to-Disk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N-LINK.RUN) as long as it is smaller than 64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8  Edit Tw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you to create and edit any  two 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Function Key 10 (F10) to switch windows.  At this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transfer text between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  Edi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edit the Configuration File  (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SY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  Edit LAN-LINK.001 through LAN-LINK.010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nd edit the 10 files (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001 to LAN-LINK.010).  Use the suffix number to  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spective LAN-LINK.* file, use the number 0 to  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N-LINK.010 file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Event/Cloc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contains some time dependent features which allow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dule  events.  These features are controlled from  this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list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t Al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onnect/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Display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Periodic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Turn Robot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Turn ConteSt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urn Tim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Cancel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Z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3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t a scheduled event, first select the event, then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  You  may set the event to occur once a day,  or  onc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.  If you wish the event to occur once an hour, enter an h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greater than 23 when asked to enter the hour.   Each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occurs, the feature will be cle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Set 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t an alarm c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allows you to set LAN-LINK to issue a  call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request at some later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 Display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the scheduled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 Periodic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set a periodic connect request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event.  You can set the start time, the end  ti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ime interval between the connect/call  attempt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 connect  that  goes  through  will  clear  the  ev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 Turn Robot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turn the AMTOR/Packet Robot on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at a fixe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 Turn Contest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allows you to turn the  AMTOR/Packet 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ster  on or off at a fixed time. You will  be  promp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time, a starting QSO number (in case you a  restart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 the contest) and the Contest Text (in case you wish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 Turn Time Display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turn the clock display on 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 Cancel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ancel a scheduled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 Zap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 you  to  schedule  a  BBS  Zap  at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determined  time (like in the middle of the  night).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4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 for example set it to attempt to connect to a BBS a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ed  time or hourly at any desired minute after the  hou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the  connect be made, the event  scheduler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and no further connect attempts will b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File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Menu provides the following choi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Send Brag T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Eras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Sen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Send/Tal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Send Uppercas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Vi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the file transfer, the outgoing text will appear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window.  If the text is long enough and fills the TNC  buff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it stop, and then continue when the TNC is read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more text, the message sequence will resume.  NOTE  hard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flow control NOT ^S/^Q software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transmit a file (B or S) you are returned to the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after the file is sent except in the Packet 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 In the Packet Communications Mode, when the file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the TNC the computer will add the ^Z charact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text to signal to the recipient that the file  transmi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is ov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will signal you (using the bell character)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has been loaded into the TNC,  Note that is not the sam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 that the TNC has transmitted the file, because the 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s a character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Send Brag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 allows you to transmit a standard  text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storically  known as a "Brag Tape".  The default  nam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rag tape file is LAN-LINK.TXT, and it should be cre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 word processor in the non-document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Fi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shows you the directory of the disk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Era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you to erase or delete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4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 allows you to rename a file.  You  could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 rename a document file to a "&lt;callsign&gt;.OUT" file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someone will receive it automatically next  time 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Se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lets  you  transmit  an  ASCII  file.  In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  packet  modes, it will turn the transmitter  off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Send/Tal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lets  you  transmit  an  ASCII  file.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  packet  modes, it will leave the transmitter  on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 Send Upperca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lets you transmit an ASCII file  and  conver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 line  of  text  in  the  file  to  UPPERCASE 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ing  it.  The file itself is not  changed.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  packet  modes, it will turn the transmitter  off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8  Vi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ets you view the contents of a file.  Use it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on long files.  On files with less than 64k charac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s, use the Edit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Hel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will activate the HELP display. Help displays a bri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of the function and hot keys.  This window will remai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until a character is typed at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Jump to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 allows  you to enter a DOS shell.  If  you  do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e  the  system  to the directory  which  contains 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EXIT from the shell, LAN-LINK will do so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 the DOS shell while in QSO when you have load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/TNC output buffers and output will continue to f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exit from the DOS shell back to LAN-LINK, enter 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XIT'.  LAN-LINK  will automatically return you to  the 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LAN-LIN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N-LINK menu provides different options depending on whe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4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 connected  to another station or  not. 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re available when connec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:QBU: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:QBM: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:QSP: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 :QDB: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:QRU: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 is available when not 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Who is "ON-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in  the  single letter to make your choic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of  the features (except the :QBU:) may also  be  perfor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 by typing the full sequence of Network Control 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e Appendix 3) character string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.1 The :QBU: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Sequence for external operations and only shows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LAN-LINK Menu when connected. It requires 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 file 'QBU-TX.BAT' be present in the  initiating  st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, and that the batch file 'QBU-RX.BAT' be present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ing  station.  When the QBU sequence is  execute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occurs: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mitting station sends a :QB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ceiving station sends a :QRV: and an amount of 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on disk, enters the transparent mode, jumps to do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cutes the batch file 'QBU-RX.BAT'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 receipt  of the :QRV:, the transmitting  station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s  the TNC in the transparent mode and jumps to  Do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cutes the batch file 'QBU-TX.BAT'. The batch file 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nd return to LAN-LINK. LAN-LINK then exits the  trans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receiving station batch file finishes and  retur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LAN-LINK. LAN-LINK then exits the transparent  mo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s  a :QSL: if the DOS Error level was 0 and a  :QNO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f it wasn'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both stations are back in the convers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 use this technique for  transmitting  pure  bin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 using  external (to LAN-LINK)  protocols).  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the  default names of the batch files  in  the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SYS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:QBM: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use this option to download a file from another LAN-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4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.    It  is  the  same  as  manually  typing   ':QBM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:QSP: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this option to store a message on another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.  It is the same as manually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:QSP: &lt;callsign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contains store and forward routines for message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ocal Area Network (LAN) as described in Appendix 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connected to another LAN-LINK station, you may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C/L :QSP: command to leave a message at that station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SP  command  automates that feature for you.  It  let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 enter the callsign of the station you wish to lea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for.   It will then send the  text  sequence  :QS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callsign&gt;.   The  other LAN-LINK HOST station  will 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y  :QNO: followed by a number or :QRV: &lt;callsign&gt;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QNO'  message means that the other computer  cannot  acce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essage, the :QRV: message means that it is waiting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n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get the :QRV: reply, go ahead and type the  mess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send the text file containing the message.  If you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ssage,  use a control Z (^Z) character  and  carri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 to terminate the message.  (In AMTOR, LAN-LINK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late the ^Z to :EOF: +? to terminate the message)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then  receive either a :QSL: from  the  other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 that the message is accepted, or a :QNO: follow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essage that something went wrong and the message wa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:QDB: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 this option to upload a file to  another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  It is the same as manuall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:QDB: FILENAME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saves you typing the file name tw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:QRU: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C/L  QRU  command allows you to  upload  a  numb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 to  the other station.  You use it when 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 pending on your system and want to pass them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rd  computer for storage in the LAN, while you take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off-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 this  option  to begin  the  upload   sequenc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 messages for a number of stations to another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 station.  It is the same as manually typing :QRU: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4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only use this option with a station which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viously  designated as a store and forward mail box,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  stations, namely one for which you have set  up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callsign&gt;.MBX  file.  This command may be triggered by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this choice or by the connecting station sending you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RU: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equence is over, the computer sending the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transmit the NC/L command word :QJG: to signal th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quence is complete.  Should you receive it before you 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messages, then there weren't any pend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want  to download messages  from  another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,  connect to it and type the sequence :QRU:  follow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the 'Enter' character.  That system will then respon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s if the operator there had initiated a QRU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ndix 2 contains more information on the LAN capabilit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LAN-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Who is "ON-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this option to see who is 'ON-LINE' on the LAN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the  same as going manually into the Converse  Mo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ing an unconnected packet containing the 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:QRA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Lo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g Menu provides the following choi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hange Logboo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 Show last Few Entr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 Log Entry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 Print Log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 Scan Log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eXport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Clean Up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Change Logboo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lets you temporarily change the  logbook 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change it permanently, change it in the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Show last Few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displays the last few log entries made 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ctive  session. If no QSO's have been made  sinc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was loaded the display window will be blank.  Up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log entries will be displayed in the window.  You use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for a quick look at which stations have connect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ost recently in your ab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4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Lo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performs automatic logbook entries for Packe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TOR  Beacon  mode  Connects,  and  semiautomatic   logboo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ies for other modes.  The Log file is compatible to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CONTEST program in the G3ZCZ PC-HAM package and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processed  by  the DBASE  Logbook  Package  for  index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s,  tracking of DXCC and other AWARDS, etc.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al  for special event stations and DX-peditions,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ole QSL process and further statistical analyses of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is  feature to work, the file  LAN-LINK.LOG  mus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  on the disk.  If it isn't, it will be  created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.  After one logging operation has occurred, edit o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  text.   You  must perform  this  editing  ope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appending  the contents of the logbook file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book  database of the PC-HAM LOGBOOK Package.   Edi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 before appending it to the DBASE package, as there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ome null characters at the end of the file which may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d as a blank entry by D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also advisable not to let the logbook file get too bi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only use the editor on files smaller than 64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n  AMTOR beacon mode or packet  connect  occurs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 is automatically logged.  In the Packet  Mod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 path  is  placed in the  comments  section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book entry.  In the non packet modes, the log data  e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set up for you with default 599 values for  the  repor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hang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invoke this option to enter the data into the log or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and and power for subsequent automatic logging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invoke the command you will be presented with a  typi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in the menu window and a current entry line in the  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choose the character associated with each  item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if  you want to change the  Band, 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  'B', to change the Comments, enter the  letter  'O'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text when prompted.  You will then  be  presen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updated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enter  the data into the logbook, use the 'L'  key.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 the  data  but  not  make a  log  entry  use  the  '*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,  for  example you would do that if 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band or powe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use the 'QSL sent' entry to tag the fact 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written out a QSL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Flag  an entry for Deletion, the 'F' option  plac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/*'  character pair in the callsign position of  the 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4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writes it to disk.  The logbook is a  sequential 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re is no easy way to delete an entry once writte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.  This technique flags the bad entry, and the clean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 described below (par. 14.7) is used to clean up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.   Do not place the '/*' character pair in the  com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and and power information are set up from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stored in the configuration file LAN-LINK.SYS.  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displayed in the status window.  If you are 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ging  command,  you  should  change  them  when  chan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ds/powers  and  exit  the logging command  with  the  '*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so  that  you don't put a blank  entry  in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also use this command to enter the odd SSB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logbook file.  If you do, use the characters  'SSB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'FM' for those voice modes to remain compatible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 of the DBASE logbook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 not use the comma character ',' in the  comments  fiel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examine the logbook file you will see that all  it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separated by comma's.  If you use a comma charact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ments you will screw up the transfer of data i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book pack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comments  field  in  the  LAN-LINK  logbook  file 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tricted  to a maximum of 15 characters.  If you  try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more than 15, the surplus will b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Print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mand prints the contents of the LAN-LINK.LOG fil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ormatted manner to the printer. It requests the  call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log  entry to be displayed. If you  want  to  pr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ies for particular calls or parts of calls, enter  t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 or parts of calls.  Valid entries are G, G3, G3Z  et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want  to print every entry in  the  log 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'*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Scan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mand displays the contents of the LAN-LINK.LOG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  formatted  manner on the  screen.   It  request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ign  of the log entry to be displayed. If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 entries  for particular calls or parts of  call,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se  call or parts of calls. Valid entries are G, G3,  G3Z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c.  If  you want to see every entry in the log 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'*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Export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mand prompts you for the name of the file to  ex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nts  of the LAN-LINK.LOG file to. It then  export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nts of the LAN-LINK.LOG file to an ASCII file delimi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4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double quotation marks (") suitable for  loading 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data base programs.  It also deletes the first lin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.LOG files (if it is the sign on line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are using the G3ZCZ PC-HAM LOGBOOK Package,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V'  option  in the Miscellaneous Menu of the  G3ZCZ  PC-H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BOOK to import the exported log. The G3ZCZ PC-HAM LOGBOO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  assumes  that the log to be imported has 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 ".LOG", so it is recommended that you change the 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xported log file to TEMP.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efault  structure of the blank  G3ZCZ  PC-HAM  LOGBOO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 database logbook is as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Field Name  Type      Length    D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DATE        Character      8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TIME        Character      4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BAND        Character      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CALL        Character     10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 RX          Character      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  TX          Character      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  MODE        Character      4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  POWER       Character      4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9  QSLSENT     Character      1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0  QSLRX       Character      1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1  COMMENTS    Character     10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Total **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ize of the COMMENTS field is a compromise.  Each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a  fixed  size  so  that each  log  entry  takes  up  5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 worth  of  space on the disk  even  if  all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space is unused. You may change the siz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f you wish in d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Clean Up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option  searches  through  the  logbook   for  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ing  the '/*' character pair.  Should it find such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it, deletes both that line and the previous line. 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nd of the operation, it displays the total  numb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read, and the number of entries deleted (the lin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'/*').  The logbook file is renamed to 'LOGBOOK.BAK'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leaned up logbook takes its place.  You can  also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cluded Editor to perform this functio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4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Messag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 Menu provides the following choi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BBS Comman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urr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scan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leav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Ol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Tim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BBS Comman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shows you a list of the BBS command files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directory.  In other words, all files with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sion of '.BBS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Current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shows you a list of the outgoing message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not been sent. In other words, all files with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sion of '.OUT'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Scan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allows you to scan messages in  the  comput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depressing the key you will be prompted for INcoming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OUTgoing (I/O) messages.  If you request  Incoming  mes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ges you will see the messages addressed to your  callsig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scanning your messages,  the file will be renam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&lt;yourcall&gt;.n' where 'n' is an incrementing number from 1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99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Leav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allows you to leave a note for another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LAN in your system.  It works in the manner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ction 8.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5 Ol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shows you a list of the messages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.  In other words, all files with the file extens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.OLD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6 Tim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is used to place a date time header on a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previously prepared by a word processor.  The nam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must be in the format 'CALLSIGN.OUT' (For 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3ZCZ.OUT).   It requests the callsign of the message 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then opens a new file, writes the header to the new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opies the contents of the original '*.OUT' file to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4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one.  When all is done, the original filename is chang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'*.BAK' and the new one becomes '*.OU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TNC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 Menu provides the following choi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Set TNC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Flush TNC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Initialize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calls Monitored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Show Connect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Change CQ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Change C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Set TNC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puts the TNC into the Command Mode  and  loa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e into it from the computer time of day cloc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does not work on the TNC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Flush TNC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used to flush the program's  outgoing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 and that of the PK-232.  When used with other TNCs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only flush contents (if any) of the outgoing buffer in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3 Initialize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sets up the defaults for the TNC from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.SYS.   If  you have put batteries in the  TNC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normally only have to run this command when you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  up  the TNC or change the  batteries.   However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teries must be removed initially since they are ther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ain the default settings of the TNC (particularly the PK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32).  Once the initialization is complete, you can  re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atteries but leave the TNC on since the  battery  pro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s power to the RAMs after the TNC power is turne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ill also set the date and time within the TNC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 clock, and, when it has loaded 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 may prompt you to set the TNC Terminal mode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using a TNC1 or a TNC2, it will not prompt you 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assumes that they only operate on VHF packet. If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KPC-2, you may select 'H' or 'V', and of course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 PK-232, you may chose any of th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4 Show Calls Monitore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performs the same operation as Function Key  5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5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5 Show Connec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in the Packet Communications Mode, this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s you see the state of the connection.  It will show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if there are any unacknowledged packets en route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tation.  If you have been sending text, it is advis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e  to  use this command before you disconnect,  to  ens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all the data has been received and acknowledged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party.   You may use this command in either 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or the TNC Converse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multiconnect situation, it will show you the statu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I/O channe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 also use this command to reset the  status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after  a relink or any other event  which  wa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lected in the statu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6 Change C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allows you to change the message that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by another packet station when it connects to  yo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'CTEXT' command in the TNC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AMSAT-OSCA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allows you to configure the KAM, MFJ1278 or the  PK-23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opy signals from AMSAT-OSCAR Spacecraft  telemetry  beac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oSAT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SAREX Menu (only if you are in the Packet  Communica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ons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 UoSAT ASCII Bea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only available on the PK-232. It  configu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K-232 for receiving UoSAT 1200 Baud ASCII  signal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 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HF ON         (Bell 202 ton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 ON          (850 Hz shi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s from UoSAT-OSCAR 11 may be copied in this configur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.  Note that although UoSAT-OSCAR 11 transmits Bell  20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tible  tones, the data sense is reversed.   A  hard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ication is required in the PK-232 to reverse  the s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5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data at the modem output BEFORE it  passe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al section of the un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2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configures the KAM, the MFJ1278 and the  PK-2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receiving  the  AMSAT-OSCAR 10 and  13  RTTY 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cons in the following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 OFF         (170 Hz shift)    [ KAM : SH 17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 50          (50 bau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OS OFF       (Unshift on space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3 SAREX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nu is only active in the Packet Communications  Mod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designed for use with the Shuttle Amateur Radio Expe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ent  (SAREX) and the packet radio MicroSats.   Apart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ttack  Mode, it can also be used as a  diagnostic  L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for monitoring LAN traff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1 Attack Mod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Attack Mode is set, this option will cause  LAN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  to  issue  a connect request to  the  SAREX 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ever  a  packet sent to or from it is heard.   The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 is cleared when the connect is made (and does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ry out) or when the 'A' option is selected a  seco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, or when the Alert Call is cleared.  If this 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enabled, the Alert/SAREX Call prefix shown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Window will indicate according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happy face will be displayed next to the '&gt;'  bef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ll once the connect has been achie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careful using this feature, as it has the  potenti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cause a great deal of QRM.  It can also be 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another station connecting to you and telling you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QRT: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2 Change SAREX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temporarily change the SAREX cal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3.3 SAREX Packets Capture to Disk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configure LAN-LINK to capt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disk  any packets addressed to or  from  the  SARE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sign.  A [S] will be displayed in the status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 this option is active.  The capture to disk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opened by a packet header containing the SAREX call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closed by another packet header not containing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5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.   When  the  file is open, the  [S]  will  blink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  headers are considered to be lines with  a  '&gt;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in them.  LAN-LINK thus considers both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below as packet hea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4QQ*&gt;G3ZC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4QQ BB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use this feature for monitoring BBS traffic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  prompt lines ('E.G. N4QQ BBS&gt;') will not be  cap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ured to disk.  Do not get your SYSOP to remove the '&gt;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the prompt line, or the ZAP feature will then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happy  face will be displayed in the [S]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REX call has been he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see an ORBITER menu, temporarily  ch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REX call to be the same as your call and bring u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SAT-OSCA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7.4 SAREX Orbiter Feat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need the ROBOT EPROM for this menu to actually do  any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.  The  EPROM may be available from The  Radio 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Corporation (AMSAT) for DX-peditio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Orbiter mode, LAN-LINK does not scan  incoming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 'CONNECTED' and 'DISCONNECTED' messages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REX  Robot  is active.  This inhibits the  bells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ture-to-disk.   It also means that the Robot must be  O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y :Q: code uploads or downloads to occ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1 Status Window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lashing '&gt;&gt;' appears in the status window when the  rob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active.  The SAREX Configuration boots up assuming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REX Robot is active (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2 Alt-O Func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lt-O Function Key brings up the Orbiter menu.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aster route than the  'Esc O'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3 The Meta Bea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ta beacon is loaded from the contents of on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A.00n files.  These files may be created by the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 loading, LAN-LINK will insert a pass  charac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  (^V) into the text before a carriage return, so a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end the packet before at least 240 characters,  and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 than 255 characters have been output to the TNC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imum  number  of characters that can be loaded  in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a  beacon  is 1776.  The maximum number of packets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a  beacon is 7.  You can also end force a  hard  carri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5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 or 'end of packet' in the Meta beacon by 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' (backslash) character, which will not be trans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4 SAREX Orbite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active in the Orbit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 Activates Beacons/SAREX Rob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activates the SAREX Robot and  loads  Me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acon.   This  command is designed for  use 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REX is returned to the regular frequ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2 Set QRZ/QSL Beacon Inte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command  allows you to change the  beacon  time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value is 1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7.4.4.3 Set SAREX Ca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command  allows  you to change  the  SAREX  call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n't  use  this command on orbit (its for  ground 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4 Turn SAREX ROBO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obot must be turned On and Off this way  to  syn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ronize LAN-LINK to the TNC.  When the Robot is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following commands are sent to the TNC by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MSG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5  Set SAREX ROBOT Heard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lets you set the Heard Count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6 Show I/O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s who is on each stream, the SAREX Robot state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of USERS, the beacon timer value, the metabeac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value and the C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7 ChecK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s both heard and worked cou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8 List Heard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s calls of the last few station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5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9 Load Metabea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loads the Metabeacon.  You will be prompt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  for  a  text file number in  the  META.00n  serie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a number 1-9 corresponding to  META.001-META.009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0  value is file META.010. Note the  delays  af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ing the file to allow the TNC to stabil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0 Show Worked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s the last 35 or so calls wor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1 Turn SAREX ROBO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REX Robot must be turned On and Off via the menu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e Robot is turned ON the following commands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to the TNC by LAN-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OK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MSG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2 Stop Metabea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command stops the Meta beacon.   When  activat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contents of the beacon are dumped to  the  UNPRO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 (default  SAREX)  by the TNC,  rather  like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gular  BBS  dumping packets when a  user  disconnec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normal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3 Set Metabeacon Inte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command allows you to set the Meta Beacon  tim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 will be loaded into the TNC the next time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ta Beacon is loaded.  Even though loaded into the TN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, it does not take effect till t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4 Set SAREX ROBOT Worked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s you set th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5 Set Connec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text (CTEXT) that will be transmitted to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oming   station  when the ROBOT mode is  off. 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lets you set up a new text string to go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O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6 Selects Sile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ommand turns off the beacons, the SAREX Robot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 stops the Meta beacon.  This command is  desig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5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used just before any prearranged packet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7 Restart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ommand RESTARTs the TNC, loads the date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uter's  clock and turns the 'EC OFF'.  It seems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 no  effect on the SAREX ROBOT and  counters, 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kill the Meta beac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4.4.18 Capture QSL/QRZ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command initiates the log-to-disk  operation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urns the capture-to-disk 'on' and sends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s  to the TNC :- 'DA', 'SERW',  'SERH','MW',MH'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 the calls have stopped  scrolling,  use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1 to turn the capture-to-disk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Paramete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ameter Menu provides the following choi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Turn Beacon Mode ON/OFF      1 Change BBS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lear Connect Count          2 Change Call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Turn Digipeat Detect ON/OFF  3 Chang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Turn Command Echo ON/OFF     4 Enter Common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urn Beacon ON/OFF           5 Chang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Change Keyboard Beep Count   6 Change LAN-LINK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Turn Ctdsk ON/OFF            7 Change PC Communications Pa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Set Message Count            8 Chang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Turn NODE Drop Link ON/OFF   9 Change SAREX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Turn Printer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Turn QTC Snatch ON/OFF       U Update LAN-LINK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Turn :QSP: Relay Flag ON/OFF V Verif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Turn Sound ON/OFF            W Change Scan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Turn Contest Mode ON/OFF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Turn DCD Flag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Turn BBS Snatch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Turn Time Id. ON/OFF         + Turn Misc. Flag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s used for the option letter differentiate between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that are "remembered" in the SYS file and those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et temporarily for th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 Turn Beacon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mand toggles the beacon option for the automatic  C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er  in the AMTOR and Packet Communications Modes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active a [B] will be displayed in the status  wind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mode, the Automatic CQ sequence will  resume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MTOR link is dropped or a Packet  Communications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onnect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Beacon Mode, the last few logbook entries  will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5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in the logpage window which overlays the  outgo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window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cket Mode, the CTEXT message is the only  transmis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on from you that the other station will receive,      so mak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good and don't forget to set 'CMSG ON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AMTOR Mailbox/Beacon Mode, the contents of the  LAN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TXT file will be transmitted to the station who 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.   The capture-to-disk will then be turned on to  rec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transmission from that station.  The QSO will  the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ged  to  the  logbook file.  Don't forget  to  check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ies  in  the LAN-LINK.LOG and text in  the  LAN-LINK.R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in case the computer made a mistake in recogniz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ign of the other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EACON MODE IS DESIGNED TO ENCOURAGE PEOPLE TO QSY  O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ROWDED PACKET HF CHANNELS. DO NOT USE IT ON A  CROW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F CHANNEL OR ON AN ACTIVE VHF CHANNEL.  IF YOU DO,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ON FIND THAT OTHER STATIONS HAVE SET THEIR TNCS TO  REJ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PACKETS, AND YOU WILL NOT WORK ANYBODY, YOU WILL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 SOURCE OF QRM AND WILL BE KNOWN AS SU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ODE IS ALSO DESIGNED FOR ROBOT BEACONS FOR THE  HIG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IES.  FOR EXAMPLE IF YOU LEAVE IT RUNNING ON 6 OR 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ERS YOU NEVER KNOW WHEN A SHORT OPENING WILL ALLOW A  Q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OME  PART OF THE WORLD,  A DX CONTACT  YOU  WOULD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WISE  MISSED.    DO NOT LEAVE IT RUNNING ON  20  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BAND IS OPEN.  FURTHER APPLICATIONS ARE IN  METEO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TTER AND OTHER "EXOTIC" MODES OF COMMUN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is Mode in a special event station or D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dition  you may type characters into the transmit  buff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the other station is sending to you.  When he, sh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  it  turns  it back to you,  you  will  transmit  t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before the sign-off sequ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both the Packet and AMTOR communications modes, the rob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 be shut down by stations connecting to you and  tel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Q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 Clear Connect Cou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 this option to reset the PACKET and  AMTOR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"connect  has taken place indicator"  and  QTC  Sn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.   These  are  flashing [C] and [Q]  display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  window.  Whenever someone else connects or links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you  the [C] display will be  incremented.   The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n with the 'C' is the number of connects that have tak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since the Indicator was last reset.  If a 'happy face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flashing  along  with the connect  count,  your  "tar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"  was  amongst those connecting. The  [Q]  indica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erts  you  to the fact that LAN-LINK tried to  connec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station  after  recognizing your  call  in  a 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con.   Both  are  reset  by  this  option.   If  you 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5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itoring  Packet traffic on a channel, you may not  no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a connect has previously taken place.  These indicato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ert  you to check the contents of the Incoming  mail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'yourcall.OUT') for any incoming messag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'Q' count is much greater than the 'C' count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copying a beacon from a station that you cannot 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 Turn Digipeat Detect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toggles the digipeat display command on and off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Digipeat Display is active, any  signals  digipe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you will be stored to the LAN-LINK.RUN file  an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beep'  will  be sounded for each packet  being  digipea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display window will also contain a [D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4 Turn Beacon Control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toggles the LAN-LINK Handshake  features.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 are on (default), the Connect handshake messag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ZCZ] *** LAN-LINK 1.56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transmitted on incoming connects. The  beacon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ime will be controlled by LAN-LINK as a function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you have posted on your system.  When they are off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does not do anything to your beacon, nor  does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the handsh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5 Turn Command Echo ON/OF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toggles the 'Command ECHO ON/OFF' flag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Echo  flag is set, the commands and  (contents  of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 that LAN-LINK sends to the TNC will be 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utgoing  window.  Set this flag to  see  how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he TNC in the different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6 Change Keyboard Beep Cou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counts the number of characters entered on a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e  keyboard.  When it gets to a preset value  i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p, signaling you to start a new line. This option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value that the keyboard beep counter is compared with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nd the audio sign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7 Set Message Cou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n  alternative to Function Key 8 (F8) or  Alt-D,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will  also load a QTC 'Mail'  list  in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Communications  Mode Beacon and  initiate  a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ssion every 30 minutes (Refer to the BTEXT comman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NC manual).  If no messages are present, or  the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 is   to  you  (incoming   or   snatched), 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ssions   are  inhibited.   This  conforms   to   g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5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practice on crowded Packet chan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8 Turn NODE Drop Link ON/OFF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connecting via NET/ROM, the normal way of operating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disconnect  if  the  connect  attempt  fails.  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 the NET/ROM connect attempt flag to stay conn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node where the failure occurred.  Use the normal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rying  to get through on a known path, and  the  st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ve mode when exploring NET/ROM circu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9 Turn Printer ON/OFF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toggles  the printer on  and  off. 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 is turned on, any incoming data will be print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  time.  If you intend to print files received  at  120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in the Packet Communications  Mode, use a print spoo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you may lose data.  The printer is automatically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in the Packet Mode when a disconnect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0 Turn QTC Snatch ON/OFF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toggles the QTC Snatch flag on and off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C  Snatch flag is enabled, LAN-LINK scans the content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s  appearing in the Inwindow on the screen  whil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inal  is  disconnected.  Should it recognize  the  th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 strings 'LAN-LINK',  ':QTC:', and 'your  callsign'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nts  of  a packet, it will then  issue  a 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 to  the  callsign  of  the  LAN-LINK  station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iginated the beacon transmission.  If the connect is mad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ther station will send you the  message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 LAN-LINK  will "capture to disk".  The  connec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out and terminate a few minutes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ormal  connect  request will be  made  DIRECT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.  If you expect messages from stations you can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 with via a digipeater, place the path in your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DIR  directory file.  It should be there anyhow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 to  the  station regularly.  For  example,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ct  messages  from  4Z4ZB  whom you  can  only  work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peated via 4X1AA then place an entry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Z4ZB   4Z4ZB V 4X1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AN-LINK.DIR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TC  Snatch  leaves your messages  in  a  messag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yourcall&gt;.OUT.   It  is  triggered by the first  &gt;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  connect response of LAN-LINK 1.55R&gt; (note the  '&gt;'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erminated by the 'over' at the end of the message  e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3ZCZ/W8&gt;  (note the '&gt;'). If you train stations  not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who want to leave you messages to trigger your QT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tch, by transmitting the following unaddressed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AN-LINK :QTC: &lt;yourcall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5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system will connect to them.  (For example to lea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for me, they would se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AN-LINK :QTC: G3ZC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n  unaddressed  packet  [in  Converse  Mode  when 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, or in their beacon text]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y then send you a '&gt;' on a line by itself, follow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ssage  itself, and terminated by another '&gt;'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  character  of the line, the message will end up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file rather than in the LAN-LINK.RUN file  an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scan it fast using Alt-M (Message Scan  Menu  Options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goes without saying that the message itself  should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  the  '&gt;' character.  If it does, by  the  way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part of the message will be in the message file, 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will be in the LAN-LINK.RU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1 Turn :QSP: Relay Flag ON/OF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toggles the Store and  forward  Message  Re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y of your system on and off.  If the Message  Re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y is active (toggled on), any one who connects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 a message in your system using the ':QSP:  &lt;callsign&gt;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C/L command. If the Message Relay Capability is not  ac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one  who  attempts to ':QSP: a message'  will  recei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:QNO:  1' "error" message.  The status display window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 a [R] when the Message Relay Capability is activ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 state  for the Message Relay Capability  is  loa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AN-LINK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tore and forward capability is active, the  suf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R' will be add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[ZCZ] *** LAN-LINK 1.56' ie., '[ZCZ] *** LAN-LINK 1.56R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received  by anyone connecting to  your  system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fy  them that they can store messages.  In  this  mann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 don't  have  to try to leave a message  and  then 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:QNO:'  error  message  to find out  that  the  featur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,  if  you  configure your  computer  to  stor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ward  messages,  you have a moral obligation  to  deli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2 Turn Sound ON/OFF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toggles the sound on and off.  If the soun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,  a flashing indicator will be displayed in  the 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.   When the sound is toggled on again, a  chime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to verify the audi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6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3 Turn Contest Mod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first toggles the Contest Mode.  If the  Con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is active, the word 'TEST' and the number of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SO will be displayed in the status window. When the Con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is toggled on, this command then prompts you to se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ing  QSO number and the standard message that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ed  as  part of the exchange of messages  during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st.   The QSO number will be incremented each tim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a conta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two special character sequences that you can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contest text string.  If you enter   a  double  '#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, as in '##', it will be replaced by the QSO number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ext is transmitted.  You may also use '#1' to repres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llsign of the station being worked in the contest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.   For  example, use the following  entries 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ntes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##1 UR ##A' ... in the Sweepstak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5905'  ... in the WAZ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59 MD' ... in the ARRL D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59 ##' ... in the WP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n example, if I (W3/G3ZCZ) was in the Sweepstakes  con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,  and my Contest text line w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##1 UR ##A W3/G3ZCZ 68 MDC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next QSO number is 345, and I am working KW3C,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  would  transmit the following line when  I  touc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nd' ke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KW3C UR 345A W3/G3ZCZ 68 MDC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test feature is toggled off the next time you 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while  this does  give  you  some  semi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st  operation  by  using  command  keys,  there  is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ing of callsigns for duplicates built into the program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do that by using the Alt-S hot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 contest, you enter the callsigns  and call  th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in  the normal manner, then use the  'End'  Ke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the exchange (QSO number and standard text). 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 will only transmit the contest text in this manner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ant to add a 'K' or 'KN', you will need to put  i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st  text string.  It is also advisable  to  us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log file for each contest to cut down the  sear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  The contest QSO number increments each time you  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QSO (Alt-L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 put  the Contest Mode into automatic  if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ing AMTOR or packet.  To do so, use the Alt-O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6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4 Turn DCD Flag ON/OFF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using a KAM or a PK-232 then this flag should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to ON.  If you are using another TNC, if you can  jum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NC so that pin 8 on the RS-232 interface changes 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connected,  do  so and set this flag to  ON. 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't, then set this flag to OFF.  If this flag is OFF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ple  connect  modes will not work so don't  attemp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voke them.  If this flag is OFF, the words '*** CONNECTED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'***  DISCONNECTED'  when seen in  the  LAN  may  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urious apparent connects and disconnects in LAN-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5 Turn BBS Snatch ON/OFF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BBS Mail Snatch is enabled, when a BBS sends a 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nouncing 'Mail', if your callsign is in the first lin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message, LAN-LINK will issue a connect request  (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a the path in LAN-LINK.DIR) to that BBS.  When  connec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ill act as if you have initiated a ZapBBS command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ap counter will be incremented each time a  BBS Mail Sn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typical KAM display which triggers a BBS Mail Snatch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calls listed below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4QQ&gt;MAIL/V [09/03/89  18:49:24]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stMsg# 19428 Mail: N4FG KL7VZ WA6IEL N7DVA W4TNX G3ZC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if the BBS Mail beacon has an extra line in it (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header and the list of calls) as follows, the BBS 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tch will not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4QQ&gt;MAIL/V [09/03/89  18:49:24]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Serving Silver Spring M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stMsg# 19428 Mail: N4FG KL7VZ WA6IEL N7DVA W4TNX G3ZC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message is posted for any call containing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"N4FG" such as N4FGA, N4FG will respond to the  mes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ge.  This gives rise to a lock out situation, because N4F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respond  to the beacon, go through  the  sequence  de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ibed  in the Zapbbs section and disconnect.   The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will not be cleared because it was not read, s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mail beacon from the BBS will contain the call  N4FGA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4FG will once again respond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you be unlucky and happen to be in  this  situ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ble the BBS Snatch flag and set a Periodic Event to Za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BS sometime in the middle of the n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6 Turn Time Id ON/OFF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is only active in the PK-232.  It allows yo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rmine   if  the  callsign  sequence  transmitted   u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6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key 3 (F3) will contain a date/time stamp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is set ON a date/time stamp will be trans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7 Turn Automatic Capture-to-Disk Flag ON/OFF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8 Change BBS Paramet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ub-menu allows you to change the BBS  Parameters,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the following para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1 Local BBS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change the call of the local  BB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all that LAN-LINK will show in the  promp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'Zap'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2 Mail-Snatch Trigge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can  set the Mail-Snatch Trigger in the  BBS  Mai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acon.   Most  BBS's use word 'Mail' and a  string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s  to indicate the presence of messages.   If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BS uses something else, you may customize LAN-LINK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to tell it what word your BBS 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 that if your BBS uses 'QTC' you may end up call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self if you disconnect while traffic is flowing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3 Read Reque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mmand LAN-LINK issues to the BBS during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ap  sequence to request your mail.  The default  val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RM for Read Mine. On a WA7MBL BBS you may change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VM for a Verbose Read of the full  packet  header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a W0RLI BBS you may change it to RN to only  requ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messages.  If you do change it, use the 'V' 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Parameters Menu to make sure it is correct. 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n't correct, the Zap BBS feature will not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8.4 Read Bulletin Reque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mmand LAN-LINK issues to the BBS during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ap  sequence to read bulletins identifed by  the  s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s. The default value is R for Read. On a WA7MBL BB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may change it to V for a Verbose Read of the  fu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  headers.  On a W0RLI BBS you may change  it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19 Change Callsign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ub-menu allows you to change the Callsign  and  AM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CAL, as described in the following para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6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1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default  callsign  is G8BTB.  Please  do  not 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8BTB.   Replace  G8BTB   with yours.  You  may  use  /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 if  you wish.  This is the call  sign 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used in the non packet modes.  You may thus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portable  designators"  such  as  G3ZCZ/A,   G3ZCZ/W3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3/G3ZCZ or G3ZCZ/4X, which you cannot do in Packe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all that will be monitored  for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gipeat  Monitoring  Mode.   In this  Mode,  which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ggled  on  and off by the selection of the  D 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ed  in  the Parameter Menu  (PK-232  only),  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meone  uses  you as a digipeater while  you  are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ed  to anyone else, the event will be logged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.   This  Mode will only work if your  callsign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ed in this line is a valid (uppercase only)  pack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sig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 example, in the PK-232, if the callsign  is  G3ZCZ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 the  sequence  &gt;G3ZCZ&gt; will be  recognized  as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gipeat and the event logged.  Thus 4X6AA*&gt;G3ZCZ&gt;4Z4Z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uld be logged as a digipeat ev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e  your callsign using UPPERCASE characters if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nt  the DIGIPEAT DETECT option to work  (EA.  G3ZCZ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 use lower case (ea. g3zcz),  recognition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ver  take place. The TNC automatically converts  c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pper case in the non packet communications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are using an SSID (e.g. G3ZCZ-8) in the  Pack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unications  Mode, you should enter the  whole 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the SS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2 The SEL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your AMTOR SELCAL. LAN-LINK will try to  gu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 and  prompt you with a SELCAL configured  for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sign.   If you want a different one, overwrit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are not using a PK-232 or KAM or  the  MFJ1278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CAL must still b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9.3 The PacketCluste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change the PacketCluster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conecting to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0 Change Directori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ub-menu allows you to change the Directories us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, as described in the following para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6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0.1 QBM Downloa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directory the :QBM: command will search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nd  a  file to be downloaded.  The default  value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\LAN-LINK\FILES.   Set them up using DOS.  If  you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  a  hard  disk,  put  LAN-LINK  in  a   LAN-LIN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1 Enter Common Call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time you call another station, LAN-LINK remember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 16.  You can use this option to add calls, delete cal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edit calls in the list.  Use the 'Delete' key to delet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2 Change File Name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ub-menu allows you to change the default  file  na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LAN-LINK, as described in the following para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1 Capture to Disk File (LAN-LINK.RU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temporarily change the Capture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 file.  Don't change it while capture to disk i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ess,  or  the old one will stay open and  may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ose  properly when LAN-LINK is terminated,  resul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data lo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2 VHF Logbook File (VHF.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name of the file to be used as  your  VH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 logboo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3 HF Logbook File (HF.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name of the file to be used  as  your  H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book.  It is used for all modes, including HF  pack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4 Path Directory File (LAN-LINK.D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name  of the  file  used  as  your 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5 Brag Tape (LAN-LINK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name of the file used as your brag tap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6 QBU Upload File Name (QBU-TX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name of the batch file used to initiate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B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2.7 QBU Download File Name (QBU-RX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6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name of the batch file used when  a  :QBU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 is received from a remote s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3 Change LAN-LINK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ub-menu allows you to change the LAN-LINK  Paramete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in the following para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1 Change CQ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feature allows you to change the contents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Q text message string. This is the message string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transmitted along with the CQ call.  Think of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 as a CQTEXT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2 The Default B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default  value is 2 for 2 Meters.  Use  the  Me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lue for the band to keep the display correct.  It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 in  the  status  window.   If  you  norma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rate  on  another band change the default  value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 your usual default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3 The Default Transmitter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fault value is 10 for 10 watts.  It is 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the  status  window.  If your  transmitter  uses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erent  power  level  change the  default  value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 your usual default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4 Set CQ delay time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change the  time  (second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the LAN-LINK waits for a response after a CQ 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til  the following one is transmitted. 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(in minutes and seconds) is loaded from the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.SYS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5 Set CQ delay time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change the  time  (minute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the LAN-LINK waits for a response after a CQ 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til  the following one is transmitted. 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(in minutes and seconds) is loaded from the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.SYS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6 Set Number of lines in a Non Contest CQ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change the number of line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CQ call from the default value of 3 to any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sh.   Note that in the contest mode, this option 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effect.  This parameter is not remembered when  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 is terminated, so if you want to use a value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  3, you will have to set it each time you  oper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6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3.7 Set Shut Down Mode (QRT Fl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to customize  the  shut  d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  of the TNC.  You have the choice of QRT,  QRV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 QRV + CTEXT Toggle as described in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8.23.7.1 Q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urns  the  TNC into a VHF  Digipeater  and  turn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OK  OFF (CFROM NONE for the PK-232).   In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 the TNC will reject connect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2 Q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lows you to stay alive on turnoff. It will se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 OFF (MON 0 for the PK-23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  the   TNC  at   shutdown   without   touch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OK/CFROM {PK-232}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t  turn on. You will then have to initializ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erminal  and  Communications Mode  after  rea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r mail.  Connects should then be logged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ime you read the mail, not at the time they  too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la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3 QRV + CTEXT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 is  the same as the QRV state  but  CMSG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ggled  on/off.   When stations  connect  to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ile  LAN-LINK is active, they will  not  receiv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CTEXT message.  When other stations connec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 while  LAN-LINK  is  not  active,  they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 the CTEX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4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option lets you activate the PBBS in the  TNC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you close LAN-LINK. It inhibits the PBBS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ring LAN-LINK up the nex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5 SO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option puts the TNC in the SOLO mode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ut  down,  so as not to fill the buffer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.23.7.6 BBS+SO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combines the two previous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his value as follow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= QRT,                1 = QRV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6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= QRV + CMSG toggle,  3 = BB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SOLO,           and 5 = BBS+SOL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4 Change PC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-menu allows you to change the Communications Param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ers  between the PC and the TNC, as described in the  fol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para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1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default Communications port.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lue  is 1. You may set it at any value between 1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  If you only have one serial port in your  PC,  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arameter to '1' even if your card is configured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2.   LAN-LINK will ALWAYS assume COM1 for  a  sing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N'T  change this to a non existent port, or  LAN-LIN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take a long time to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2 The Terminal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Parameter tells LAN-LINK what baud rate the TNC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 to.  This  is the baud rate  on  the  RS-232 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the TNC and the computer.  Valid baud rates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N-LINK  are 300, 1200, 2400, 4800, 9600  and  19,20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specify something else LAN-LINK will default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0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may  experience  problems when  using  baud  r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 than 1200.  It depends on the CPU  clock  r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I/O card in the PC.  LAN-LINK scans the  incom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g text constantly, something which requires time.  M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K-232,  when used with my XT Clone at 10MHz, does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ke  baud  rates faster than 2400, and  sometimes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that. The   PK-232 seems to drop the first charac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r  of some lines at 4800 baud.   Use 1200  until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ested and are sure that a faster one will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program has been tested on a TNC2 using a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ud  rate of 9600 baud and worked correctly.  It  al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correctly with a KAM at 24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3 TNC 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et the number of data bits on the RS-232 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 the computer and TNC to 7 or 8.  Use 7 with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NC 2 if you have problems with Greek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lue to either 7 or 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4 TNC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this parameter to set the Parity bit on the  RS-2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6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between the computer and TNC as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None, 1 = Odd, 2 = Even, 3 = Mark, 4 =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4.5 Number of TNC Stop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et the number of stop bits on the RS-232 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 the computer and the TNC to 1 or 2.  Use 1 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erminal (not packet) baud rates except 3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lue to 1 or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5 Chang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lets you change the default colors.  A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all of the combinations is shown on the left side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.  You will then be prompted to sequence through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/message  color  that can be  customized.  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shown  in  the combination window  follow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Enter'  key  to set a value.  If you don't wish to  mak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, just press the 'Enter'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dentifications are made to the color choic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   In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lor of the text in the CW, RTTY and  non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ed/linked packet and AMTOR communications  mod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in the incoming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   Out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color of the text (typed at the  keyboard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outgoing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3   Status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lor of the Statu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4   Prompt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lor of most of the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5   Log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color of the text in the log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6   LogScan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lor of the text in the window show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ed log pages (initiated by the Alt-S k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7   ScrollBack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color of the text  in  the  Scroll  b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6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8   MH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in  the  monitor  he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(MH)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9   Alarm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color of the text in the Error  and  Ala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0  Bottom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lor of the text in the prompt line 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1  Emphasis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color of the emphasized text in  the 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2  Promp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color of the prompt  text  in  the 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3  Option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color of selected option text in the 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4  Connected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color of the text in the  incoming 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onnected in the packet communications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5  Comput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lor of the computer generated text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going  window when the Command Echo Flag  option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6  VHF Hea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color of the VHF  Header  lines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window when not 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7  HF Hea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color  of the HF  Header  lines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window when not 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8  Alert Call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olor of the packet header lines conta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7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Alert  call  in  the  Incoming  window  when 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ed.   It is also the color of the  non-perman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Menu pro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19  Outgoing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color of the outgoing text echoed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window in the AMTOR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0  Multi I/O Stream Color[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1  Multi I/O Stream Color[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2  Multi I/O Stream Color[3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3  Multi I/O Stream Color[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4  Multi I/O Stream Color[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5  Multi I/O Stream Color[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6  Multi I/O Stream Color[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7  Multi I/O Stream Color[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7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8  Multi I/O Stream Color[9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5.29  Multi I/O Stream Color[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color of the text lines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n the Multiconnect Mode when connected to  I/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LAN-LINK does not overwrite all existing  window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us  if you want to be sure of seeing the  changed  colo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 the  color changes using the Update option,  and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 from and reload LAN-LIN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6 Change SAREX Parameter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ub-menu allows you to change the SAREX Ground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as described in the following para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6.1 SAREX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allsign of the SAREX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6.2 Change SAREX Capture to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change the name  of  the  SARE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pture-to-disk  file.  Don't change file  names 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pture-to-disk  is  in progress (flashing [S]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 window), or the old one will stay open and  m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close properly when LAN-LINK is terminated, result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in data lo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7 Upda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is  option to save the changes (permanently)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(LAN-LINK.SY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8 Verify Chang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lets you display how LAN-LINK was configur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N-LINK.SYS file.  It also displays the state  of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gs  you have set/reset if they are not already  shown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us  window or Parameter Menu.  YOU  SHOULD  USE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EDITING  THE  LAN-LINK.SYS FILE  TO  MAKE  SUR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IS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29 Change Scan Word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ZAP BBS feature you can ask the program to sca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read from the BBS and if it sees any of the scan w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7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line, it will queue a request for that  bulletin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.   You  can only set 16 such Scan  words  (should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ough) and request up to 63 messages/bulletins at a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Delete' key to delete a word from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words that show up in the BBS  prompt  lin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.  For example if your BBS prompts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4QQ BBS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'N4QQ' and 'BBS' should not be used as Scan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 LEAVE  A BLANK LINE IN THE SCAN WORD SECTION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0 Turn Misc. Flag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scellaneous Flag performs several different  fun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fferent Communications modes as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0.1 All Modes:- Debug or state-sequenc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s  debug  or state-sequence numbers  in  left  h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status window.  These are used to  fig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what went wrong in the automatic 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0.4 BAUDOT Mode:- Navy MARS Protocol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 the flag is set, and the BAUDOT Navy MARS 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enabled,  the  character  string  ':CR:'  will 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 in the outgoing window each time a  carri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  character is received in the  incoming 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milarly,   every  time  a  line  feed  character 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eived,  a ':LF:' will be displayed in  the 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use this feature to verify that another st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sending files using the correct protocol.   If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,  make  sure that you tell the PK-232 not to  add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feed to incoming carriage returns by setting 'ALF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F'  in the Command Mode.  You will have to set  'ALF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'  again when you change communications modes or 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lines will overwrite each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Q Codes [NC/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 displays  help information about  the  us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Communications Language (NC/L) "Q"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CommunicationS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enu  allows you to change the communications mod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.   If  your TNC hardware cannot support  those  modes, 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er to try them.  This is software not hardware, and in  sp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7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what  people  tell you, software can't  do  everything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unications modes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VHF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HF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AMTOR (STANDBY RECEIV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BAUDOT (RTT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MORSE (CW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AMTOR (ALIST [chirpcopy]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ASCII (RTT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SIG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NAVT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in the single letter to make your choice.  Don't forge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orrect Radio port on the PK-23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1 VHF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the 1200 baud VHF Packet Mode. LAN-LINK will  opti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ze the TNC link parameters for thi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2 HF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300 baud HF Packet Mode. LAN-LINK will  optimiz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NC link parameters for thi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3 ASCII (RT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ASCII RTTY Mode. LAN-LINK will configure the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or this Mode at 11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4 BAUDOT (RT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the BAUDOT RTTY Mode. LAN-LINK will  configu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parameters for this Mode at 45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5 MORSE (C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W Mode. LAN-LINK will configure the TNC parame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 for this Mode at 20 wpm (10 wpm for the KA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Mode the ALT-D Key will disengage the receive  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k  inside the PK-232 to facilitate locking  onto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and  Function Key 8 (F8) will turn  the  transmi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6 AMTOR (STANDBY RECE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select the AMTOR Standby Mode you are placed 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'Standby  Receive' Mode.  If you are in  AMTOR  Stand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,  you  will  not  be able to  display  signals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rpcopy  Mode  (which means that you will not be  a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QSO in progr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lt-D  Key or Function Key 8 (F8) toggles  between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7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 ARQ and the ALIST communications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7 AMTOR (ALIST [chirpcop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want to read the mail on an existing AMTOR  QSO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ess, select the AMTOR ALIST or Chirpcopy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lt-D  key or Function key 8 (F8) toggles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 ARQ and the ALIST communications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8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'G' option to select the 'SIGNAL' Mode.   Rea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-232  documentation carefully to understand how this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s.  Once the PK-232 has identified the digital signal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tuned  to,  use the Communications Mode  Select  Menu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  time  to select the relevant mode and then  se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s and shift to display the data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9 NAVT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N' option to select the 'NAVTEX Mode.  Read the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32   documentation  carefully to understand how  this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Terminal Mod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allows you to set the Terminal Configuration Mo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 Menu  provides  different choices  depending  on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mode you have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 Packet Termina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cket Terminal Mode of operation will be shown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 window at the top of the screen.  If you are  rea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l on a station, the callsign of that station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n  next  to the word "MAIL".  If you  are  connect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one,  the call (and path) will be shown prefixed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&gt;"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Packet Communications Mode, you are  presente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choi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Change Packet 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CQ/Beac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Ever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Read the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Just My Station (Sol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All Traf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Multiple User Conn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ingle User Conn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Conference Bridg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7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1 Change Packe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Mode you may change the RF baud rate 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0, 600, 1200 and 2400 bau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2 CQ/Bea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 Mode, you will see CQ and BEACON  packets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nel.  (This corresponds to 'MONITOR 1'on the PK-232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 only works on the PK-232 and the K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3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set the TRAFFIC Mode to 'Everything'. It correspo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'MONITOR 6' on the PK-23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5 Read th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read the mail on a BBS or other  station  and 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lletins without connecting to that station yourself.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is Mode to do so.  You will be prompted for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ose  packets you wish to monitor.  Remember to 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of the station sending the packets, not the call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receiving them.  (This corresponds to 'MONITOR  0'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MBX'  callsign). This Mode only works without  show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headers  on  the PK-232.  On  the  other  TNC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will also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also use this command to monitor both  sides  (r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l) on a QSO on a busy packet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want to turn the Digipeat Data Display Mode off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6 Just My Station (Sol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Mode, you will only see messages addressed to  yo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only get messages from people who connect to  yo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corresponds to 'MONITOR 0' or 'MONITOR OFF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7 All Traf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Mode you will see all of the data packet traffic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nel.   You  can use this Mode to check that the  TNC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. (This corresponds to 'MONITOR 4' or 'MONITOR ON'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8 Single User 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normal one-on-one Mode of operation ('USERS 1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9 Multiple User 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in a Multiple Connect Mode, an asterisk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7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n in the status window next to the word 'PACKET'. 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/O  stream  will  show up in the Inwindow  in  a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supports two multiple connect modes, Individual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extract of an actual 'off the air' CRT display  (sh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 text  only) in a multi-user mode is  shown  below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each line of text as received by the TNC  is  prefix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y the PK-232) with the I/O channel number and callsig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ion its connect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4X4IL: *** CONNECTED to 4X4IL via 4X4IC, 4X6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:4X4IC: joe do u rea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4Z4ZB: *** CONNECTED to 4Z4Z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4X4IL: Look for me on PR via 4X6JP 73s and Shal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4Z4ZB: GE JOE I WILL DIS THEN U CAN GO VIA THE REP....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*** DISCONNECTED: 4X4IL via 4X4IC, 4X6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:4X4IC: UNPROTO  C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4Z4ZB: GO AHEAD BOYS...DE ALON..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:4X4IC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*** DISCONNECTED: 4Z4Z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normal Multiconnect Mode as described in the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.   Here you  are connected to up to 10  station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end different traffic to each of them.  Each tim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h  to  send something to a particular station,  you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the I/O channel the station is connected  on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the text or send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ream change character for all TNCs in the VHF multi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modes is '|' ($7C). In the KAM, it is '\' on HF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|' on VHF.  They are both on the same key but one i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ift  case.  Be careful on HF as the '\' shows up  in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ies  and  confuses the computer.  THESE  VALUE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 CODED INTO LAN-LINK. IF YOU CHANGE THEM, THE COLOR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MULTIPLE CONNECT FEATURES WILL NOT WORK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elect the I/O channel using the Alt-N key  and  mo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 to  the desired stream, or by  typing  the  '|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followed by (in the TNC) the channel  letter/num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r.  For example to do it manually, if you are connect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8BTB  on I/O channel 0 and to G3ZCZ on I/O channel 1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alk to G8BTB you would type '|0' before any  text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ly  to send something to G3ZCZ you would type a  '|1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the  text you're going to send me.  If you  are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PK-232, read the TNC manual to determine if the  I/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eams  are identified by numbers or by letters.  The  TNC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configuration uses letters (|A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Alt-N key and move the cursor up and down to 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/O channel 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7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10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Conference Mode on the other hand,  everything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ype  at the keyboard is automatically  transmitt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station that you are connected with.  Thus if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ed  to two stations each line will be packeted twice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NC.  You don't have to worry about sending  the  w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 to the wrong person, as they will all get the stu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enter  this  Mode by selecting the 'F'  option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inal Menu.  You terminate this Mode by selecting the '1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onnect in the usual manner using Alt-C or the 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in the Call Menu.  You MUST WAIT FOR A CONNECTIO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ESTABLISHED OR TIME OUT before attempting to connec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station.  If you do not, you will  get  an 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ck from the T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Conference Mode, as the same text is transmitt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I/O channels, the throughput will be reduced.  Slow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typing speed or use short packets.  Should  you  che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nk status or call monitored list, you may not be  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get  back into the Converse Mode if you  have  too  m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s outstanding. If that happens, wait a while and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y  to  set the Converse Mode with Function Key  10  (F10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have to try it a few times, depending on  how  go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inks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 TRY TO SEND A FILE IN THE CONFERENCE MODE, IT I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ED FOR IT. KEEP THE PACKETS SH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LSO WARNED THAT IF YOU USE THE CONFERENCE (BRIDGE)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BAD LINKS (SUCH AS CROWDED HF CHANNELS AND  OTHERS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TS  OF RETRIES), THE KEYBOARD MAY SEEM TO LOCK  UP,  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WAITS  FOR SPACE IN THE TNC BUFFER TO  OUTPU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ference Mode will only work in the PK-232 if  DCDCON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set to ON.  So if you are using a PK-232, LAN-LINK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it for you when you enter the Conference Terminal Mod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 you forgot or/and haven't set the LAN-LINK.SYS fi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   the  line  'DCD  ON'.   At  the  same   time   set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.SYS  default  states  to show the  calls  of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s  on  each incoming line in the  Multiconnect  mo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ad the TNC manual on how to do th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ference Mode will only work in the TNC2 if DCDCON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mpered so that Pin 8 of the RS-232 Interface changes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onnect to someone else.  If you get error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see the characters '|J' on your screen, then the  jum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isn'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 Mode does not work on the TNC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7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Conference  Mode,  if  any  one  of  the   st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onnects,  the TNC will return to the Command  Mode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use Function Key 10 (F10) to return to the Conver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efore you type another character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1.11 Conference Bridg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toggles the Conference Bridge on and off.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idge Multiconnect Mode you are acting as a central switc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link together up to 10 stations  in  one  multi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ion.  In this Mode any packets arriving on any stre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echoed to all other streams that you have 'connects'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 the one that they came in on.  Anything you typ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nt to all connected stre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 manner, all stations will not see their  own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choed  back.  Each line of text output by LAN-LINK in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will contain the callsign of the  station  origina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cket. Your packets will contain your call as  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line 1 of the LAN-LINK.SYS file.  Thus for  example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call was KB8RP/4X and normally shows up in the  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as KB8RP here it will show in the data as KB8RP/4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remember that the Bridge puts out a lot of packets,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 multiway connects on a quiet frequency.  You must b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ference  Mode  to  turn  the  bridge  on,  and 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onnect  will take the bridge down.  Should that  happe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gle  it on again.  A bridge will be shown in  the 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henever the Conference Bridge is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 AMTOR Termina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MTOR Communications Mode, you ar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choi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Force Break [ACHG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Start Mode B [FE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Force LETTERS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Read the Mail [ALISTE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Override ROBOT/Mail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tandby Receive [ARQ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Set ROBOT/Mail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CW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1 Force Break [ACH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forces a changeover or 'break in'.  If for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son  you want to interrupt the other station you  sen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REAK' signal in software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2 Start Mode B [F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places the terminal into the FEC Transmit 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7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uts  you  on  the air,  anything  you  type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.  Function Key 10 (F10) does the same 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3 Force LETTER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lets  you force the  PK-232  receiver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 case  if for some reason you appear to  be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case.  It will return you to the Convers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4 Read the Mail [ALISTE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ets you read the Mail on a QSO.  Unfortunately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tune in a chirping AMTOR QSO in the ARQ or  Stand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you won't get any copy on the QSO in progress. 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 read the mail on one by entering the ALISTEN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5 Override ROBOT/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lets you temporarily override the ROBOT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hat to a station that has linked to the ROBOT.  Use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message in LAN-LINK.TXT has been sent, namely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station is sending a message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6 Standby Receive [ARQ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returns you to the ARQ Standby Mode. You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Mode to receive signals from another station who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ing  you.   When  you  tune for  CQ  calls,  they  s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what like fast RTTY with a ringing sound similar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 alarm  used by LAN-LINK (but at  a  faster  rin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7 Set ROBOT/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lets you turn on the Mailbox during  a  reg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TOR  QSO so that the other station can leave a messag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 a  file remotely. You must only use  it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tation is sending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8 CW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used to send a CW identification.  The  CW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sent in the FEC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dentification  consists  of  the  sequence  'DE  &lt;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&gt;' where your call sign is that entered into the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 as  'MYCALL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 this  feature  if your  license  requires  yo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ntify in Morse code as well as in the operating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2.9 Set ROBOT Infinite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 this  option  to  prevent  the  Robot  from   e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ing  when  not linked. In the  normal  manner,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8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bot counts down the CQ delay parameter, and, when it  g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0 puts a CQ call on the air.  If the Infinite  Delay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,  the CQ call will be inhibited. This option  thus  pu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obot into an indefinite wait mode where it  thinks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sent out a CQ call and is waiting for a 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ould use this Mode if you want to set up a MailBox o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frequency for some group or organ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 Baudot Termina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Baudot Communications Mode, you are  presente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choi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Select 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NAVY MARS Message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USOS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ELCA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CW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.1 Se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allows you to set a desired communications bau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e  directly.  You will be prompted to enter  the  des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e.  Use this command to avoid having to shift through to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intermediate states, if for example, you want to mak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change from 45 to 1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.2 Select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lets you select Wide (850 Hz) or  narrow  (17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z)  shift  directly.  The PK-232 will copy 170  Hz  sign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its internal 200 Hz circuitry.  If you have a KAM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select the Commercial Shift (425 H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hift is displayed in the status window at the  top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. It is shown as 'W', 'N' or 'C' for wide,  n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commercial respective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.3 NAVY MARS Message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avy Mars option toggles the Navy MARS Mode on and  off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is only present on the PK-232.   When  activ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ature provides the following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.3.3.1  Any  Carriage  Return  or  Enter  (CR)  from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yboard  is  sent as CR, CR. (two  sequential  C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.3.3.2 In  a file transmission lines are terminated  by 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,CR,LF (Line Feed)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8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.3.3.3  In a file transmission, blank lines are sent as 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F (without a C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.3.3.4  In  a  file transmission, a plus sign '+'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  is  replaced by a sequence of  12  "letters"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racters.  There can be more than one + sign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.3.3.5  In  a  file transmission, the sequence  'NNNN'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ansmitted followed by a sequence of 12 "letters"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racters.  There can only be one 'NNNN'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NAVY MARS feature is active a [N]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tatu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.4 USOS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toggles the Unshift on space (USOS) feature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off.   When  the USOS is on, the  TNC  revert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shift each time a 'space' character is received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s when displaying noisy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USOS is active, 'USOS' will be shown in the status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.5 SELCAL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 key toggles the SELCAL feature  on  and  off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ELCAL is activated, as shown in the status window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coming text from the TNC is scanned.  When eith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 "ZCZC" or 'your callsign' (as entered in line 1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N-LINK.SYS file) is received the "capture-to-disk"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 on.  All subsequent text will be stored in the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RUN  file  until the letters "NNNN" are  received. 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ime the "capture-to-disk" is turne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 use this feature when monitoring  commercial  RT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oadcasts  to  record news and other information,  or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ing CQ to start recording all incoming text and keep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O 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use Function Key 1 (F1) to turn the capture to 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anently  on  to override the automatic  turnoff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3.6 CW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used to send a CW identification.   You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f your license requires you to identify in Morse 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well as in the operating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dentification  consists  of  the  sequence  'DE  &lt;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&gt;' where your call sign is that entered into the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 as  'MYC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8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 ASCII Termina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SCII Communications Mode, you ar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choi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Select 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ELCAL set/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CW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.1 Se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allows you to set a desired communications bau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e  directly.  You will be prompted to enter  the  des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e.  Use this command to avoid having to shift through to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intermediate states, if for example, you want to mak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change from 110 to 12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.2 Select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lets you select Wide (850 Hz) or  narrow  (17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z)  shift  directly.  The PK-232 will copy 170  Hz  sign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its internal 200 Hz circuitry.  If you have a KAM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select the Commercial Shift (425 H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hift is displayed in the status window at the  top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. It is shown as 'W', 'N' or 'C' for wide,  n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commercial respective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.3 SELCAL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 key toggles the SELCAL feature  on  and  off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ELCAL is activated, as shown in the status window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coming text from the TNC is scanned.  When eith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 "ZCZC" or 'your callsign' (as entered in line 1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N-LINK.SYS file) is received the  capture-to-disk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 on.  All subsequent text will be stored in the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.RUN  disk file until the letters "NNNN"  are  receiv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at time the capture-to-disk is turne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use Function Key 1 (F1) to turn the capture to 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anently  on  to override the automatic  turnoff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4.4 CW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used to send a CW identification.   You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f your license requires you to identify in Morse 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well as in the operating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dentification  consists  of  the  sequence  'DE  &lt;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&gt;' where your call sign is that entered into the P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8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2 as  'MYCALL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5 CW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CW Communications Mode, you are presented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choi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Lock to Receive Sig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et Morse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Unlock Mors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5.1 Lock to Receive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locks the PK-232 to the speed of the incoming C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5.2 Set Mors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lets you set the CW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5.3 Unlock Mors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unlocks the PK-232 from the incoming CW  signal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performs the same task as the Alt-D option keys.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 to  speed up capture of a new signal or to  break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k when the PK-232 appears to have locked up at the  w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exit the program and return to DOS, if the  Shut 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QRT) flag is set to 0, the TNC is put into the VHF default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which it rejects calls from any other stations.  (Read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'CFROM'  command in the TNC manual).  You can thus,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,  leave  it  powered, and if you also leave  the  VHF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ed  up, you will be active as a digipeater, but at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anyone trying to connect with you will receive a busy  sig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l.  The MBX command (Reading the Mail) is also cleared at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leave the TNC set up to accept messages when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is not active, customize the shut down state as describ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18.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Ho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also  contains a number of "Hot" keys to allow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 common  operations with a minimum of key  stroke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perform  related  but  slightly  different  tasks  in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.  A list of those available is shown in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.   Should you require any more hot keys, I suggest you us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 program  with  a  Keyboard  Macro  capability  such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's Super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8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action of each key in det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 Alt-A - Alert Call (Packet) and AMTOR ARQ call/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Packet Communications Mode,  this  key  comb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s the same task as the Alert Call option in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AMTOR  Communications Mode,  this  key  comb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s the same task as the AMTOR ARQ call/talk option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 Alt-B - Send Break/AMTOR Change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Packet  Communications Mode,  activating  this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ation sends a 'BREAK' signal to the TNC.  Use this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to get out of the TNC's transparen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AMTOR Communications Mode, use this key  comb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orce a changeover.  You can type text into the  outgo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and then force a changeover without losing that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3 Alt-C - Call/Conn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performs the same task  as 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in the Call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4 Alt-D - Disconnect or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key combination performs the same task as Function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(F8) EXCEPT in MORSE and AM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Morse this key disengages the receive speed lock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-232 to unlock the PK-232 from the last signal copied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you lock onto another signal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TOR this key toggles the receive mode between ARQ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C signals (Qso's in progress and Cq cal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5 Alt-E - Ente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performs the same task as  the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option in the Call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6 Alt-F - Flush TNC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key combination performs the same task as the Flush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going buffer option in the TNC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7 Alt-J - Jump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lets you "Jump to a DOS  Shell"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s  the  same function as the 'J' option in  the 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8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3 Summary of Ho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                Communication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        AMTOR        BAUDOT/ASCII    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Set ALERT      ARQ Call/Talk     ------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Send 'Break'   Force Changeover  ------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Connect        ARQ Call          Call           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Disconnect     Toggle Receive    Receive         Diseng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s             Mode            Speed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Enter Call     Enter Call and   Enter Call        En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lca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Flush TNC Buffer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Jump to DOS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Jump to DOS quick return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Edit Log Entry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Scan Message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Next I/O St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 Robot ON  Turn Robot ON     ------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Turn Printer ON/OFF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call QRZ       call QRZ in FEC   call QRZ         call QR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Retry Connect    Retry last Call (enter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Scan Logbook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Exit to DOS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Zap PacketClu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    Zap BBS        Drop Link after       Receive mode af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nding contents       sending cont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buffer                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8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8 Alt-K - Jump to DOS, Quick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lets you "Jump to a DOS  Shell"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s  the  same function as the 'J' option in  the 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.  When the command is executed, control is return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-LINK without the 'type exit to quit the shell sequenc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9 Alt-L - Edit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performs the same task  as  the 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in the Log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0 Alt-M - Messag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combination performs the same task as the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n choice in the Message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1 Alt-N - Next St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Packet Communications Mode, if you  are 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 connect capability of LAN-LINK, this key  combin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  prompts  you to change I/O streams,  and  displa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 of the I/O streams showing which ones were last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end or receive something.  To change I/O streams,  m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sor to the desired stream then push the 'Enter'  Ke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s  in the Next Stream window update  when  st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 and  disconnect.  In the event of the window       no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ing correct, you may manually enter or delete calls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'Insert' Key to enter a call, and the 'Delete'  Ke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a about the streams will be shown in the same  colo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multistream text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2 Alt-O - Turn Robo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combination performs the same function as the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T option in the AMTOR Terminal Menu. The hot key  combi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tion  however,  is  active in both the  Packet  and  AM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also puts the Packet and  AMTOR  Con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into automat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3 Alt-P - Turn Printer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 performs the same  function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gle printer on/off option in the Parameter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4 Alt-Q - Call QR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key combination transmits the sequence 'QRZ QRZ QRZ  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CALL'  and  turns the transceiver back to  receive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, it sends the sequence in FEC and adds the SEL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8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5 Alt-R - Retry Call/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performs the same task as  the  R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 in the Call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6 Alt-S - Scan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key combination performs the same function as the  S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n the LOG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7 Alt-X -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combination performs the same task as the Exi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 choice  in  the Main Menu. It  exits  the  program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you to D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8 Alt-Y - Zap Packet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combination performs the same task as the  Packet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uster  choice  in the Call Menu. It connects  you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Cluster  and issues a 'SHOW/DX' instruction when  con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19 Alt-Z - Zap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combination performs the same task as the Zap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 in the Call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0 Alt-= - Toggle Miscellaneous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performs the same function as  the  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n the parameter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1 End -  &gt; +?  [Ov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Packet Communications Mode this command  sends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ign  followed by the &gt; and Line feed  characters.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use this to signal 'OVER' in a packet cont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AMTOR Communications Mode this  command  sends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+?'  sequence  of characters which is the  software  'OVER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MORSE and RTTY (Baudot  and  ASCII) 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, this command lets you transmit the 'KN' sequenc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you  to the Receive Mode.  For example if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X6AA and you are working G3ZCZ then you would use 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3  (F3) to transmit the sequence 'G3ZCZ de  4X6AA'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to send 'KN' and revert to receive.  You use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a transmission in any mode except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typed something into the 'type  ahead  buffer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press  this key, the contents of the  buffer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followed by the turnover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8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2 PgUp - Scrollback (Scrolls back incoming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lets you repeat the display of up to 255 lin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ming text which has scrolled out of the incoming window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print it or capture it to disk during the repea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mall menu displays your options when showing the  scro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information.  You may move the menu window up and 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left and right arrow keys.  Use the 'ESC'  ke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Scrollback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save the contents scrollback buffer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by turning the "Capture-to-Disk' on, and then wri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to the window.  Anything written will be captured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pture-to-disk is ON before or during scrollback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two copies of the text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3 The Hom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Home Key will clear the window screen that  the 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ppens to be in at the time that the key was depressed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then position the cursor at the top left hand corn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4 The Down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own  Arrow  Key toggles  the  Normal/Reverse  Sideb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in  all PK-232 communications modes  except  MOR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ideband is depicted in the status window by the Up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arrows.  If the Down Arrow is showing, you are set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Sideband (LSB) which is the one normally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reversed the sidebands a flashing Up Arrow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t your transceiver to LSB you will be set correc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ll mode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CW operation you may set your rig to the CW positio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gnore the sideband setting.  If you use FSK just set it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works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5 Shift/Baudrate Control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keys are used to control the Shift  (Wid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rrow) and the Radio link Baudrate in the BAUDOT and 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 modes.  In the BAUDOT and  ASCII  communic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s  modes all baud rates supported by the PK-232  may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25.1 RIGHT ARROW speeds up the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25.2 LEFT ARROW slows down the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3.25.3 UP  ARROW toggles the shift from Wide (850  Hz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Narrow (170 Hz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8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25.4 DELETE toggles the USOS command (RTTY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the  CW  communications mode,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s change the CW speed by 1 wp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state of each of the above commands are 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status window at the top of the screen.  If US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active, 'USOS' will be shown.  The shift is shown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W' or 'N' for wide or narrow respective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26 Control-Z (^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key  combination is used in the  Packet  Communi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to signal the end of a file or message,  when  loa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into another LAN-LINK system or into a BBS. 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TOR  Communications Mode, it is  automatically  transl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sequence ' :EOF: +? ' which can be used to  termi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e a message being stored in another LAN-LINK AMTOR  mail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 LAN-LINK Dis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isk files are associat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MB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-LINK.001 .. LAN-LINK.0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U-RX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U-TX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each of them in 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  LAN-LIN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program.  You activate it from DOS by typ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 LAN-LINK  followed by ENTER in the  normal  mann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DO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2  LAN-LINK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le contains the configuration information  for 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and the TNC.  YOU MUST EDIT IT before  you  r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program   on  the  air  the  first  time.    Use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ization  options  in the parameters menu to  mak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tents of first few lines of the default file toge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item number are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Sel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CQ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P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CQ Delay (secon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Q Delay (minut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:QSP: Message Relay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PC Serial Communications Por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TNC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PC to TNC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.  VHF Log Book Fil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.  HF Log Book Fil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Capture to Disk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 Path Directory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 Brag Tape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 BBS Snatch Mail Trigge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 QTC Snatch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.  BBS Snatch Flag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  Shut Dow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  PC to TNC Data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.  PC to TNC Parity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  PC to TNC Stop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  DCD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.  QBM Download Sub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.  BBS Read Reques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.  Local BBS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.  SAREX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.  SAREX Capture to Disk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.  PacketCluster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.  Digipeat Detect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.  Node Drop Link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.  Sound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.  Display Computer Generated Commands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.  Digipeat PK-232 Date/timestamp in Call Sequence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.  Keyboard Character Beep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.  :QBU: Receiving Station Batch file (QBU-RX.B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.  :QBU: Originating Station Batch file (QBU-TX.B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.  Capture-to-disk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.  Beacon Control/LAN-LINK handshake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.  S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.  Start of Scan Words (MUST HAVE AT LEAST 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.  * end of Scan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.  Start of Common Calls (MUST HAVE AT LEAST 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.  * end of Common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.  Start of Custom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.  Remaining TNC start up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nts of each line are described in the  sect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rameters menu which deals with customizing them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ing  lines contain commands to the TNC.   For  fur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about them refer to the TNC  manual. 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mes different defaults in some instances to those se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NC.  The SYS file contains only those that are  diffe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 to the TNC default reset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9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you are not using a TNC1 you MUST set the  HEADERL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 to  ON.  The packet headers and the text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s must show up on your screen on separate lines.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also have the "Echo as Sent" feature set ON ('EAS  ON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K-232 and 'XM' ON ' for the KA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3  LAN-LINK.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contains incoming data from the TNC recorded 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'capture to disk' function was active.  You may 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name of the 'capture to disk' file in the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4  LAN-LINK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le  contains the log entries.  It  will  be  cre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 to  initialize  the  logging  function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 of the logbook file is the same as that  creat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3ZCZ CONTEST.BAS REV 3 program and is designed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nded into the G3ZCZ LOGBOOK package presented as par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C-HAM  software package.  It should be edited  with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 processor in the nondocument mode to delete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and  clean it up before the file is  append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package data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5  LAN-LINK.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the directory file as described in  Section  6.1.2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use it to store connect, NET/ROM, TheLink,  KA-Nod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peat paths as well as name/callsign relationship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e  G3ZC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 4Z4ZB V 4X6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t 4X6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   4X6L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f-il 4x4hf v 4z4zb 4x4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f-rj 4x4hf v 4z4zb 4z4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1HTV ELK v WB4APR-5! SNJ3! NNJ! WMA! SCCT! K1HT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9tnn-2  jrw !% w3eax-7 !&amp; w9tnn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reate this file with your word processor in  its  non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 mode.  You must leave AT LEAST one space 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the first (key) word and the connect path.  W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in the key word, the program does not care about  up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lower ca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also use the 'reMember Path' option in the Call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entries in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already have a YAPP.DIR or a PK232COM.DIR file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it to LAN-LINK.DIR and add any NET/ROM and/or KA-N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h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9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All path entries in LAN-LINK.DIR must be on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column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6 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have a CONFIG.SYS file on the boot disk if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 to  use the disk logging features.   This  file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the DOS manual for more information about the CONFIG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7  *.M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are the files associated with the stations 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d  as LAN store and forward mailboxes.  Other  st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s can only :QRU: with you if you have a  'theircall.MBX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on  your disk.  Thus if for example you  want  to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Z4ZB  as  a  store and forward mailbox, you  will  hav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 an ASCII file called 4Z4ZB.MBX using Edit  Menu,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on-document mode of your word processor.  In this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put a list of the call signs of the stations  4Z4Z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connect to reliably.  If for example you want 4Z4ZB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able to store messages from you to 4X6AA, 4X6LR,  G3ZCZ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8IK, F0WN,and G8BTB, you would put those call sign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one call on a line as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X6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X6L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3ZC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8I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8BT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QRU function is invoked either by you manuall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4Z4ZB  connecting  to you and sending  you  the 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QRU:, any message files present on your system address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of those stations (E.G. G3ZCZ.OUT and ON8IK.OUT)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ferred  from you to 4Z4ZB just as if you had  tri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QSP:  the  messages manually or as if G3ZCZ or  ON8IK   h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ed  directly to you.  The file names on  your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hanged to *.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 create  one file for each  designated  stor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station, ie. 4Z4ZB.MBX, G3ZCZ.MBX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8  *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BBS AUTO-Upload Comman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file is named for the callsign of the BBS that you w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ccess.  It must have exactly the name as the callsig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BS.  Thus if the BBS is W9TNN-1 the name of  the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9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be W9TNN-1.BBS, or if the BBS is 4Z4ZB then 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be called 4Z4ZB.BBS.  The file must be an ASCII 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means  the  word processor must be used  in  the  non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mode to crea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contains the command sequence that you would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d  at  the  keyboard  if  you  were  accessing  the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ly.  The ONE difference is that the text of a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uploading with the S command must be followed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string :EOF: (on a separate line) as  illustr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xample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nts of A TYPICAL *.BBS file is shown below  as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12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\net\lan-link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g8bt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test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O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G3ZCZ @ N4Q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of this message is greetings from LAN-LIN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5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5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9 LAN-LINK.001 - LAN-LINK.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are 10 different ASCII files with fixed  names. 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be transmitted using the Alternate function keys.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nts  can be viewed using the Shift function  keys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cases  the function key to use for  a  particular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sponds  to the number in the file suffix.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Alt/Shift Function Key 3 (Alt-F3) to transmit/view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.003.  You may also use the Edit Menu to edit/cre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case you forget what you put in each of the files, 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 allows you to take a peek into all of them at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  Use Control Function key 1 (Control-F1) to  look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line of all the LAN-LINK.001 - LAN-LINK.010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Brag Ta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0 QBU-RX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the command or batch file used in the :QBU:  origi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ng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11 QBU-TX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ommand or batch file used in the :QBU:  receiv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9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0 Mailbox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describes the mail box and message handling feat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to LAN-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1 Answering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 contains an AMTOR (Robot beacon CQ mode only)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Mode   SMART "answering machine" facility.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ve  messages on your disk (in the same directory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.*  files,  if  you  are using  a  hard  disk),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stations.  When someone connects to you,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 a message for him, he (or she or even it as  the  c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be) and only that station will receive it automatical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one else will normally be able to download that mess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2  Mail Beacon (Annuncia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ensure that people know that you have left a message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 a 'MAIL for' list is loaded into your Packet Beaco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ed every 30 minutes (Refer to the BTEXT comman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NC manual) as  ':QTC:' followed by a list of calls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 mail is pending, or the only message in your  system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 addressed  to  you,  the  beacon   transmissions 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hibited.   This  conforms to good  operating  practice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wded channels (at least inhibiting the beacon do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l beacon in the AMTOR Mode is transmitted as par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eacon AUTOCQ message.  It is automatically updated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essage is transmitted.  If you don't set the beacon  (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w)  you  will not transmit a mail beacon  text  in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OR CQ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il  beacon text is set up either when  you  tell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 to set it up or when you disconnect a  packet  Q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another st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manner you may update the list while the program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,  for  example  by using Sidekick  or  the  inclu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or, to write a message, or preferably the NOTE featu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 station   using   LAN-LINK  can   be   configured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 attempt  a connect (QTC-Snatch)  when  see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ir callsign in someone else's LAN-LINK :QTC: beacon 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for some reason the message got lost (e.g.  beca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  was  marginal), :QSM: will get you a  repeat  of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3  How to leav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use the note feature or type the message as a 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  file on Wordstar, the included Editor, or  if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another word processor, you must leave the message a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text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use the Note feature, the message will be  give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ader  as  if it came in from someone else.  if you  us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processor or the included Editor to write the  mess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have to write in a header or show somehow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is  not  'live'.  You may then  later  time  tag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header  on  message  files  created  by  the 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.   In this way people will realize that it  is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 message by seeing the header.  On the other  ha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ish to fool people into thinking that you are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just  name  the message file as  the  callsign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to whom you wish the message to be sent at  conn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You must also give it the filetype of 'OU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 a message for G3ZCZ would be stored on the 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  file named 'G3ZCZ.OUT', and similarly  a  messag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X6AA would be stored on disk as '4X6AA.OUT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the message has been sent, an entry to that effec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made in the LAN-LINK.RUN  data capture file. The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will  then  be renamed and given  the  file  exten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.OLD'.  At that time any previously existing mail file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extension '.OLD' will be deleted.  This stop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ee  receiving the message on successive  connects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't delete it for some reason (you forget)  while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time, the message is still available to you in c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use a separate utility program if you  wan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  in the mail beacon sorted.  You may for example  w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ort them alphanumerically or in the order of  the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y were left in your answering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ming  messages triggered by the QTC-Snatch will be  le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message file '&lt;yourcall&gt;.OUT', which can be scann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the Alt-M Key combination. If you have  non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iends, train them to trigger the QTC-Snatch by  simula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beacon,  and prefixing and ending their text  with 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ing the '&gt;' as the only character.  Better yet,  g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a copy of LAN-LINK and tell them to registe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4 Remote Beacon Shut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recognize that some stations may abuse the beacon fac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is  program.  I have thus built  into  the  program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remote  shutdown' capability.  If someone running 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their beacon timer set too often, connect to them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TOR   or  Packet Communications modes, and  tell  them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QRT:  which will clear their beacon mode and take them  o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ir for a while at le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acket Communication Mode, the CQ beacon is shut 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9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the 30 minute mail beacon is not touched.  In the  AM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  Mode, the CQ delay time is set  to  infinit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N-LINK  Mailbox  will thus still be  active  in 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, but will not call CQ on the a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9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. ANOMALIES and 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1 Command/Converse Mode anoma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the Program has no way to check the command/converse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 of the TNC, you may see various Cmd: and  error 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TNC  when using the menus or  function  key  comman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 them for now.  If you get an error message, try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2 Buffer messages in AMTOR Beacon CQ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MTOR Beacon CQ Mode, if the other station drops the 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you are recording the text, BEFORE the callsign 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 as  a valid callsign, LAN-LINK will time  out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ing the QSO and restarting the CQ sequence.  If someone 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  in  before the time-out has occurred, the text  from 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 should be captured to disk, but the log entry  may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 both  stations, thus the 'LOG' must be  compared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UN' file for QSO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in the Beacon/Mailbox Mode, normally logs the contac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d  of the line in which it recognized the  callsign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3 FEC +? responses in AMTOR Beacon CQ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MTOR Beacon CQ or Mailbox mode, if another station  s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+? in the FEC Mode, the beacon will attempt to send  the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TXT file.  The PK-232 however is not in the Converse Mod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ime and will interpret the text of the file  as  comman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by some chance, the text corresponds to a valid  comm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-232 will execute it and put the PK-232 in an unknown sta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not notice that it did.  As such I recommend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character  of  each line in the  file  LAN-LINK.TXT  b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  valid command character such as a number or a period (.)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unctuation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4 Using a CGA card with a monochrom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re using a CGA card with a monochrome monitor, the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ype  into the OUTWINDOW will be fainter than  the 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.   This is because of the colors used.  If you are  us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cules  compatible  card you will not  notice  any  differen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lors using the Paramet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5 The Packet Conferenc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ference  Mode has been tested on a PK-232, KAM,  a  SANY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BC-675  which  has a clock speed of 4.7MHz and other  PC  clo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faster clock speeds.  If you have problems with intermitt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f I/O channels try slowing down your CPU clock.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software delay loop in the program that is used to a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time to switch I/O streams after receipt of the stream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 This  delay  is there because  LAN-LINK  tests  for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9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 on each channel before outputting any text, so  tha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send unaddressed packets on non connected I/O chan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6 Packet Conference Mode dis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acket  conference  Mode disconnect returns  the  TNC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Mode, even if you remain connected to one or mor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7 Strang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TNC does not use an interrupt driven serial port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ence problems when using baud rates greater than 1200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-232  DOES  NOT LIKE LAN-LINK to use RS-232 baud  rates  f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2400, and sometimes not even that.  Use 1200 until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ed and ARE SURE that a faster one will wor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NY STRANGE PROBLEMs AND ARE USING an RS-232 TER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 RATE to the TNC WHICH IS GREATER THAN 1200, set the Ter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to 1200 and see if the problem goes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that your configuration is set the way you think it 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y  it  using the 'display deFault' (and the  Misc.  Flag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 option(s) in the Paramet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8 ***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Packet Communications Mode, when you  are  connec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and the TNC sends this text string to the computer,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thinks you have been disconnected and resets.  This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happens when a true disconnect occurs.  However, if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up in the middle of a line being sent to you, it WILL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EFFECT AND THINK THAT YOU HAVE DISCONNECTED if the  DC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is not set in the SYS file, and the TNC does not use the DC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on pin 8 of the RS-232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9 ***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Packet  Communications Mode,  when  you  are  monito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ffic  on  the  LAN someone sends this  text  string, 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ks you have been connected if the DCD-Flag is not set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 file, and the TNC does not use the DCD signal on pin 8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-232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10 Greek Characters and other garbage in the Incomin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see Greek characters in the Incoming screen you 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he wrong parity set in the TNC. first make sure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-232 baud rate is correct.  If it is, take the batteries ou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nd reset it.  If that fails, play with the parity.  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 the serial port as configured in the TNC.SYS file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.   For example, for the PK-232 it is 8 bits, no  parity,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NC2 it is 7 bits.  If you still can't get it to  work,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to 7 bits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9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11 Dumb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TNC  seems to respond to commands  but  is  not 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back, you may have one of two problems.  You may hav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RS-232 cable with on wire disconnected.  If the computer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  the TNC in another communications program, try to  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NC, take the batteries out, etc.  You may also have a  n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-compatible P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. Local Area Network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HF  Packet  radio systems can be considered as part of  a 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 Network (LAN) in which messages can be left by one 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omputer belonging to a second station.  At HF the s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,  but the area becomes greater.  The basic problem  he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people  can only send and receive messages to or  from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on-line.  To compensate for this, BBS stations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d which allowed both messages and bulletins to be 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one for later retriev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allows you to store messages in your computer so a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it  as  an  automatic answering  machine.   By  sto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in a file called by the name of callsign, with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'.OUT',  anyone connecting to the  computer  will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message  without  having to request  it.    LAN-LINK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s  that concept to cover the eventuality of you want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 your computer off-line for some reason.  You may  now 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ssage  into any other computer you can  connect  to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 of  the  Q  code adapted  to  the  High  Level 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Language (NC/L) proposed in my book Softwar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Radio, (Book number 1560) published by TAB  Books,  B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ge Summit, Pa. 17214 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1 LAN Protocol (G3ZCZ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tocol  is as follows. When connected to someone  who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LAN-LINK  configured  as a host, if you want  to  stor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you send the following instruction to the other 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SP:  &lt;callsign&gt;  where  &lt;callsign&gt; is the call of  the 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message is for, not the callsign of the host statio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se  computer you are storing the message. [Note use  only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character  after  the :QSP:].  LAN-LINK  sends  the  :QSP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utomatically using QSP option in the Messag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 if you want to store a message for 4Z4ZB in  4X6AA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which is configured as a Store and Forward system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first connect to 4X6AA and then send the comma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QSP: 4Z4ZB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 still use :QSP: option in the Lan-Link Menu  to  autom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at 4X6AA will respond either with a statement s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t is ready for you to go ahead, or send a  message  s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t can't comply.  If it is ready you get a  positive  re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ill take the form :QRV:  &lt;callsign&gt; which if you kn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code, means " I am ready to accept a message for  &lt;callsign&gt;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time you may go ahead and send the message.  If you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 at the keyboard, you may use either a control Z  (^Z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r the character sequence :EOF: followed by a  carri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(the  ENTER key) to terminate the message.  If 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written the message into a text file you may then send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 'Send  File'  option  of  the  Files  Menu  and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sequence is automat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you have completed the message, the other  (host)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either reply that the message has been successfully 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ive you an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message  is stored and ready to be sent  next  tim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e  connects  to that computer, you will see  the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SL: on your screen.  If something went wrong, you will get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egative message taking the form :QNO: followed by  a 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ells you why the operation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2 Messag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ssage is stored just as if you had left it in your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xcept that a header is added identifying the time of  rece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call of the sending station).  It will contain a 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 the  date and time it was received  and  your  callsig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a message for that station already be in the system, yo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ppended to it.  In the event the your upload is abor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ount  of text received before the abort occurred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as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disconnect from the other LAN-LINK host  station,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eacon will be up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message is loaded in the host, it can only be dele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of the host station.  When the addressee connec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st and receives the message, the file type will chang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OUT' to '.OLD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3 File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comes a time when you want to leave a file on your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one to download later.  You can do this by using NC/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the transfer.  You must leave the file in a  sub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 in  the LAN-LINK.SYS FILE called  \LAN-LINK\FILES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first create it if it does not exist.  The station who wa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 just asks for it using :QBM: &lt;filename&gt;, note they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need to use the full subdirectory path.  They  must 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 a single space character between :QBM: and  the 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0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MTOR the Mailbox must be turned on for remote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you have the latest ARRL DX bulletin, and you 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ass it on.  You could pass it to selected people by  cop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to individual messages with the filetype  '.OUT',  e.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X6AA.OUT, 4Z4ZB.OUT or even G3ZCZ.OUT if you want me to get 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astes a lot of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 other  hand  you could tell people  that  the  file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for downloading, either in the CTEXT  connect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which everyone gets when connecting to you  by  config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accordingly, or in individual ('.OUT')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include the following in your CTEXT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RRLDX.015 now avail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will know that to download it, they just have to typ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':QBM: ARRLDX.015' (one space character between  :QBM: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name) to get the file.  LAN-LINK is not designed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,  however,  if you copy the contents of  the  \LAN-LINK\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  into  a  file called DIR (USE DIR &gt;  DIR  in  DOS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 can  get a list of the files you have stored  in  i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ing by typing :QBM: DIR.  Since they do not get the 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just what was in it at the time you copied it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'DIR',  you may keep "hidden" files in  this  sub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thus leave a file for someone to download, tell the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 there  by  leaving  them a  message  (which  they  will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when they connect) and no one else connecting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at it is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DB: allows you to upload text or ASCII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use the 'lan-linK' option of the Packet  Terminal 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will automate the QDB and QBM features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4 Path Determination to a Dx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want to establish a digipeat path to a  station  some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your direct range, you need to know which of the 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can connect to can hear that desired DX station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 get a call monitored (MH list) from the stations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 to,  you  would be able to see if the  station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to has heard your desired DX statio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uses  the :QMH: command to request such a  list.   Whe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 receives  a :QMH: command, it drops back  to  the 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Mode and issues a 'MH' command to the TNC (except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1 which does not support it).  It stores the list receiv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temporary  buffer, and then returns to the Converse  Mod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s the list back to the station it is link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judicious  use  of :QMH: you can  determine  paths  to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.   Note however, that just because one station can  h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station,  it  does not mean that it can  work  it.  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0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the station you are connected to may be using  a  p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 of 1 watt or so, while the station 200 miles away tha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rd was using 100 watts.  Test the path yourself, or/and  le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ssage asking how reliable the connect path between those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nd a small group use a non standard packet  channel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-group  communications, you may also use the :QMH: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find  out who the station you are connected with,  has  he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, when you first sign on the LAN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    BASIC NC/L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can be transferred into any other LAN-LINK compute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onnect with using elements of the Q code adapted to the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Network Communications Language (NC/L) proposed in my 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for Amateur Radio, (Book number 1560) published by  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, Blue Ridge Summit, Pa. 17214 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C/L  command words are summarized in the  following  paragraph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 no command word to request your message.   To 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ssage, you do nothing, you will receive your mail automat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  when  connecting/linking with a  LAN-LINK  station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normally read messages addressed to another per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1 :QB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wnload a file,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QBM: filename.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name.type is the file you want. For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BM: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BM: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BM: LAN-LINK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2 :QDB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pload files to another LAN-LINK system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DB: filename.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will be uploaded into the same sub-directory as  LAN-LI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have a message header inserted at the top of the fi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 the  operator  to  know who uploaded  the  file. 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  then wants to make the file available for  download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 or she can move it to the \LAN-LINK\FILES sub-directory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.TYP' following the filename is option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ttempt to upload a file which has the same name  as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already  exists on the remote system, you will  receiv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rror'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the reverse of :QBM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0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3 :QMH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quest a call monitored list ('MH') from the LAN-LINK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connected with,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M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4  :QS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equest a repeat of a message from a station using  LAN-LI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S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will be valid as long as the host station  ha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 the &lt;yourcall&gt;.OLD file on his disk.  If the  file 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, you will receive a :QNO: 2 'error' respo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5  :QSP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ve a message,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QSP: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llsign is that of the station you wish to leave a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6 :QR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disconnected, to see what stations (using  LAN-LINK  1.53+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n the LAN, or which LAN-LINK stations have messages pend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R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LAN-LINK stations will reply with a mail beacon within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7 :QRT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hut down an AMTOR/Packet mode Mailbox/beacon station whi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ing QRM, link or connect to the station and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8 :QRU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upload messages from one LAN-LINK/PK232COM (1.38+) syste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,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R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only use the QRU function with stations  designat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 and Forward mailboxes.  Put a list of stations that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 to reliably in your &lt;callsign&gt;.MBX file and send  it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0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tations in your LAN also using LAN-LINK.  They will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ble to dump their mail messages on you and you on  them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do the same and send you their file, then you will be 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messages via them for stations that they can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QRU  gives you the capability to bulk upload  messag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station in your local area, when you take  your 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 line, it may also be used to transfer messages  between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s via well sighted gateway digipea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9  :QN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:QNO:' and error message text is a response to a reque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0 :QJG: is a response to :QR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onfirms that the QRU sequence is complete.  There are no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pe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1 :QRV: callsign is a response to :QSP: 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is ready to send the message. End the message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Z (^Z) character, or the sequence :EOF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2 :QSL: is a response to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confirms receipt of message to that callsign or that  a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successfully uploaded and stored to disk.  It  is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acknowledge receipt of a ':QRT:'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3 :QTC: massag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LAN-LINK receives :QTC: it will respond with the beacon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the mail queu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TC:  precedes a list of callsigns for whom messages are 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on a computer.  It is used in Packet Beacon transmission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TOR Beacon mode CQ cal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4 :QBU: External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eature is supplied to allow experimentation with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SED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4 :QYU:     YAPP format file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15 :QYD:     YAPP format file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. USING OTHER T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 Mode capabilities can be used on all TNCs. 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or  differences  in  the command  dialogue  between  diffe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0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s.  The dialogue differences affecting the operation of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are built into the program and set when the TNC type is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LAN-LINK.SYS file at the program load time.   The 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modes will obviously result in error messages if attem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packet mode only T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following  notes  apply  to  different  TNCs  or  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contro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1 TNC2 (MFJ 1270) Version 1.1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1.1 Defaul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 the  LAN-LINK.SYS  file as  PK232.SYS.   Rena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2.SYS  file as LAN-LINK.SYS and edit it using  your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in its non document mode to customize it 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1.2   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 PACKET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controlled HF/VHF switc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controlled baudrate switc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/BEACON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2 TNC1 (HD-40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 Communications Mode header colors are not suppor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for this T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2.1     Defaul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 the  LAN-LINK.SYS  file as  PK232.SYS.   Rena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1.SYS  file as LAN-LINK.SYS and edit it using  your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in its nondocument mode to customize it  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error messages at start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2.2    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 PACKET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/Time func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MH' and remote :QMH: func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Packet Terminal Mod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/BEACON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and multiconnec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0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3 Kaypro KPC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 Communications Mode header colors are not suppor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for this T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3.1     Defaul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 the  LAN-LINK.SYS  file as  PK232.SYS.   Rena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PC.SYS  file  as LAN-LINK.SYS and edit it using  your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in its nondocument mode to customize it  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3.2    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 PACKET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Packet Terminal Mod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/BEACON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4.4 K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switches colors when it sees the /V or /H follow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  in the packet header, or in the calls monitored  ('MH'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 If you are monitoring both HF and VHF simultaneously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 will show you which radio you heard which signal on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l-Snatch or the QTC-Snatch are triggered,  LAN-LINK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 modes  and attempt the connect on the correct  radio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not  change the band/power information or  the  logbook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 that change in the logbook or in the status window  di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4.1     Defaul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 the  LAN-LINK.SYS  file as  PK232.SYS.   Rena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M.SYS  file  as LAN-LINK.SYS and edit it using  your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in its nondocument mode to customize it  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4.2    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 Transmit Buffer flush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NAL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VTEX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 in the MORSE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MSAT-OSCAR Menu does not allow UoSAT option, as the K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have 1200 baud ASCII capab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UDOT NAVY MARS Protocol is also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0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.5 PK-232 EPROM Version 30 DEC 1988 and subsequent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  the  'BBS  OFF'  if  you  want  the  Alert  Call, 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 header colors and Digipeat Detect featur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therwise turn i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4.6 MFJ 127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 assumes  that  the Radio 1 port  is  connected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HF/UHF packet transceiver, and the Radio 2 port is connec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F transceiver with the multi mode communications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mit CW turn the VOX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FJ1278 suffers from one major deficiency as far as 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cerned.  The Echo-As-Sent only works in the AMTOR  Communi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s Mode.  That means that you will not see the contents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echo in the incoming window as the file is being  transmit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6.1    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 the  LAN-LINK.SYS  file as  PK232.SYS.   Rena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J1278.SYS file as LAN-LINK.SYS and edit it using your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in its nondocument mode to customize it  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.6.2     Program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functions DO NOT WORK because either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s  not  support them or does not do so  in  a  consist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 Transmit Buffer flush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NAL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MSAT-OSCAR Menu does not allow UoSAT op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UDOT NAVY MARS Protocol is not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 Ident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AVTEX communications mode.  (MFJ1278 allows,  but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n LAN-LIN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0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 UPDATES/REVI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1 :QRA:  and  Lan-linK menu added.  LAN-LINK.DIR  scan 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-Snatch  bug and CW receive bugs fixed. Changes in  AM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bot te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2 Code  rewritten  changing variable types.  Fixed  BBS-Sn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-out  and  :QSP:  menu bugs. Fixed  TNC2  Terminal  mod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bug. Typing speed much faster. Added  Multiple  TNC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y, AMTOR colors, packet communications mode  head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s,  T, V and U options in Files Menu, Function  Keys  2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4,  Alt- A, B, E, F, Q, S, and Z, AMTOR  ARQ  Call/talk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,  LAN-LINK.001-010 disk files (and  Alt/Shift/Contro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s keys supporting them), AMTOR ROBOT infinite delay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 TLM Menu, '*' menu exit key function, and  lastl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Oops'  in Communications menu.. Number of Scan  words   in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sed  to  16.  Help screen  expanded.  BBS.BBS  file  now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d numerically like incoming mail after 'Zap'.  Chang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TOR  ROBOT call recognition and  operation  when  link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drops link in state 15 (PK-232 only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3 TNC2   beacon setup bug fixed.  1.52 QTC Beacon  bug  fix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J1278,  Alt-P added. Packet header colors added  for  TNC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MFJ1278.  F, X and Z added to Log Menus.  L and X  ad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arameter Menu.  Time Display and Event/Clock Menu add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in AMTOR Robot call recognition and tim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4 Customized colors, Alt-N and J hot keys and Edit Menu add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D  key  and F8 functions separated.  Changes  in  bot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prompts, Parameter menu, AMTOR Robot call  recogn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packet communications mode multiple  connect  handling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 parameters  in  LAN-LINK.SYS  and  customization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LAN-LINK added.  SAREX capture bug fix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5 Changed  to Turbo Pascal 5.5. Initialize calls,  :QDB:  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transfer and Sound display bugs fixed. F3 and F8  tur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bot  off.  Expanded  contest operation.  KAM  AMTOR  Rob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op-link  added. KN fixed in CW. RTTY and Navy MARS  Baud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ransfer Bu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6 RTTY and Navy Mars File transfer bug, Command Echo bug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onnect  Capture-to-Disk bug fixed.  Alt-K and  Alt-Y, 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 L   options  in  Parameter  Menu,   :QBU:,  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/AMTOR  contest mode, customizable BBS  Bulletin  r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and PacketCluster added.  J option in Parameter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'RY's in RTTY CQ call deleted. Callsigns  convert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per case. CW speed now shown in status window,  left/righ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ows change CW speed by 1 wpm. Sound flag kills ^G bell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ming text. /EX or  /ex as well as :EOF: can now be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*.bbs file column 1. PC to TNC now uses  hardware  hand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ke  (^S/^Q  deleted).  SAREX Orbiter  menu/function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beacon  interface,  and   U option  in  Parameter  Menu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d. Logs split to HF and VH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7 (Coming Soon) dBASE compatible logboo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0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 LAN-LINK 1.56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Joe Kasser G3ZC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O BOX 34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VER SP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2091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________________   TODAY'S DATE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_________  POSTCODE  ____________ TELEPHONE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TYPE _________ FIRMWARE REV __________  HOME BBS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5.25 _____ 3.5 ____ Other ?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enclose  a check for $35.00. Please register me as a  us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.  I am currently  using Version ______  which I obt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_________________________________________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send me the latest version of LAN-LINK or if a more rec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does not exist at this time, QSL my registration and add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to  the  list  to receive a free  update  when  it 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favorite operating modes are ______________________________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Features I'd like to see in future releases  of 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Conference Bridge Up  __ YAPP Binary File compatibility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ded Contest Operation __ More AMTOR (explain below)       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 capability             __ Picture Transfer capability 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Modem capability __ Logbook file compatible to DBASE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Cluster Menu (Like BBS)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some  additions  come into LAN-LINK as a  result  of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, so here's your chance to get some inpu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likes, dislikes, wish lis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1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7 LAN-LINK PROBLEM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  CALL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_____  State _____  ZIP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. ____________________  LAN-LINK version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Describe your compute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 ____________________ Model ___________TNC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rmware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 ________________  Clock Frequency _________ M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eripheral equipment and cards installed in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erc/EGA/CGA_____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memory  resident programs were installed when  the 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Describe  the problem in detail. What were  the  Misc. 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-sequence numbers when the problem was happeni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Describe the sequence of events or keystrokes that l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ny other information that may help in locating the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additional sheets of paper if necessary.  ATTACH a  cop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LAN-LINK.SYS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Joe Kasser, P O Box 3419, Silver Spring, MD. 2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Other PC Software by Joe Kasser G3ZC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PC-HAM 3.5 BY G3ZC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  blown logging package.  With automatic check  of  lo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wards such as DXCC.  Allows you to recall any entry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 within seconds. Indexed displays, QSL'ing, Con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QSL'ing (prints the lot) and lots more. Although  writ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n  in  dBASE3  the package  contains  a  compiled  ver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OGBOOK.EXE),  so  you  don't need dBASE to  run  it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 code is given to registered users.  It  can  conv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exported LAN-LINK.LOG file to LAN-LINK.DBF to put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  to  work.  Ideal for DX-peditions or for  DX  rob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to handle QSLing and log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eps  Dupes in memory, logs QSO's to disk in  format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processed by the LOGBOOK package.  Needs BAS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eepstakes   game   written  in  BASIC.   Work   the   ARR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eepstakes contest on your computer.  You are located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side  Washington DC.  A propagation model is built i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.   This program is REQUIRED  training  for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eepstakes  operators.  Earlier version of the  program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 in detail in 'Software for Amateur Radio' by  Jo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sser  G3ZCZ, published by TAB Books, Blue  Ridge   Summi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. 1721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dict  HF  Propagation for given days. Contest  mode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 to whole world at hourly intervals. Needs BAS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oftware  AND MORE comprises PC-HAM which is  availabl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from G3ZCZ.  Send a blank formatted disk, SASE,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L card for a copy or save time and money and register as a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$36.50 (half of $73).  Request PC-HAM and specify disk 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5 or 5.25 inch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STARTREK The Comput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ideal  task  for the beginner to learn a  language  on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ation  game  which is written around the computer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er  has  available.  For in that case,  there  is 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of all inputs and outputs,   This kind of game in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yer makes decisions based on the information avail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m  or  her  available at the time), can  be  made  suffici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phisticated  and complex so as to make writing it  an  adequ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 for 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1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chniques  used in writing a good game are  the  sam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 use in professional activities.  Writing a good 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  a  challenge that allows you to develop  good  habit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ques  for  programming  and  also allows  you  to  lear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 in an interesting manner.  By taking an orderly appro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game design, complex operations may be clearly  underst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onverted  to  computer  code with the  aid  of  a 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irrespective of the language being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duct teaches the techniques for writing such a gam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ARTREK game as an example, and the BASIC language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 in which to write th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 Copy  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- 50  Copies $12.00 per registere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- 100 Copies $10.00 per registere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+    Copies  $8.00 per registere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available  as  Shareware  from  G3ZCZ.   Send  a  bl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disk and an SASE for a copy or save time and mone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 as a user by sending a check for the  registration  f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 the  schedule posted above.  Request  Startrek  -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 and specify disk size (3.5 or 5.25 inch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WHATS-UP 0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version of WHATS-UP is a concept demonstration version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 Decoding  and  display  Program  for   the   Micro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(OSCARs 16, 17, 18 and 19). It is table driven via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to allow maximum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version  does not do binary telemetry  decoding.   It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des the ASCII format. It also contains a few cosmetic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. I expect (but don't promise) to put out Revision 1.00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features,  (such  as automatic  spacecraft  parameter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ing   to   match   spacecraft,   scheduled   events,   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files, etc.) and proper documentation once 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 formats have been standardized and stabil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contain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al time and Playback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pture-to-disk of raw teleme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Extracts predetermined telemetry channel data to a  databas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readable file for further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nk quality measur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pability to print the raw telemetry as it is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Up  to  16 user configurable display pages (screens).  You  se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osition on the page (width of engineering unit field,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cimal places) that a parameter is displayed 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ld card page (parameter shows up on all p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Selectable  display of Engineering units or Hex byte  for  eac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1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of raw packets (i.e.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olor changes if a parameter value changed between   succes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udio  and  visual alarms if a telemetry value  exceeds,  fall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or falls outside a preset limit valu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umb split screen terminal mode (a la LAN-LIN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ustomizable colors, PC to TNC baud rate, data parity and  s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fault spacecraft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ime of day clock display (in HH:MM:SS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a copy of WHATS-UP send in a FORMATTED dis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se.  If  you have captured any telemetry  to  disk,  especi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time  or  southern hemisphere passes, please put them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Don't let the data files become too long. I  sugges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rename them every couple of days or so, such as DOVE2-16.RU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2-18.RUN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improvements and addition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1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HOW SHAREWARE WOR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sociation of Shareware Professionals (ASP) has establish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s for its members and for any organization which has "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ved"  status. The ASP wants to make sure that the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le  works for you. If you are unable to resolve a 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n  ASP  member  or  organization  (other   than 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),  the ASP may be able to help. Please write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P Ombudsman, P.O. Box 5786, Bellevue, WA  98006, U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encouraged to copy the floppy disk and share  it 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others.  You have the luxury of trying out the  product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pace and in the comfort of your own home or workpla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you  have used the material for  a  reasonable  eval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 (90  days),  you should either  discontinue  us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ial  or register your copy.  Your support is  importa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 appreciated.  With it, Shareware authors are  encoura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esign and distribute new products. Without it, a great  d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igh quality, low cost software will cease to b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pay at all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receive suppor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receive a CURREN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r input and ideas help shape future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sense of pride and ownership in having hones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ipated in the Shareware revol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help to keep software prices down by suppor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method which doesn't depend on expen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 campaig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ware of the following restrictions, designed to pro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  of Shareware users and to prevent greedy  peopl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ing unfair advantage of the trust, hard work and good wi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auth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No  price or consideration may be charged for the  materia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a distribution cost may be charged for the cos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ettes, shipping and handling, not to exceed $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The  files and programs on the disks may not be modified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The  material  cannot  be sold as part of  some  other 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sive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he material cannot be "rented" or "leased" to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The end user must be told clearly in writing on the  outs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package and in all advertising that the  diskette(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"Sharewar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The package must contain a written explanation that the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1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 for  evaluation  purposes,  and  that   an   addi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gistration  fee"  is  expected  by  the  author,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 is used beyond an initial evaluation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 In the case of distribution via any telecommunications lin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ust be do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checking protocol must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dividual files must be combined into, and  transfer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library or archive forma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 Shareware  distribution  is  permitted only  in  the  Uni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, Canada, England, and Austral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1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HG, 6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, 3, 22, 23, 27, 38, 39, 69,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s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window, 5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rt, 2, 5, 7, 12, 20, 22, 27, 29, 51, 57, 69, 70, 84, 85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FD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ST, 6, 73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STEN, 6, 78,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, 7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, 7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, 7, 15, 20, 77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, 7, 17, 38, 57, 73, 74, 83, 84, 106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, 7, 20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, 7, 24, 84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J, 7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K, 7, 86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L, 7, 60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, 7, 59, 86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, 7, 76, 86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O, 7, 16, 17, 52, 60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P, 7, 86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Q, 7, 17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, 7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, 7, 60, 68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X, 7, 14, 15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Y, 7, 8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Z, 7, 33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SAT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SAT-OSCAR, 4, 12, 25, 50, 51, 52, 106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TOR, 2, 6, 7, 8, 10, 11, 12, 13, 14, 16, 17, 18, 19, 20, 2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3, 24, 25, 27, 28, 31, 39, 43, 45, 55, 56, 60, 62, 63, 6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0, 73, 74, 78, 79, 84, 85, 86, 87, 89, 94, 95, 96, 97, 10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3, 104, 107, 108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TOR-FEC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, 8, 9, 15, 17, 42, 43, 44, 97, 99, 102, 104, 108, 10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0, 111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Q, 2, 6, 7, 22, 27, 28, 74, 78, 79, 84, 85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, 26, 88, 89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CII, 2, 4, 6, 7, 10, 11, 12, 13, 17, 18, 35, 41, 46, 50, 7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2, 85, 87, 88, 92, 93, 95, 101, 106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k, 4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, 22, 26, 27, 28, 29, 30, 40, 58, 61, 94, 97, 102,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Q, 19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, 2, 4, 11, 12, 13, 16, 17, 18, 20, 22, 23, 24, 3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, 55, 60, 62, 72, 81, 82, 86, 95, 99, 100, 108, 111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, 11, 12, 14, 21, 28, 33, 41, 45, 58, 63, 76, 7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9, 91, 94, 99, 101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Upload,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lash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d, 5, 14, 18, 28, 45, 46, 47, 56, 65, 90,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ies, 15, 49, 98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1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ud, 5, 6, 7, 14, 15, 17, 50, 51, 58, 67, 68, 73, 74, 75, 8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2, 88, 90, 98, 106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UDOT, 2, 6, 10, 11, 13, 18, 19, 51, 72, 73, 80, 85, 87, 8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6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, 7, 18, 88,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BS, 1, 2, 3, 4, 5, 7, 12, 15, 18, 25, 26, 27, 31, 32, 33, 3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7, 38, 39, 40, 48, 52, 54, 55, 61, 62, 66, 67, 71, 72, 7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5, 87, 89, 90, 92, 93, 99, 101, 107, 108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's, 34,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-Snatch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acon, 4, 8, 11, 12, 13, 19, 23, 27, 32, 33, 38, 45, 50, 5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2, 53, 54, 55, 56, 57, 58, 59, 61, 62, 75, 79, 90, 94, 9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6, 97, 100, 103, 104, 105, 106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cons, 6, 19, 50, 51, 53, 54, 56, 74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, 22, 26, 44, 45, 46, 47, 72, 81, 111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, 22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Window, 5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EXT, 57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ffer, 2, 4, 7, 8, 11, 17, 23, 24, 40, 49, 56, 66, 77, 84, 8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7, 88, 97, 101, 105, 106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, 18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, 8, 97, 108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, 18, 62, 72, 101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, 12, 62, 72, 75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, 2, 3, 4, 5, 7, 12, 13, 15, 16, 19, 20, 21, 22, 23, 2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6, 27, 28, 30, 31, 32, 35, 36, 37, 38, 39, 46, 47, 51, 5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3, 56, 60, 61, 62, 63, 64, 65, 69, 70, 74, 75, 77, 78, 7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0, 81, 82, 84, 85, 86, 87, 90, 91, 92, 96, 99, 100, 101, 10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7, 108, 109, 110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, 13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s, 4, 5, 19, 20, 22, 24, 26, 28, 32, 46, 49, 53, 54, 5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1, 62, 64, 69, 77, 79, 83, 84, 86, 90, 94, 95, 97, 104, 10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sign, 2, 4, 6, 12, 14, 15, 16, 18, 20, 21, 22, 23, 26, 2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8, 29, 31, 32, 38, 41, 43, 44, 45, 46, 48, 51, 58, 59, 6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1, 62, 63, 71, 74, 75, 76, 78, 79, 81, 82, 87, 90, 91, 9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4, 95, 97, 99, 100, 103, 104,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s, 4, 55, 60, 62, 104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ture, 2, 4, 5, 6, 12, 18, 19, 20, 26, 35, 51, 55, 58, 6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, 81, 82, 83, 88, 90, 91, 95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d, 16, 88, 97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ture-to-Disk, 3, 4, 16, 18, 20, 21, 38, 52, 55, 56, 62, 7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, 82, 88, 90, 108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ROM, 66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, 8, 97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RPCOPY, 6, 13, 24, 73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oice, 10, 26, 27, 35, 39, 40, 42, 44, 48, 49, 50, 55, 66, 7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4, 78, 80, 82, 83, 86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oices, 25, 27, 35, 40, 44, 48, 49, 55, 68, 74, 78, 80, 8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, 2, 22, 24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SG, 16, 53, 54, 56, 66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5, 6, 13, 20, 68, 69, 70, 71, 76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s, 5, 12, 14, 55, 68, 71, 86, 90, 97, 105, 106, 107, 108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1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, 67, 89, 91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, 4, 8, 10, 12, 13, 15, 16, 17, 20, 21, 22, 23, 24, 2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9, 30, 31, 32, 33, 34, 40, 41, 42, 43, 44, 45, 46, 48, 4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0, 53, 54, 55, 57, 59, 60, 61, 62, 64, 65, 69, 72, 75, 7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0, 81, 82, 83, 86, 87, 88, 89, 90, 92, 93, 94, 97, 98, 9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, 102, 103, 104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unications, 1, 2, 5, 6, 10, 11, 16, 17, 18, 19, 20, 23, 2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5, 27, 28, 30, 31, 32, 33, 38, 40, 50, 51, 55, 56, 57, 5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3, 66, 67, 68, 69, 70, 72, 73, 74, 78, 80, 82, 83, 84, 8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, 87, 88, 89, 90, 95, 98, 99, 102, 105, 106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r, 5, 10, 17, 28, 40, 41, 43, 44, 48, 49, 56, 59, 6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8, 69, 76, 90, 94, 98, 99, 100, 102, 103, 104, 110, 111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, 7, 89,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, 2, 10, 11, 15, 16, 17, 30, 38, 42, 46, 49, 5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3, 71, 72, 74, 76, 89, 98, 112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nect, 2, 3, 4, 7, 11, 12, 13, 15, 18, 20, 22, 23, 26, 2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8, 29, 30, 31, 32, 33, 38, 39, 40, 41, 44, 45, 49, 50, 5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4, 55, 56, 57, 58, 59, 61, 66, 75, 76, 77, 79, 83, 84, 8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, 87, 91, 92, 94, 95, 98, 99, 101, 102, 103, 106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nected, 5, 8, 11, 12, 19, 20, 26, 28, 29, 33, 42, 43, 4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2, 58, 59, 61, 63, 68, 69, 70, 71, 74, 76, 77, 78, 92, 9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9, 101, 102, 103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OK, 54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F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Z, 7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E, 2, 8, 10, 23, 24, 42, 44, 50, 59, 77, 78, 79, 97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, 1, 13, 22, 33, 36, 50, 79, 80, 81, 82, 95, 101, 110, 11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2, 113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Q, 2, 5, 6, 8, 13, 16, 17, 19, 20, 22, 23, 24, 27, 31, 32, 4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5, 65, 74, 75, 76, 79, 80, 81, 84, 90, 94, 95, 96, 97, 10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, 106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dsk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EXT, 4, 5, 16, 49, 50, 53, 54, 56, 66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, 6, 7, 68, 73, 78, 79, 80, 81, 82, 83, 85, 88, 89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ID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, 4, 55, 61, 77, 90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CONN,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-Flag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, 6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, 5, 8, 9, 15, 16, 17, 18, 21, 22, 24, 28, 40, 42, 4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6, 47, 48, 49, 52, 53, 54, 57, 59, 62, 63, 64, 65, 67, 6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7, 83, 89, 90, 91, 98, 105, 106, 107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, 12, 14, 17, 49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, 28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nostic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fferent, 2, 10, 15, 16, 20, 26, 30, 41, 57, 60, 63, 65, 7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4, 76, 83, 90, 93, 94, 104,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, 4, 12, 19, 29, 32, 55, 57, 63, 75, 90, 91, 101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er, 29, 58, 63, 66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connect, 2, 7, 10, 11, 13, 20, 21, 23, 24, 30, 50, 55, 5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, 62, 78, 84, 85, 86, 94, 98, 100,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1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ED, 8, 27, 32, 52, 58, 61, 76, 98, 99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s, 8, 16, 33, 54, 61, 78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, 1, 2, 4, 5, 6, 7, 12, 13, 16, 18, 19, 20, 21, 26, 33, 3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5, 36, 38, 40, 42, 45, 46, 47, 51, 52, 58, 63, 64, 71, 8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2, 88, 89, 90, 91, 92, 94, 95, 97, 101, 103, 104, 108, 10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1, 112, 113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s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, 3, 12, 20, 22, 23, 32, 38, 39, 41, 44, 50, 52, 56, 5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9, 61, 65, 68, 71, 73, 74, 75, 76, 85, 86, 88, 90, 98, 10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8, 112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VE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, 2, 5, 8, 12, 26, 33, 34, 42, 44, 64, 79, 90, 94, 10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, 102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-link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, 10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-pedition, 13, 52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-peditions, 45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-As-Sent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, 3, 7, 12, 16, 21, 25, 35, 36, 37, 38, 41, 45, 64, 85, 8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9, 92, 93, 105, 106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, 12, 17, 21, 35, 36, 45, 47, 52, 94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, 15, 19, 51, 58, 61, 69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d, 7, 11, 17, 21, 26, 31, 34, 36, 37, 39, 45, 47, 52, 53, 5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, 60, 62, 87, 89, 90, 97, 104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, 2, 5, 7, 11, 15, 16, 22, 23, 26, 27, 28, 30, 31, 32, 3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4, 35, 38, 39, 41, 43, 44, 45, 46, 54, 55, 60, 63, 64, 6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5, 77, 80, 82, 84, 85, 86, 89,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F, 34, 35, 37, 43, 89, 93, 100, 104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ROM, 9, 52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, 14, 15, 52,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vent, 3, 12, 23, 25, 30, 32, 38, 39, 40, 45, 50, 56, 61, 6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, 100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vorite, 21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ature, 11, 15, 21, 23, 27, 28, 30, 31, 32, 33, 39, 43, 4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8, 49, 50, 51, 52, 59, 60, 62, 65, 71, 72, 79, 80, 81, 8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1, 94, 95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C, 2, 6, 8, 13, 22, 24, 31, 78, 79, 84, 85, 86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, 3, 5, 6, 8, 11, 12, 13, 14, 15, 16, 21, 22, 24, 25, 2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8, 29, 30, 31, 32, 33, 34, 35, 36, 37, 38, 40, 41, 42, 4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4, 45, 46, 47, 48, 49, 51, 52, 54, 55, 56, 57, 58, 59, 6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3, 64, 65, 71, 72, 76, 77, 78, 79, 80, 81, 82, 88, 89, 9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1, 92, 93, 94, 95, 97, 98, 99, 100, 101, 102, 103, 104, 10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6, 107, 108, 109, 110, 111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, 2, 3, 4, 7, 11, 14, 15, 16, 17, 19, 21, 24, 25, 26, 3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5, 36, 38, 40, 41, 42, 45, 47, 48, 52, 56, 57, 58, 64, 7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9, 91, 92, 93, 94, 95, 100, 101, 102, 108, 112, 113, 11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MWARE, 109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lag, 2, 4, 5, 6, 7, 15, 18, 21, 27, 30, 32, 45, 55, 57, 5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, 61, 62, 66, 69, 72, 83, 87, 90, 98, 108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, 46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, 18, 19, 20, 27, 32, 52, 56, 59, 71,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K,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, 2, 10, 11, 12, 13, 15, 17, 20, 23, 24, 25, 26, 3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2, 33, 38, 41, 47, 49, 52, 55, 57, 60, 62, 73, 74, 77, 7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9, 81, 82, 84, 86, 87, 91, 92, 93, 97, 102, 103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, 18, 23, 72, 101, 105, 106, 107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eway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T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er, 5, 12, 27, 32, 38, 48, 51, 61, 69, 78, 95, 100, 10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, 106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LN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ules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F, 2, 5, 6, 10, 16, 28, 56, 64, 69, 73, 76, 77, 90, 91, 9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, 106, 107, 108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 7, 88, 95, 109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, 43, 99, 100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, 7, 10, 15, 16, 24, 41, 60, 83, 85, 86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oming, 3, 7, 8, 12, 13, 15, 16, 21, 22, 23, 24, 26, 32, 3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5, 37, 48, 52, 54, 57, 58, 68, 69, 70, 71, 72, 77, 81, 8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3, 88, 91, 95, 97, 98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, 14, 15, 17, 22, 44, 45, 46, 72, 81, 88, 89, 9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, 106, 110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hibitor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, 23, 109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Window, 5, 58, 68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, 12, 28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AM, 1, 8, 10, 16, 17, 23, 50, 51, 61, 63, 67, 73, 75, 76, 8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2, 91, 97, 106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ypro, 8,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-Node, 30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, 7, 10, 11, 13, 14, 15, 16, 17, 20, 22, 23, 24, 25, 26, 2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9, 31, 32, 33, 36, 38, 45, 48, 49, 52, 55, 57, 60, 61, 6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4, 68, 72, 73, 74, 76, 77, 78, 79, 81, 82, 83, 84, 85, 8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7, 88, 89, 91, 93, 95, 97, 100, 106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board, 4, 11, 17, 23, 41, 55, 57, 68, 77, 80, 83, 90, 9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s, 2, 7, 10, 11, 12, 17, 20, 24, 25, 41, 60, 83, 85, 88, 9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M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, 60, 8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PC, 1, 8, 49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, 8, 12, 13, 18, 28, 42, 43, 44, 48, 51, 53, 56, 60, 61, 6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, 92, 98, 99, 102, 103,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2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s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-LINK, 1, 2, 3, 5, 6, 7, 9, 10, 11, 12, 14, 15, 16, 17, 1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9, 21, 22, 23, 24, 25, 26, 27, 28, 29, 30, 31, 32, 33, 3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5, 36, 37, 38, 39, 40, 41, 42, 43, 44, 45, 46, 47, 49, 5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2, 53, 54, 55, 56, 57, 58, 59, 61, 62, 63, 64, 65, 66, 6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1, 73, 76, 77, 78, 79, 81, 82, 83, 86, 89, 90, 91, 92, 9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4, 95, 96, 97, 98, 99, 100, 101, 102, 103, 104, 105, 10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7, 108, 109, 110, 111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, 6, 76, 78, 79, 81,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F, 72, 80,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, 14, 16, 18, 23, 26, 27, 28, 29, 30, 31, 32, 33, 34, 3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6, 37, 41, 45, 47, 52, 57, 59, 60, 61, 62, 63, 65, 67, 6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9, 72, 76, 77, 78, 80, 81, 82, 87, 90, 91, 92, 93, 97, 9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, 104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k, 4, 11, 16, 18, 20, 23, 26, 28, 29, 30, 42, 51, 53, 5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6, 58, 60, 65, 73, 77, 78, 85, 88, 90, 94, 97, 103, 108, 11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M, 34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, 4, 8, 12, 13, 28, 29, 30, 32, 34, 43, 62, 90, 99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, 3, 4, 5, 7, 11, 12, 20, 25, 34, 37, 44, 45, 46, 47, 5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, 64, 68, 85, 86, 87, 89, 90, 91, 97, 108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book, 3, 5, 11, 35, 37, 44, 45, 46, 47, 55, 56, 64, 85, 9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6, 108, 109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page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Scanwindow, 5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Window, 5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-to-disk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B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l, 1, 6, 8, 12, 18, 20, 32, 33, 34, 35, 44, 56, 57, 61, 6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6, 74, 75, 78, 79, 83, 89, 90, 94, 95, 96, 100, 102, 10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4, 105, 106, 108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lbox, 6, 8, 11, 12, 13, 23, 56, 78, 79, 80, 92, 94, 96, 9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boxes, 92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-Snatch, 4, 32, 62,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al, 10, 14, 17, 22, 24, 28, 29, 31, 33, 50, 57, 76, 77, 8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, 92, 94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S, 6, 13, 19, 72, 80, 81, 106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L, 26, 33,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X, 7, 44, 75, 83, 89, 92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, 2, 3, 4, 6, 7, 10, 11, 12, 14, 15, 16, 17, 22, 23, 2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5, 26, 27, 35, 36, 38, 40, 41, 42, 44, 45, 47, 48, 49, 5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1, 52, 53, 54, 55, 59, 62, 63, 69, 70, 71, 72, 74, 77, 7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0, 82, 83, 84, 86, 87, 88, 89, 90, 91, 92, 93, 97, 98, 9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, 101, 106, 107, 108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, 10, 20, 26, 68, 9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, 3, 4, 6, 7, 8, 11, 12, 13, 15, 17, 18, 25, 26, 29, 3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4, 37, 38, 40, 42, 43, 48, 50, 55, 56, 57, 58, 59, 60, 6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5, 66, 68, 77, 79, 80, 85, 86, 89, 90, 92, 93, 94, 95, 9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9, 100, 101, 102, 103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, 3, 4, 8, 12, 19, 33, 34, 37, 42, 43, 44, 48, 52, 5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8, 59, 60, 62, 72, 75, 77, 83, 89, 92, 94, 95, 97, 99, 10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, 103, 104,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beacon, 53, 54,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2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OR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J, 1, 8, 9, 10, 23, 50, 51, 63, 105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, 22, 55, 69, 101, 103, 105,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list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Window, 5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at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ats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, 2, 3, 4, 5, 6, 8, 10, 11, 12, 13, 14, 15, 16, 17, 18, 1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0, 21, 22, 23, 24, 25, 27, 28, 30, 31, 32, 33, 35, 36, 3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8, 40, 42, 44, 45, 47, 49, 50, 51, 52, 54, 55, 56, 57, 5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9, 60, 63, 65, 66, 70, 71, 72, 73, 74, 75, 76, 77, 78, 7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0, 81, 82, 83, 84, 85, 86, 87, 88, 89, 90, 91, 92, 93, 9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5, 96, 97, 98, 101, 103, 104, 105, 106, 107, 108, 111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, 51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s, 6, 10, 11, 19, 20, 21, 22, 23, 24, 25, 28, 32, 37, 4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5, 46, 55, 56, 57, 61, 63, 64, 68, 69, 72, 73, 74, 76, 7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5, 86, 87, 88, 95, 96, 105, 106, 109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, 8, 10, 20, 32, 69, 75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, 8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se, 2, 6, 7, 10, 11, 13, 18, 23, 73, 79, 81, 82, 83, 84, 8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,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PT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, 5, 6, 7, 20, 70, 71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connect, 12, 24, 28, 50, 70, 71, 76, 77, 78,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, 6, 34, 61, 74, 75, 76, 86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stream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user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ALL, 79, 81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TEX, 6, 18, 73, 74, 106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y, 6, 13, 19, 72, 80, 81, 106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, 12, 28, 29, 30, 32, 58, 91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document, 91, 105, 106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S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, 5, 12, 18, 19, 20, 21, 24, 25, 32, 33, 38, 39, 43, 4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8, 52, 53, 54, 56, 57, 60, 65, 67, 68, 72, 76, 83, 89, 9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3, 97, 99, 100, 102, 108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-line, 33, 43,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LINE, 3, 42, 44,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on, 10, 11, 14, 18, 22, 31, 45, 47, 49, 55, 60, 74, 7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, 88, 100, 105, 108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, 5, 10, 14, 17, 26, 27, 28, 31, 32, 37, 38, 39, 41, 4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3, 44, 45, 46, 47, 48, 49, 50, 51, 53, 54, 55, 56, 57, 5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9, 60, 61, 62, 63, 64, 65, 66, 68, 69, 71, 72, 74, 77, 7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9, 80, 81, 82, 83, 84, 86, 87, 91, 98, 99, 100, 101, 10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biter, 4, 52, 53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ting, 78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CARs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utgoing, 5, 13, 15, 21, 23, 24, 33, 37, 40, 48, 49, 56, 5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8, 69, 70, 72,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2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Window, 5, 40, 68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cket, 1, 2, 6, 7, 8, 10, 11, 12, 13, 16, 18, 19, 20, 21, 2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3, 24, 25, 26, 27, 28, 30, 31, 32, 33, 38, 39, 40, 41, 4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5, 49, 50, 51, 52, 53, 55, 56, 57, 58, 59, 60, 61, 62, 6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4, 68, 69, 73, 74, 75, 76, 78, 84, 85, 86, 87, 89, 91, 9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5, 97, 98, 99, 101, 102, 103, 104, 105, 106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Cluster, 4, 31, 63, 85, 87, 90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ClusterZap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ckets, 4, 19, 20, 27, 50, 51, 52, 54, 56, 58, 75, 77, 78, 9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8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, 4, 17, 25, 27, 55, 63, 65, 67, 70, 71, 80, 86, 9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7, 98, 108, 112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s, 4, 5, 6, 10, 14, 16, 17, 22, 55, 62, 65, 67, 7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3, 87, 89, 90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th, 2, 5, 8, 12, 15, 26, 27, 28, 29, 30, 31, 32, 45, 58, 6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, 74, 90, 91, 92, 100, 101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BS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HAM, 11, 45, 47, 91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, 97, 114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, 3, 38, 39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, 7, 35,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K, 1, 9, 10, 13, 14, 15, 16, 17, 20, 23, 24, 49, 50, 51, 6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3, 66, 67, 72, 73, 74, 75, 76, 77, 79, 80, 81, 82, 83, 8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, 90, 91, 97, 98, 103, 105, 106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, 5, 14, 15, 18, 45, 46, 47, 49, 65, 90, 102,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, 9, 98, 99, 110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, 2, 11, 15, 17, 18, 67, 97, 98,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1, 2, 8, 9, 10, 11, 14, 15, 16, 17, 21, 24, 25, 3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2, 44, 45, 60, 65, 67, 71, 83, 87, 89, 91, 94, 95, 97, 9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, 106, 107, 111, 112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, 5, 24, 26, 27, 31, 49, 52, 54, 62, 63, 69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Window, 5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M, 3, 5, 8, 42, 43, 64, 90, 100, 101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U, 3, 5, 42, 64, 65, 90, 93, 104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U-RX, 5, 7, 42, 64, 89, 90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U-TX, 5, 7, 42, 64, 89, 90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DB, 3, 8, 42, 43, 101, 102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JG, 8, 44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H, 8, 12, 101, 102, 103,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NO, 8, 42, 43, 59, 100, 103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RA, 3, 8, 13, 44, 103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RM, 10, 17, 23, 51, 56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RT, 5, 8, 19, 51, 56, 66, 83, 95, 103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RU, 3, 8, 42, 43, 44, 92, 103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RV, 5, 8, 42, 43, 66, 67, 100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RZ, 7, 53, 55, 85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SL, 8, 38, 42, 43, 45, 53, 55, 100, 104, 109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SM, 8, 94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SO, 11, 19, 20, 21, 24, 32, 39, 41, 54, 56, 60, 73, 74, 7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9, 81, 94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SP, 3, 4, 8, 19, 42, 43, 55, 59, 90, 92, 99, 103, 104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SY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2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C, 4, 8, 12, 19, 55, 56, 57, 58, 59, 62, 90, 94, 104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C-Snatch, 58, 94, 95,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YD, 8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YU, 8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dio, 1, 2, 10, 11, 12, 51, 52, 73, 83, 88, 99, 102, 106, 10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te, 5, 6, 7, 14, 15, 17, 67, 74, 75, 79, 80, 82, 88, 90, 9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, 1, 2, 6, 7, 10, 11, 24, 36, 40, 41, 43, 44, 56, 5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6, 73, 78, 79, 83, 84, 85, 86, 87, 94, 99, 102, 103, 10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9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tion, 20, 23, 63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, 10, 16, 23, 58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, 22, 26, 45, 63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s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ing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figure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y, 4, 55, 59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, 8, 65, 95, 101, 102,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est, 4, 18, 20, 28, 29, 31, 34, 39, 48, 51, 58, 61, 62, 7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, 99, 101, 102, 103, 104, 111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, 2, 7, 27, 31, 32, 51, 85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, 7, 21, 23, 31, 41, 42, 43, 52, 53, 72, 78, 79, 80, 8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5, 86,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, 50, 88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d, 50,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, 9, 108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LI, 26, 33,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, 34,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, 34,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bot, 2, 3, 6, 7, 16, 17, 19, 20, 23, 38, 39, 52, 53, 54, 5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6, 78, 79, 80, 85, 86, 94, 108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TY, 4, 6, 13, 19, 23, 50, 51, 68, 73, 79, 81, 87, 89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R, 50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's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REX, 4, 6, 13, 19, 50, 51, 52, 53, 54, 55, 71, 90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an, 3, 4, 6, 7, 27, 33, 34, 44, 46, 48, 52, 55, 59, 62, 7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2, 85, 86, 87, 90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ed, 68, 81, 82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, 29, 34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r, 12, 39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, 3, 8, 13, 14, 17, 23, 25, 32, 36, 37, 46, 56, 58, 6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, 74, 77, 80, 81, 82, 85, 88, 89, 91, 98, 100, 108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back, 7,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BackWindow, 5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d, 21,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ng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, 14, 15, 18, 19, 21, 29, 31, 45, 48, 51, 61, 72, 8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, 91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CAL, 4, 7, 13, 14, 19, 20, 23, 27, 28, 31, 62, 63, 80, 8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2, 85, 86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automatic, 11, 45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, 2, 3, 7, 8, 11, 14, 17, 21, 22, 24, 25, 27, 33, 34, 40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1, 43, 58, 59, 66, 76, 77, 78, 79, 81, 82, 84, 85, 86, 8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7, 98, 99, 100, 102, 103, 104, 109, 111, 112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quence, 2, 11, 14, 15, 17, 18, 19, 21, 22, 23, 24, 27, 2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9, 31, 33, 34, 40, 42, 43, 44, 52, 55, 56, 61, 62, 63, 6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8, 74, 79, 80, 81, 82, 86, 87, 89, 90, 93, 97, 100, 104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H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W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ke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, 1, 9, 111, 112, 114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ft, 2, 6, 7, 18, 25, 50, 51, 74, 76, 80, 81, 82, 88, 89, 9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, 12, 14, 22, 40, 42, 48, 53, 54, 72, 76, 78, 98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j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tch, 4, 19, 32, 33, 34, 55, 56, 58, 61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O, 5, 6, 19, 66, 67, 74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, 34, 35, 37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, 7, 73, 77, 83, 84, 85, 89, 9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BY, 6, 73, 78,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, 10, 15, 18, 26, 27, 32, 50, 53, 59, 61, 65, 66, 71, 7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3, 86, 89, 90, 97, 108, 109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-sequence, 6, 72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ion, 2, 6, 8, 10, 11, 12, 13, 15, 16, 18, 19, 20, 21, 2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3, 24, 26, 27, 28, 29, 30, 31, 32, 37, 42, 43, 44, 48, 5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1, 54, 56, 57, 58, 60, 64, 65, 71, 72, 74, 75, 76, 77, 7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9, 90, 92, 93, 94, 95, 97, 99, 100, 101, 102, 103, 104, 10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6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, 2, 4, 14, 18, 22, 23, 27, 32, 46, 49, 50, 51, 52, 5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5, 56, 57, 59, 60, 65, 68, 71, 72, 74, 76, 77, 78, 80, 8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2, 88, 89, 97, 106, 108, 113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Window, 5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, 12, 13, 19, 43, 44, 59, 63, 91, 92, 99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, 26, 41, 64, 90, 100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, 33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enu, 62, 63, 64, 65, 67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odes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, 3, 6, 7, 14, 15, 16, 22, 31, 34, 35, 38, 42, 44, 46, 49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5, 59, 65, 71, 77, 78, 81, 82, 89, 90, 91, 92, 98, 100, 10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6, 107, 108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k, 2, 3, 7, 10, 21, 24, 25, 27, 40, 41, 76, 84, 85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inal, 1, 5, 6, 7, 10, 14, 15, 19, 24, 25, 27, 49, 58, 6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7, 68, 74, 77, 78, 80, 82, 86, 98, 101, 105, 106, 108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, 2, 5, 7, 12, 13, 16, 17, 21, 22, 23, 24, 26, 28, 31, 33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4, 35, 36, 38, 39, 40, 41, 43, 45, 49, 50, 52, 54, 56, 5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8, 59, 60, 65, 67, 68, 69, 70, 71, 76, 77, 78, 79, 81, 8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4, 86, 88, 90, 91, 93, 94, 95, 97, 98, 100, 101, 104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call,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Link, 28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, 2, 3, 4, 5, 10, 11, 12, 14, 15, 21, 22, 24, 26, 29, 3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3, 34, 38, 39, 40, 41, 42, 47, 48, 49, 51, 54, 55, 57, 5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0, 61, 62, 64, 65, 66, 67, 72, 74, 76, 77, 81, 82, 83, 88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9, 93, 95, 96, 97, 100, 101, 105, 108, 109, 111, 112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, 22, 53, 54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2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ag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-out, 9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NC, 1, 2, 4, 5, 7, 8, 10, 11, 12, 14, 15, 16, 17, 22, 23, 2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5, 26, 27, 29, 30, 31, 36, 40, 41, 42, 49, 50, 52, 53, 5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5, 57, 61, 63, 66, 67, 68, 72, 73, 75, 76, 77, 78, 81, 82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3, 84, 85, 89, 90, 91, 94, 97, 98, 99, 101, 105, 106, 107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8, 109, 110, 112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ffic, 6, 20, 51, 52, 57, 62, 74, 75, 76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, 8, 18, 26, 38, 40, 43, 46, 100, 104, 108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mit, 2, 10, 11, 17, 21, 23, 24, 27, 31, 40, 41, 44, 5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, 60, 78, 87, 93, 94, 105, 106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arent, 24, 42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FC, 18, 19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, 4, 13, 33, 58, 62, 90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, 15, 23, 28, 29, 31, 33, 46, 59, 63, 72, 77, 97,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rn, 3, 4, 6, 7, 10, 14, 17, 21, 26, 38, 39, 41, 53, 54, 5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7, 58, 59, 60, 61, 62, 66, 72, 73, 75, 78, 79, 81, 82, 8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, 89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off, 66, 81,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R, 50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T, 5, 16, 21, 37, 40, 56, 64, 79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, 2, 10, 11, 14, 15, 16, 23, 26, 27, 28, 29, 30, 31, 3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5, 39, 40, 42, 43, 44, 47, 48, 49, 50, 55, 56, 73, 74, 76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7, 78, 79, 80, 82, 83, 84, 86, 87, 90, 91, 94, 97, 100, 10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, 105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ahead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cknowledged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ddressed, 58, 59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nnected,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ROTO, 54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hift, 51,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hift-on-space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oSAT, 4, 50, 106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ink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, 5, 8, 33, 43, 64, 100, 101, 102, 103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, 3, 40, 41,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OS, 7, 18, 51, 80, 81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ose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, 2, 14, 18, 21, 22, 23, 24, 26, 27, 32, 35, 36, 37, 41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4, 45, 46, 50, 51, 52, 55, 56, 57, 59, 60, 65, 68, 69, 7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, 72, 74, 76, 78, 80, 81, 82, 86, 88, 89, 106, 107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d, 4, 18, 19, 20, 21, 22, 23, 26, 29, 34, 35, 36, 37, 4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4, 48, 60, 62, 72, 74, 76, 89, 90, 91, 92, 93, 95, 102, 105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6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ed, 20, 53, 54, 60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m, 73, 89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PP, 2, 8, 15, 91, 104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call, 30, 31, 34, 48, 57, 58, 86, 95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p, 3, 7, 27, 31, 32, 37, 38, 39, 52, 61, 62, 71, 85, 87,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1.56 PAGE 12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pBBS, 18, 19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, 1989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