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ucation o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WHATS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0 (04/0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fee: $35.00 individual,  $195.00  class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WU100EX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Support: latest version, free  updates,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phone/mail/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WHATS-UP is a tool which provides  you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dio Amateur, or the Educator, with the cap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orm  experiments in spacecraft orbital dynamic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  as monitoring the environment onboard severa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rbiting Satellites Carrying Amateur Radio  (OSC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individual passes or over long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S-UP provides an introduction as to how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e  using  readily  available  low  cost  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l   topics   discussed   cover   telemetry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craft  themselves. Groundstation  hardware 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receiving antennas, radio receivers and mod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topics discussed include the software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ck  the  spacecraft and the software  used  to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ode  and  display the data in real time as  wel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 for  post pass  analysis.Excluding  the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,  a simple telemetry  capturing  ground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t up for less than $500.00 in equip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S-UP   is  a  table  driven  program   which 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 to allow maximum flexibility.WHA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will tune a Kenwood Radio's VFO A to the  space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acon  frequency (plus a presettable offset)  and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receive mode for the satellite of interest.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dio  responds correctly, WHATS-UP will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 back  the  VFO A frequency during  the  pas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  the  data to a Doppler  measurement 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import to a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LAN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59 (04/0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LL159EXE.ZIP or LAN159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  Support:    latest   version,    free   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/mail/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LAN-LINK  is  a  Personal  Packet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 for  the TNC1, TNC2, KPC-2 and most of  all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art  multimode digital communications controll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KAM, MFJ1278 and the PK-232. LAN-LINK is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 optimize  the  configuration of  the  TNC  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unications mode and to provide some smart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s.  LAN-LINK is a sophisticated program.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ic state it allows you to use the TNC in an 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ner.  It configures the TNC (it types the  comma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 you to maximize the communications  efficienc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unications mode of your choice. That mean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, when working Packet on HF you need to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TNC parameters to different values than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 on  VHF  to  make maximum use  of  the  mode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gnificant  difference  is the length  of  the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elf,   for  the  longer  it  is,  the  greate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ability  of  QRM destroying it. This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the packet paramete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 HIGHLIGHTS:  Function  key  and  Menu  dr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 logbook entries for Packet and Mailbox/Bea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 AMTOR Connects, semiautomatic logbook entr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 modes. Logbook file is dBASE compatible and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processed by the LOGBOOK Package of PC-HAM by  G3ZC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 indexed  listings,  tracking  of  DXCC 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WARDS, etc. Contest operation, sends standard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automatically  increments  QSO  count.  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mized   configuration   of   the   TNC   for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unications  mode.  All  mode  Function  key  'OV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  (End).  There are 10 files  with  fixed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LAN-LINK.001 through LAN-LINK.010) which may be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transmitted  by means of function keys.  They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 be edited from the Edit Menu. Set up of  TNC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SAT-OSCAR Telemetry reception. Time display and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eduler.  ASCII  Text  Editor.  Customizable 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to the TNC Command Mode is provided in c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wishes to override any defaults. Automatic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 disk  of  all  packet  radio  connects.  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ion of the number of Packet connects. Local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work  (LAN)  message store and  forward 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able of automatic connect attempts to download a Q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 another station in the LAN. Capable of 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nect  attempts  to  a packet BBS  to  downloa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ming  messages, when your callsign appear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 mail beacon annunciator. Capable of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esting Bulletins on subjects that interest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local packet BBS. Digipeat monitoring and cap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ert signal to let you know when a predetermined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s  up in a packet header on  frequency. 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Bridge modes in multiconnect situations. 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a specific station designated as the 'target'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nected   in   Packet  Mode,  or  linked   to   AM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acon/Mailbox  while you were away. Automatic  NET/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KA  Node path set up from  LAN-LINK.DIR  call/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file. Selective answering machine and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 NC/L command dialogue. Automatic Beacon Mode  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er. Automatic contest (DX-pedition) mode. Will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Q  repetitively and either work the connect  and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ing  after disconnect or signal you when a  repl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ed. Zmodem binary file transfer capability.  R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PC-HAM  Version: 3.52 (06/25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6.50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 filename:  LOG3_52A.ZIP and  CONTEST.ZIP  (bot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PC-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  Support:    latest   version,    free   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/mail/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The  PC-HAM Logbook is more than  a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 driven  computerized logbook. Not  only  doe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re  your logbook on a floppy disk, it allows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 the data in the logbook in ways that  hav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n previously possible. Some of the things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:-  Display/print your qso's sorted by call sig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phanumeric  order. Search for and display  all  qs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 a  specified prefix. Generate  your  DXCC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.  Update or Keep award  records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 the  log  entries.  Analyse  contest  qso's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plicates and scoring contacts. Automatically QSL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fter a contest or DX-Pedition) to all stations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one contact on each of 5 bands. QSL label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 printed  for duplicate contacts on  any  b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ging package is written in dBASE and source c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-HAM also contains a contest logging program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ginner  or casual contest operator, and a 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 the Sweepstakes contest in the form of a gam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 work  the  ARRL Sweepstakes  from  your 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tly,  a  propagation prediction  program  (WHATS-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you to predict when a band will be open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STARTREK - The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0 (05/25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5.00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STARTREK.ZIP or TREKBOO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  Support:    latest   version,    free   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/mail/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An ideal task for the beginner to  lear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uage  on  is  a simulation game  which  is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ound  the computer that the beginner  has 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 in  that case, there is complete  control 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puts  and  outputs, This kind of game  in 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   makes  decisions  based  on  the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 to him or her available at the time),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de  sufficiently sophisticated and complex so 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writing it an adequate challenge for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chniques used in writing a good game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  programmers  use  in  professional  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ing  a good game poses a challenge that allow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 develop good habits and techniques for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also  allows  you  to  learn  a  language  in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esting  manner. By taking an orderly  approac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game  design, complex operations  may  be 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stood and converted to computer code with the 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 a  language reference manual, irrespectiv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duct teaches the techniques for writing suc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  using  the STARTREK game as an example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IC language as the programming language in whic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(s): LAN-LINK, WHATS-UP, PC-HAM, STARTREK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e  Kasser  (Software for Amateur  Radio),  POB  341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  Spring,  MD, 20918. Voice,  telephone  301-59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6, Support BBS, 301-593-90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