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.EXE is a program to generate a delay in batch file process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need for this when setting up a DoulbleDOS auto-execute file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mb..   The server seemed to boot before the BBS was initi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the BBS to lock up one time.  So, you might have a similar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find another use for this program.  Delays of up to 86,39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s)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&gt;d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'x' is the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C' source file is available via file server by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 REQFIL @ WB3AFL"   Title/Subject-&gt;ds d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 ... Kip  WB3AFL @ WB3AFL.PA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