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CW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 (c) Richard Smith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few very quick notes on SendCW.  I wrote this so my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talk to me and tell me what they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CW is easy to use and I have left a little room for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.  There are 3 parameter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endCW without any parameters will get you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Is required, and is the actual text you want sent to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- (minus sign) or _ (underline) to indicat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  All numbers and letters along with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 and question mark are allowed.  DO NOT try to 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will be interpreted as the end of text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convert the following characters to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, which of course 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: Optional, and is the frequency of the tone in Hertz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: Optional, and is the length of the single dit in msec. Default 8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rameter 3 is used then you must include the 2nd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SendCW in my Door batch files to tell me which doo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  I can hear it from the other room so I can tell what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oard with out getting up to check.  You might want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n mind if your bedroom door is close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ways you use this program at your own risk and I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any damage which may come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send money, I don't want to move into another tax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have any comments on SendCW I would be glad to hea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)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2) 623-2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