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to copy and use this document and the softw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s granted provided it is identified as the "R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Inc. MD4 Message Digest Algorithm" in al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or referencing this software, function,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also granted to make derivative works provid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re identified as "derived from the RSA Data Security, Inc. 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Algorithm" in all material mentioning or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Data Security, Inc. makes no representa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f this algorithm or software or their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pecific purpose.  It is provided "as is"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ices must be retained in any copies of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/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D4 Message 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Ronald L. R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Laboratory for Computer Science, Cambridge, Mass.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A Data Security, Inc., Redwood City, California 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Version 2/17/90 -- Revi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describes the MD4 message digest algorithm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s input an input message of arbitrary length and produ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128-bit ``fingerprint'' or ``message digest''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jectured that it is computationally infeasible to pro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aving the same message digest, or to produce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given prespecified target message digest.  The MD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s ideal for digital signature applications, where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``compressed'' in a secure manner before being 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 crypto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4 algorithm is designed to be quite fast on 32-bit machin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N Sparc station, MD4 runs at 1,450,000 bytes/second.  On a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ax II, MD4 runs at approximately 70,000 bytes/second.  On a 2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, MD4 runs at approximately 32,000 bytes/seco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 algorithm does not require any large substitution tab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n be coded quite comp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4 algorithm is being placed in the public domain for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doption as a stand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document supersedes an earlier draft.  The algorith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light modification of the one described in the dra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erminology an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ote a ``word'' is a 32-bit quantity and a byte is a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.  A sequence of bits can be interpreted in a natur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quence of bytes, where each consecutive group of 8 b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byte with the high-order (most significant)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listed first.  Similarly, a sequence of by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sequence of 32-bit words, where each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4 bytes is interpreted as a word with the low-order (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 byte giv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x_i denote ``x sub i''.  If the subscript is an express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it in braces, as in x_{i+1}.  Similarly, we use ^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 (exponentiation), so that x^i denotes x to the i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ymbol ``+'' denote addition of words (i.e., modulo-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). Let X &lt;&lt;&lt; s denote the 32-bit value obtained by cir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(rotating) X left by s bit positions.  Let not(X)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wise complement of X, and let X v Y denote the bit-wise OR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.  Let X xor Y denote the bit-wise XOR of X and Y, and let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bit-wise AND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D4 Algorith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gin by supposing that we have a b-bit message as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ish to find its message digest.  Here b i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 integer; b may be zero, it need not be a multiple of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be arbitrarily large. We imagine the bi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0 m_1 ... m_{b-1}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ve steps are performed to compute the message dig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Append pad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``padded'' (extended) so that its length (in bi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uent to 448, modulo 512.  That is, the message is exten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just 64 bits shy of being a multiple of 512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always performed, even if the length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gruent to 448, modulo 512 (in which case 512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performed as follows: a single ``1'' bit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enough zero bits are appended so that the length i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dded message becomes congruent to 448, modulo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Appe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4-bit representation of b (the length of the messag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bits were added) is appended to the resul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In the unlikely event that b is greater than 2^64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order 64 bits of b are used.  (These bits are append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words and appended low-order word firs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ven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resulting message (after padding with bit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as a length that is an exact multiple of 512 bits.  Equiva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has a length that is an exact multiple of 16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Let M[0 ... N-1] denote the words of the result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Initialize M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4-word buffer (A,B,C,D) is used to compute the message diges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A,B,C,D are 32-bit registers.  These register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values (in hexadecimal, low-order bytes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A:    01 23 45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B:    89 ab cd 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C:    fe dc ba 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D:    76 54 3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Process message in 16-wor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define three auxiliary functions that each tak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32-bit words and produce as output one 32-bi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(X,Y,Z)  =  XY v not(X)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(X,Y,Z)  =  XY v XZ v Y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(X,Y,Z)  =  X xor Y xor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bit position f acts as a conditional: if x then y else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unction f could have been defined using + instead of v since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(X)Z will never have 1's in the same bit position.)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osition g acts as a majority function: if at least two of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, then g has a one in that bit position, else g has a zer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ing to note that if the bits of X, Y, and Z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biased, the each bit of f(X,Y,Z) will be in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ased, and similarly each bit of g(X,Y,Z) will be in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ased.  The function h is the bit-wise ``xor'' or ``parity''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properties similar to those of f an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0 to N/16-1 do</w:t>
        <w:tab/>
        <w:t>/* process each 16-word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 = 0 to 15 do: /* copy block i into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X[j] to M[i*16+j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/* of loop on 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 as AA, B as BB, C as CC, and D as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ound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[A B C D i s] denot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(A + f(B,C,D) + X[i]) &lt;&lt;&lt; s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the following 16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0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1 7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2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3 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4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5 7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6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7 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8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9 7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10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1 1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12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13 7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14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5 19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ound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[A B C D i s] denot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 = (A + g(B,C,D) + X[i] + 5A827999) &lt;&lt;&lt; 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value 5A..99 is a hexadecimal 32-bit constant,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igh-order digit first. This constant represent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 of 2.  The octal value of this constant is 0132404746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Knuth, The Art of Programming,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minumerical Algorithms), Second Edition (1981),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2, page 6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the following 16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0 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4 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8 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2 1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1 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5 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9 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3 1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2 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6 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10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4 1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3 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7 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11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5 13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ound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[A B C D i s] denot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(A + h(B,C,D) + X[i] + 6ED9EBA1) &lt;&lt;&l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value 6E..A1 is a hexadecimal 32-bit constant,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igh-order digit first. This constant represent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 of 3.  The octal value of this constant is 0156663656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Knuth, The Art of Programming,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minumerical Algorithms), Second Edition (1981),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2, page 6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the following 16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0 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8 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4 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2 15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2 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10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6 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4 15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1 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9 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5 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3 15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A B C D 3 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D A B C 11 9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C D A B 7  1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B C D A 15 15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A +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B +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C +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D +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each of the four registers is incremented by the valu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block was sta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/* of loop on i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produced as output is A,B,C,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e begin with the low-order byte of A, and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byte of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description of MD4.  A reference imple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given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128 bits of output are required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recommended to obtain a 256-bit output. 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made for obtaining more than 256 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MD4 are run in parallel over the input. 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ard as described above.  The second copy is modifi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te of the second cop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A:    00 11 2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B:    44 55 6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C:    88 99 a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D:    cc dd ee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constants in rounds 2 and 3 for the second copy of MD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sqrt(2) and sqrt(3) to cuberoot(2) and cuberoot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tal</w:t>
        <w:tab/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2 constant</w:t>
        <w:tab/>
        <w:t>012050505746</w:t>
        <w:tab/>
        <w:t xml:space="preserve">50a28be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3 constant</w:t>
        <w:tab/>
        <w:t>013423350444    5c4dd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fter every 16-word block is processed (inclu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), the values of the A registers in the two copie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message digest is obtaining by appending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py of MD4 to the end of the result of the first copy of M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4 message digest algorithm is simple to implement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`fingerprint'' or message digest of a message of arbitrar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jectured that the difficulty of coming up with tw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message digest is on the order of 2^64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fficulty of coming up with any message hav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is on the order of 2^128 operations.  The MD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arefully scrutinized for weaknesses.  It is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new algorithm and further security analysis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as is the case with any new proposal of this s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ecurity provided by MD4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very high security hybrid digital signature schem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D4 and the RSA public-key crypto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Don Coppersmith, Burt Kaliski, Ralph Merk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Nisan for numerous helpful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 Referenc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4.h</w:t>
        <w:tab/>
        <w:tab/>
        <w:t>-- a header file for using the MD4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4.c</w:t>
        <w:tab/>
        <w:tab/>
        <w:t>-- the source code for the MD4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4driver.c</w:t>
        <w:tab/>
        <w:t>-- a sample ``user'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</w:t>
        <w:tab/>
        <w:tab/>
        <w:t>-- sample results of running md4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