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 C H E M A T I C  F I L E R 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y  Jeff Cu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01/26/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A SHAREWARE PROG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ematic Filer                                                 Pag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sharware. I find that many program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turn out to be as good or even better than commercial 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. Many of the people who make these programs available for you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hard to make the best. I am starting to do my best to mak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you, without having you to pay $40 to $300.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is program very useful and you want to support sharewar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it if you send a donation. Now most sharware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$15 to $40. I think that is a very good price range fo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if you find that this program is of use to you, I ask you to pleas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$15 with the form below. This program has a special feature that takes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program 'IC Data Book', if you do not have a copy of this, please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item below to recieve a copy of it. If you do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'IC Data Book' please send an additional $10, $5 will be for post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, and the other $5 for the program and 30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effrey L. Cu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74 Lehigh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rick, NJ 087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ematic Filer                                                 Pag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ematic Filer allows you to literally draw the schematic in memor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indow. The middle of the screen acts like a window moving across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while using the arrow keys to scroll left, right, up, or dow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purpose of this program is to allow you to have various schematics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for easy access. The looks of any schematic you draw or view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ofessional. The reason is because you will be using the keyboar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that are displayed when using the CONTROL KEY along with the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hematics will not be in HI-RES form. So even though they will be v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s, they will be suitable enough. I find that this progra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able to those people learning electronics now. In the course of study, 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quire to set up simple and sometimes complex circuits. With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ble to put these schematics on file for future reference.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'IC Data Book' will give you a powerful tool in the fiel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ing process of electron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 A B L E   O F   C O N T E N T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Information........................................Page 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of Operations...........................................Page 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Commands In the Menu..............................Page 4,5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Mode........................................................Page  6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Mode........................................................Page  7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List.......................................................Page  9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Operations..................................................Page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See on the View and Edit Screen.........................Page 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C Data Book Files.........................................Page 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Specifics...............................................Page 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Examples...............................................Page 13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...........................................................Page 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m................................................Page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ematic Filer                                                 Pag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iscellaneou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was written in Turbo Pascal and there are some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ing area you have for your schematics will consist of 62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When saved, this number will appear in the directory f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. The program will check the available space left on the curren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sure that at least 63k is present, if not an error message will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llows you to copy, move, and save blocks. The block can b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characters across, and 100 characters down, which is roughly 10k. 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of this size is because you will really only be using it to mo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individual parts, like chips for example. Most of your block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, but you can go 100 across and 100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eature I find useful is being able to load in 'IC Data Book'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at chip put into the schematic. The chip you request will be loa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ock memory. Then you just go to the area on the schematic and pla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 The chip will print out vertically along with its pin numbers and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feature is being able to make a parts list. This has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This allows you to put in memory 1000 parts with their values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parts get saved in a file. If more than 1000 parts are needed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 an additional 1000 to the file, and keep on appending if necessary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s created, you specify the filename in the menu of the schematic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. Then while viewing the schematic, you have access to any par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atic that you have entered in the file. For example, lets say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atic you see 'R001'. You use the appropriate command in the VIEW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type in the part 'R001' then the program searches for 'R001'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. If a match is found, that value of that par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example schematics have been made by me in order for you to ge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on how to go about making a schematic. The first one is not really a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atic because it doesn't give pin numbers ect. But is a good examp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one I made took use of the 'IC Data Book' command. And you'll se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ip prints out in that form by looking at that schematic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I just told you is called 'FCOUNT.SCH' and its parts lis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'FCOUNT.PRT'. The second example is called 'DISPLAY.SCH' and its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filename is 'DISPLAY.PRT'. Now the extensions are not given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atic or parts list is saved. '.SCH' and '.PRT' are just ones I made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whatever extension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ematic Filer                                                 Page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contains ONE menu. I find it easier to work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 is not too user friendly when all the commands have to be memor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all MAIN functions will be done through this menu. The menu screen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sections. The first section is the letter you type to execu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Then next to the letter is the function to be executed. Then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at is a small explanation of that function. You'll find in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the explanations are in REVERSE lettering. The word(s)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VERSE mode are special. They inform you of the present schematic 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ts list filename, the number of increments in VIEW mode, and the p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/directory.  Right now I will explain EVERY function of the MENU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s will be found in their appropriate section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NU contains 12 functions.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A      Get Schema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B      VIEW Schema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C      Make a New Schema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D      Clear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E      Change the MOV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F      Edit/Continue Schema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G      SAVE Schema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H      Part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I      Set Parts List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J      Change Drive/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K      Goto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Z      EXI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'A' - Gets a schematic from the current directory and load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o memory. You will be prompted for the filename.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'B' - Puts you into VIEW mode where you use the cursor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roll through the schematic. The VIEW command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'C' - This command clears the work area and puts you in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de. EDIT commands are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'D' - Simply, this command clears the work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'E' - This command allows you to specify the number of inc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scrolling effect has when VIEWING. If you set this at 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n while in VIEW mode any way you scroll will go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acters in that direction. You can enter a numb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 to 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'F' - This puts you into EDIT mode without clearing th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ea. Main use would be for making a large schematic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veral days. Just load the file and start where you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f. Or this can be used to change items in the schemati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et certain parts and sav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'G' - This commands SAVES the current work area (schematic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urrent directory. You will be asked for a filenam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name exists, you will be prompted to continue or stop.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'H' - Puts you into the parts list sub-menu.(THREE OP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'I' - Allows you to set the parts list filename. For VIEW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ematic Filer                                                 Page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'J' - Allows you to change the DRIVE and/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'K' - SAVES variables and exits to DOS.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'Z' - EXITS program and returns to DOS. NOTE: After exiting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kely COMMAND.COM will have to re-loaded. It will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 the drive it is configured for, usually drive A. 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r working directory or even the directory you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.COM from is other than A:, then you'll have to p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r system disk, or any disk containing COMMAND.CO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rive A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lect an option simply press the appropriate key and then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that clear the work area will always advise you FIRST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clearing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NOTE: When using this feature, the DATA directory, move vari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hematic and parts list filename are saved. The VERY nex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run SC.COM, the program will load in the variables and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chematic you were working on. REMEMBER to put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propriate disks first. This mainly concerns two driv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  NOTE: When loading and saving schematics, you will FIRST be pro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swer [Y]es or [N]o. The phrase you will se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Use FILENAME: ?" then you answer yes or no. If you answer ye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filename will be used. If not you will be asked to typ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name. FILENAME will be the current filename of the schema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on first booting up, 'ABCDEFGH.123' will be the filename.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that, answer [N]o and put in your own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ematic Filer                                                 Page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 I E W   M O D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 mode is used when you want to view a schematic. The main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is when building the circuit or even troubleshooting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option 'B' in the menu, the VIEW screen will appear. It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ny different elements. The main three are the windows. The top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here the schematic VIEWING takes place. The middle window is just a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indow that shows the command keys of VIEW mode. The last and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is where input/output occurs. This is where the program out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to you, and also where you type in information. Their are 5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IEW mode. They are [G]oto X,Y, [P]arts List, [S]earch String, F9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+' key. Simply press the appropriate key and the command will exec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'G' command allows you to goto anywhere in the schematic work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pressing 'G' you will be asked for an X coordinate. Type a numb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 to 193 then press ENTER. Then you will be asked for the Y coordinate.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from 1 to 241 then press ENTER. If the numbers you type are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take you to tha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P' allows you to search for a part number on the disk. After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'P' you will be asked for the part identification. For example R001, c001,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01, Q001, ect. After you type the identification press enter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search for it in the filename you specified in the menu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is not found, and error message will occur. If the part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you will be advised. If all goes well, the part that correspo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dentification will be printed in reverse video. Just press any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S' command searches for a string both vertically and horizont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 match is found, you will be put into that location of the schema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hitting 'S' type the string and then ENTER. The further into th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is, the longer it will take to find. If you for some reason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bort the search, just hit any key, and you will return to VIEW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using the 'S' and 'P' commands type EXACTLY what you wan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. Lower case and Upper case letters are NOT treated equally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if you had an 'IC001' and 'C001' then you will get wro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 mean by that is, if you want to 'S'earch for 'C001' an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 'IC001' first, you will be put there instead, because 'C001' i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'IC001'. So in my examples you will see all capacitors as 'cxxx'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 as 'ICxxx'. xxx stands for a three digit number. I use three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 because of the same reason. 'IC1' will be found in 'IC100', 'IC11',</w:t>
      </w:r>
    </w:p>
    <w:p>
      <w:pPr>
        <w:pStyle w:val="PreformattedText"/>
        <w:bidi w:val="0"/>
        <w:spacing w:before="0" w:after="0"/>
        <w:jc w:val="left"/>
        <w:rPr/>
      </w:pPr>
      <w:r>
        <w:rPr/>
        <w:t>'IC12' and so on. Also if you searched for 'C1' it would be found in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s just mentioned. This ONLY goes for the 'S'earch command. So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, it may be a good habit to identify all parts with three digits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using more than 999, then use four pl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press the 'F9' key the commands for the mode you are i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ut into memory, and you can then scroll through them individ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y are loaded, use the up and down arrow keys to scroll through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reached the LAST command, the down arrow will hav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goes for the first command, if you are at the first comma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rrow will have no effect. This does not enable you to execut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is, it is just sort of a HELP feature. After you are done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, press the '+' key to return to your curren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ly, when you press the '+' key in VIEW mode, you will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e menu, OR if you previously came from EDIT mode, the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nt there. The most IMPORTANT keys are the arrow keys. Use the UP,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, and RIGHT arrow keys to scroll the schematic. Remember too,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hat you have the increment set for will depend on how far the sch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s every push of the arrow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ematic Filer                                                 Page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 D I T   M O D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 mode has many commands in it. Function keys 1 through 10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n EDIT mode whatever key you type other than a command will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This means all letters, numbers, special characters, an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The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- Returns you to the schematic filer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2- Sets Top-Left corner (X,Y) of the CAPTURE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3- SAVES current cap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4- Sets Bottom-Right (X,Y) of the CAPTURE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5- LOADS a capture block 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6- Puts defined block into memory. (CAPTURE b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7- Get IC Data Book file, which loads into CAPTURE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8- Place CAPTURE block at current (X,Y)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9- Get EDIT mode commands for reference. (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0- FILL current defined block with SPACES. (ERASES b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- Puts cursor at beginning of line. If cursor is already at the beg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it will be placed at the upper-left c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- Puts cursor at end of line. If cursor is already at the end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placed at the lower-right c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-Places you in VIEW mode. ALL VIEW mode commands go in effect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ing '+' you will be sent back to EDI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making your schematic use the arrow keys to move up, down, 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ight. When your cursor reaches an edge of the window, further movem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the schematic in the direction you are going. When typing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will advance one space to the right. If you're at the righ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indow, no more characters will be placed until you move the screen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. You can move the cursor freely over characters without corrupti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move a character put the cursor over that character and hit the SPACE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LETE key has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PTURE block has been mentioned but not explained. Now it will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pture block is used to save a section of the schematic to either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another location or save it to disk. When moving a block,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on the original. To start the process you first have to de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.You first set the upper-left corner coordinates. Place the cursor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and then press the F2 key. Now place you cursor at the bottom-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and then press the F4 key. Now your coordinates are set. Next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6 key. This saves the block to memory. If there is an err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or the block is too big then an error message will occu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can be 100 characters across(horizontally) and 100 character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(vertically). That is the maximum, which is 10,000 characters. After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 and no error message occurs, then the block is saved in memory. 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 and Y coordinates are still present so you can press F10 to dele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on the schematic, or you can press F3 to save it to disk.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in a block from disk by pressing F5. After your CAPTURE block is a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move the cursor to the position of where you want the block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. After you do that, press F8 and suddenly your block appea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atic. You can keep moving and placing as long as you want. BUT, onc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lock command keys are pressed, the current CAPTURE block is ER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note that when setting the X and Y coordinates you are NOT restri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he window, you can for example set the top-left corner,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, [G]oto another area, press '+' to return to the EDIT mode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your bottom-right X,Y coordinates. As long as it is equal to o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100 you will have no problem. The same holds true for placing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saving a block to memory 'F6', you can go anywhere in the schemat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at block. The program however will not place it if you are to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VERY end of the schematic or at the very bottom. If you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towards the middle or edge of the window, and there is enough roo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will be put in the schematic. It may not be all seen at once, but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you will see the whole block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ematic Filer                                                 Page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further explain what I mean by enough room is, if you create a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ets say 50 by 50 characters. Of course when you place it on the sch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run off the window, because the window is only 57 characters acro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 characters down. So if you place the block within bounds, then it will be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but you'll have to scroll to see the whole thing. NOTE, within b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ean, the whole schematic work area is 250 by 250. If your block is 50 by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way to place it when your X coordinate is greater than 200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goes for the Y 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using 'F10', you do NOT have to hit 'F6' after you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. 'F6' is for putting the block in memory. When using 'F10'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limit to the X and Y values you set. But, if you attempt to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lock of over 100 and error will occur. To determine the amount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set, take the bottom-right corner coordinates minus the top-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coordinates. If those two numbers are both less or equal to 100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no error, in CAPTURING tha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ematic Filer                                                 Page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 A R T S   L I S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rts list is just a simple file containing all the compon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values that make up the schematic. To create a parts list you type 'H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ENTER at the schematic menu. Then you will see a 3-option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- Create a part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- Add more parts to existing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 -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first making a parts list file for any schematic you choos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You will then type in every part identification along with its valu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note. When entering them, first type in the EXACT identificatio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. Then you will be asked for the 'PART&gt;'. Here you type th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valu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&gt; R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RT&gt; 100 oh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&gt; R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RT&gt; 150 oh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&gt; c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RT&gt; 2200 micro Far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&gt;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o on. IF you have a large parts list you can enter a few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t your next session, you would select option 2, to append any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to the existing file. To stop entering parts at the 'x&gt;' promp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'DONE' then hit ENTER. Then at the 'PART&gt;' prompt just hit ENTER.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then to [S]ave or [E]xit. If you exit then those parts are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ach 1000 parts, the program will halt, and display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 When you [S]ave them, all the parts will be put in the file. If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1000 are needed in the file, just append them. NOTE: above I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'x&gt;', this is where x equals any number from 1 to 1000. That is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'DONE' to 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ly, option 3 will take you back to the schematic filer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the file is created, you can use the 'P' command in VIEW mode.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that you must set the filename in the schematic filer menu. Press 'I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ENTER. You will then be asked for the parts list filename. Typ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d then ENTER. Now if your schematic is not loaded in memory, do that 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r schematic is in memory type 'B' to view it. As you come acro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you want to know about, hit 'P'. You will then be asked for th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. Type EXACTLY what you see, all UPPER and lower case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'R001' or 'c100'. Then if it is found in the file, the valu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played in reverse vide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mentioned on page 4, I said ONE menu. Going into the part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sub-menu, but the main idea I was getting acrossed was that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s functions from ON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ever need to edit or change something in a parts list fi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imply load it into a simple editor. The first item is th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 and the second item is the part value. You can als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, make the parts list from an editor. JUST remember, the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first, and the part value comes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ematic Filer                                                 Page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 I S K   O P E R A T I O N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ection is just to make you aware of the file handling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There four different disk operations that can be preformed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1) Loading a schematic, 2) Saving a schematic, 3) Setting th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and 4) Making a parts list. Whenever a schematic gets save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nformed if the file already exists. If it does, you will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o [C]ontinue or [S]top. If you stop then nothing will happ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lready on disk and nothing will have happened to the schematic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ontinue then the file will be ERASED and then the schematic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on booting up schematic filer the program will remember wha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in. Then you have the option of changing the directory for your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directory is changed, all schematics and part lists will be sav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from that directory. You DO NOT have to change the director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'F9' for help, because these files should be on the direct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'SC.COM' is in. Then the program will automatically change 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eive the help file, and then change the directory back. Also all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files will be loaded and saved from the directory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mentioned earlier after you exit the program, COMMAND.COM will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have to be re-loaded. If so, I assume most systems are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ok up COMMAND.COM in drive A:\. What I suggest you do is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'SC.COM', 'VIEW.CMD', and 'EDIT.CMD' in the drive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earches on for COMMAND.COM. Then include the COMMAND.COM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. If you have a hard drive and the computer searches for COMMAND.CO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C:\ then you should have no problem because all your work will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rive C:. The reason I mention this is because if you only have two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for some reason put your DATA disk in drive A, and your progra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rive B, then after exiting it will not find COMMAND.COM on drive A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it on your data disk. So I suggest you put COMMAND.COM o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n the drive COMMAND.COM is supposed to be in, most likely A:,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ematic Filer                                                 Page 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 I E W  AND  E D I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 C R E E N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IEW and EDIT screens are EXACTLY the same. The only differ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. You will notice 2 sets of coordinates. At the top are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. They pertain to the upper-left corner of the window, (HO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set, located on the right, are CX and CY. They ar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 and Y coordinates, NOT the SCREEN (X,Y) but the schematic (X,Y). CX and 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ange from 1-249, the X coordinate ranges from 1-193, and the 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 ranges from 1-241. When in VIEW mode both sets will be eq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cursor is sent to the HOME position. When in EDIT mode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X and Y give you the HOME coordinates while CX and CY give you th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of where your cursor is at in the schematic work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between the X and Y coordinates will be an indicator telling you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n EDIT mode or VIEW mode. Also the arrow that lights up will sig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direction you are going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C Data Book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feature I find very useful is being able to use IC Data Book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are created by my program IC Data Book (CHIPS.COM).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ll the data for that particular chip. Schematic filer extr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pinouts and then puts them into a pictorial of a chip. T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in the CAPTURE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get a chip from an IC Data Book file press F7 in EDIT mode.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sked for the drive/directory that the file is in. After yo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, the program will search for the file, extract the pinouts, and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ip in the CAPTURE block. Then use your arrow keys to put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ver you want. Then press F8. The chip will then be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atic. The chip will remain in the CAPTURE block until a block comman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it. You may also after getting the chip, save it. Then all you hav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 the block command for loading, F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course, if you do not have IC Data Book than this featur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use to you. So be sure to include the extra $10. I think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wor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ematic Filer                                                 Page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 A R I A B L E   S P E C I F I C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ection will give the specifics on the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chematic work area..............................1 - 249 x 1 - 249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lenames, Directories,and any string inputs........Maximum of 20 characters.*</w:t>
      </w:r>
    </w:p>
    <w:p>
      <w:pPr>
        <w:pStyle w:val="PreformattedText"/>
        <w:bidi w:val="0"/>
        <w:spacing w:before="0" w:after="0"/>
        <w:jc w:val="left"/>
        <w:rPr/>
      </w:pPr>
      <w:r>
        <w:rPr/>
        <w:t>-CAPTURE Block....................................1 - 100 x 1 - 10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X value...............................................................1 - 193.</w:t>
      </w:r>
    </w:p>
    <w:p>
      <w:pPr>
        <w:pStyle w:val="PreformattedText"/>
        <w:bidi w:val="0"/>
        <w:spacing w:before="0" w:after="0"/>
        <w:jc w:val="left"/>
        <w:rPr/>
      </w:pPr>
      <w:r>
        <w:rPr/>
        <w:t>-Y value...............................................................1 - 241.</w:t>
      </w:r>
    </w:p>
    <w:p>
      <w:pPr>
        <w:pStyle w:val="PreformattedText"/>
        <w:bidi w:val="0"/>
        <w:spacing w:before="0" w:after="0"/>
        <w:jc w:val="left"/>
        <w:rPr/>
      </w:pPr>
      <w:r>
        <w:rPr/>
        <w:t>-CX value..............................................................1 - 249.</w:t>
      </w:r>
    </w:p>
    <w:p>
      <w:pPr>
        <w:pStyle w:val="PreformattedText"/>
        <w:bidi w:val="0"/>
        <w:spacing w:before="0" w:after="0"/>
        <w:jc w:val="left"/>
        <w:rPr/>
      </w:pPr>
      <w:r>
        <w:rPr/>
        <w:t>-CY value..............................................................1 - 249.</w:t>
      </w:r>
    </w:p>
    <w:p>
      <w:pPr>
        <w:pStyle w:val="PreformattedText"/>
        <w:bidi w:val="0"/>
        <w:spacing w:before="0" w:after="0"/>
        <w:jc w:val="left"/>
        <w:rPr/>
      </w:pPr>
      <w:r>
        <w:rPr/>
        <w:t>-Schematic Window across.........................................57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Schematic Window down............................................9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Parts in List....................................1000 in memory at one time.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ince filenames can only be up to 12 characters (ffffffff.fff) long, I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ximum string input to 20 characters. I dont think a directory of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characters is needed either. If you are going to make your own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suggest you call them something like 'C:\SC' and 'C:\SC DATA'. I u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 because most to all directories are made on hard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1000 parts can be entered in memory at ONE time. BUT, you can keep ap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to 1000 parts to an existing file. For example one file could have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s, while another may contain 5000 parts. So I don't think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ing schematics with over 1000 parts, but if for some reason you d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 1000 parts can be in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ematic Filer                                                 Page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 H E   E X A M P L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made two examples for you to see how a schematic is dra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d. The two examples are, with their parts list, 'FCOUNT.SCH' -</w:t>
      </w:r>
    </w:p>
    <w:p>
      <w:pPr>
        <w:pStyle w:val="PreformattedText"/>
        <w:bidi w:val="0"/>
        <w:spacing w:before="0" w:after="0"/>
        <w:jc w:val="left"/>
        <w:rPr/>
      </w:pPr>
      <w:r>
        <w:rPr/>
        <w:t>'FCOUNT.PRT', and 'DISPLAY.SCH' - 'DISPLAY.PRT'. FCOUNT is a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 circuit and DISPLAY is a simple circuit that reads a numeric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ints the appropriate number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looking at these examples you will get a good understanding of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uild your own schematics. I use the minus sign mostly for drawing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also notice that I use the equals sign for cor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takes advantage of the IC Data Book files. You'll be abl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he chips look on the schematic. It took me awhile to do these schema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find that it was well worth it. I hope you think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joy the program and remember, support SHAREWARE. If you fi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useful please send $15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effrey Cu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74 Lehigh Str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rick, NJ 087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If you have any questions I can be contacted via Compuserve,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is [71071,26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ematic Filer                                                 Page 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 P D A T E  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uple of things were added. One, I changed the cursor.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has two modes. In normal mode the cursor is NORMAL. When in thi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will not advance when you type a character. To TOGGL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press ALT-C. In the second mode, the cursor will be SOLID. Wh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e, the cursor will advance in the direction previously taken,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you type a character the cursor will advance UP, DOWN, LEFT, or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ed to go UP, press the up arrow key. Then, whenever a key is h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key will be placed and the cursor will be advan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ther addition pertains to the BLOCK commands. After defining a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it F10 to erase it. Then you may place the block where you want. B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place the block, you CAN NOT erase what you defined. In VERSION 1.0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ordinates would stay no matter what. So, if you defined a bloc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t at different sections of the schematic, and then you accide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F10, ZAP!, the block you copied from is g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find any more BUGS or you have suggestions, please leave m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OMPUSERVE or send it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ematic Filer                                                 Page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 E G I S T R A T I O N   F O R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PLEASE PR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:_____________________ State:_________________ Zip: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Inclosed is $15 for SCHEMATIC F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Inclosed is $25 for SCHEMATIC FILER and IC DATA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