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AMSAT NEWS SERVICE BULLETIN 112.01 FROM AMSAT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APRIL 2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for Packet by KD9QB, AMSAT Area Coordinator - Indianapo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TRAK 4.0 Will Be Ready For Release For The Dayton Ham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AT-NA is pleased to announce that QUIKTRAK version 4.0 (QT 4.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for release on April 28, 1989.  Those who will be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ton Hamvention will be able to obtain the first availab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T 4.0 at the AMSAT booth during the three days of the D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ention.  After Dayton it will be available from AMSAT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 This "new" version of Bob McGwier's (N4HY) "prem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racking program not only retains many of the fin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T 3.2 but also allows the user more "flexibility"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new features.  For example, the number of satell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plerian data can be maintained has be increased to 100,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een which QT 3.2 allowed; also, QTH data can now be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 different cities.  For those who have auto-track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ir OSCAR station, with the up-graded "auto-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" capability added to QT 4.0, you can now designate up to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atellites to be "tracked" by your "auto-track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ir appearance at your QTH.  For OSCAR users who "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," a new "full-screen editor" has been added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entry" process.  If you enjoy watch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being displayed on maps, QT 4.0 now supports EGA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to support CGA graphics with the user choos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aphics modes by a simple entry in your QTH data fil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enjoy making "visual" contacts with space objects, N4H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otten you!  Bob has added a new feature which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ill be possible to visually observe a satellit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 for a given time-of-day and sunlight condition.  And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which Bob McGwier is particulary pleased with is the "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window" option.  Have you ever wanted to set up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station on an OSCAR satellite but didn't wan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tracking program for both QTHs?  With this added "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" option you will get a tabular listing of AOS, LO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nd duration for all "windows of mutual visibility"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 and any of the cities you have entered in your QTH databa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O-13 users, QT 4.0 will give you the time of "minimum-squ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" between you and a selected city.  For other satelli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S 10/11, this feature will give you the "time-of-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" between your QTH and the city you select.  So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"rare DX station," this new option in QT 4.0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guess work out of the problem.  AMSAT-NA has adop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n up-grades to QT 4.0 for those individuals who hol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older versions of the QUIKTRAK program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is new "update" policy, please call Marth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T-NA HQ's at (301) 589-6062.  [For owners of QUIKTRAK of 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who will be attending the Dayton Hamven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"upgrade" instantaneously to QT 4.0 at the AMSAT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ring your original disk to the AMSAT-NA booth and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o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AMSAT NEWS SERVICE BULLETIN 112.03 FROM AMSAT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APRIL 2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for Packet by KD9QB, AMSAT Area Coordinator - Indianapo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Bur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AT-NA's VP of Field Operations, Jack Crabtree, (AA0P)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following appointments of new AMSAT Area Coordin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nie Banville, WB2YGA, Waymart,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k Campbell,   N3FKV,  Annapoli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 Robinson,    K4EDU,  Augusta,  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k Schiller,   K4BQH,  Crestwood, 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appointees has been highly recommend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AMSAT-NA Regional Coordinator.  AMSAT-NA extends a he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ach of these new Area Coordinators to the Fiel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SCAR satellite enthusiasts who subscribe to QST, in t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please take special note of the front cover.  T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st conception of what the AMSAT-NA Phase IV geo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will look like as part of the ARRL's 75 Diamond Jubilee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Also, on page 37 of this May issue of QST,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 two-part series on the MICROSATs.  This article by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hmiller (KO5I) and Bob McGwier (N4HY) is only part of the MICR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 blitz" which will be going on for several month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9HT BB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Apr 89 02: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071@KD9Q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@K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@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rbital Elements  112.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N5AAA!W9ZRX!KD9LP!WA9UXP!WA9VMW!WA9UXP!KD9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AMSAT ORBITAL ELEMENTS FOR OSCAR SATELLITES FROM W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OLA, IOWA    APRIL 2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for Packet by KD9QB, AMSAT Area Coordinator - Indianapo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: UO-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: 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time:      89106.600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:  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:       97.563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f node:       156.6223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:    0.00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f perigee:   193.415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:     166.715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:   15.51928771 rev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:     7.4227e-04 rev/d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rev:           4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: AO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: 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time:      89105.461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:  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:       26.420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f node:       270.167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:    0.60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f perigee:    34.087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:     353.056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:    2.05882075 rev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:       -1.4e-07 rev/d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rev:            4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: U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: 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time:      89105.621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: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:       98.005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f node:       166.2259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:    0.00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f perigee:   149.998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:     210.215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:   14.63355756 rev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:      2.757e-05 rev/d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rev:           27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: FO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: 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time:      89083.696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: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:       50.0189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f node:       198.046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:    0.00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f perigee:   130.568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:     229.612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:   12.44398749 rev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:       -2.5e-07 rev/d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rev:           11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: AO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: 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time:      89089.371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: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:       57.289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f node:       213.9669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:    0.66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f perigee:   201.419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:     106.6281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:    2.09699506 rev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:       -2.8e-07 rev/d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rev:             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: RS-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: 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time:      89107.864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:  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:       82.922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f node:       282.714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:    0.00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f perigee:   213.622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:     146.421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:   13.71965897 rev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:       1.88e-06 rev/d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rev:            9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9HT BBS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89 0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326@KD9Q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9QB@K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@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4MIR/U5MIR GOES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KD9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AMSAT NEWS SERVICE BULLETIN 116.01 FROM AMSAT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APRIL 2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for Packet by KD9QB, AMSAT Area Coordinator - Indianapo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 Cosmonauts Are Scheduled To Return To Earth On April 2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on Broadbent, G3AAJ, European Mir "watchers"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increasing voice "traffic" between the Cosmonauts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pace Station and ground-stations in the Soviet Union on a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of 121.750 MHz.  From all indications, the Cosmonauts aboard M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return to earth on April 27th at approximately 02:30 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ast tasks to be performed by the crew of Mir is t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Station into a "parking" orbit which will put Mi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of 500 km.  Because of the change in the orbit,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NASA Element Set #795 [Epoch 89 108.17258843] will be "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bout 3 minutes/day starting from April 20th.  Thus by April 2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will be showing up 15 minutes later that your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s. It has also been reported by "Aviation Week &amp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" [the April 17th issue] that because of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Power Subsystem, there will be no follow-up crew aboard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months; Mir will be empty until a repair team c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.  So on Thursday April 27th, Cosmonauts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v, Serge Krikalev, and Valeriy Polyakov will cease their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operations from Mir.  U4MIR and U5MIR will go Q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AMSAT NEWS SERVICE BULLETIN 118.02 FROM AMSAT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APRIL 2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for Packet by KD9QB, AMSAT Area Coordinator - Indianapo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3NAN To Retransmit "Live" Space Shuttle Communications on HF &amp; AO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Bauer, KA3HDO, President of the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FC) Amateur Radio Club, WA3NAN, wants to invite all radio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the "live" voice communication transmiss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onboard the Space Shuttle Atlantis and Mission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on the following HF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3,860 KHz           NOTE: WA3NAN can only transmit on fou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7,185 KHz                 these five HF frequenci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14,29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21,39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28,650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ateurs who live in the Greenbelt, MD area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se transmissions on 147.450 FM simplex; for thos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V in the Greenbelt area, you will be able to "see"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tuning into the Metro Vision ATV Repeater on 439.25 MHz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 enthusiasts, you will be able to "listen" to what the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on AO-13 on a downlink frequency of 145.955 MHz whene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peration is in effect.  The primary mission of STS-30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 the interplanetary space probe Magellan.  Magellan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to the planet Venus and "map" it's surface.  Frank say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goes well on Friday, April 28th, launch will occur at 0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from Cape Canaveral and deployment of Magellan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08:42 EDT the same day or after 06:18:00 Mission Elap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sh to listen, the deployment of Magella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est time and will provide the most interesting listen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, WA3NAN will be "rebroadcasting" the transmission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nauts are awake.  Frank says that the "sleep-period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 of the STS-30 mission will start out at 02:00 A.M. ED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:00 A.M. EDT but that each day the start of the "sleep-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an hour earlier everyday after that.  The Shuttle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nd on Friday, May 5th at 03:20 P.M. EDT.  So join WA3NAN on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O-13 (when it is visible to GSFC and in Mode B) an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citement" of this Space Shuttle mission and the laun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first interplanetary probe in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AMSAT NEWS SERVICE BULLETIN 118.03 FROM AMSAT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APRIL 2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for Packet by KD9QB, AMSAT Area Coordinator - Indianapo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AT Progress Report #3 From the MICROSAT LAB In Bould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Zerr, AMSAT-NA's Engineer in Charge of Mechanical Assemb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 to report from the MICROSAT Laborator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MSAT-NA has taken delivery on the first of four "custom bu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-cases which will be used to transport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ATs to Kourou, Fr. Guiana.  These little "suitcases"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ed to hold the MICROSATs on a carefully designed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has its own "shock-absorbers."  Jeff report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design of the carrying-cases.  Each cas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ft. by 1.5 ft. by 1.5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of the solar arrays have been mounted to the "honey-comb"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 four MICROSATs.  They have also been "electr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together.  Jeff points out that "soldering" the wires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s was an extremely delicate operation.  If too much h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, the solar cell "clip" will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the transmitter modules are coming together quite nic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parts are being procured.  Custom made "standoffs"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hich will hold the circuit boards inside the small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e of the results of the "battery fit check" was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ance" problem which had to be resolved.  Jeff repo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"cradles" have been reworked and an "extra" 1.5 mm. wa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. The batteries are glued in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d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light prototype printed circuit boards have been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az Vidmar, YT3MV, for both the 70cm transmitter and the 2m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onboard digital computer has now moved from the design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d-board phase," and is now being fabricated and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to the first MICRO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says that the final integration date of each of the MICROSA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y 15, 1989.  Volunteers are very much needed;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Colorado to make a contribution to the MICROSA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If you would like to help AMSAT-NA in thi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contact Jeff Zerr at (301) 530-72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AMSAT NEWS SERVICE BULLETIN 118.04 FROM AMSAT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APRIL 2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for Packet by KD9QB, AMSAT Area Coordinator - Indianapo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-13 Operations Net Schedule For May &amp;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O-13 users are unaware that there is an AMSAT Operation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ducted on AO-13 several times each month to help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OSCAR satellites and to provid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iting things going on in AMSAT.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the Ops Net.  Please place this list in a convenient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SCAR station so that you won't miss out on this interest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fered as a service to all AMSAT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ps Net schedule through Ju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UTC    orb-phs   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Apr  1700    671-231  WA5ZIB (45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atellite schedule and orientation change anticipa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 May  0300    687-116   N5BF   (06 May local time,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May  0400    702-056   N5BF   (13 May local time,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May  0200    716-188          (20 May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ay  0200    731-105          (27 May 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Jun  0300    746-045          (03 Jun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Jun  0000    760-152          (10 Jun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Jun  0100    775-092   W0RPK  (17 Jun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un  0300    790-055          (24 Jun 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 can be held on B or JL, but if the AO-13 satellite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uch that the Ops Net falls during an "off" perio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d.  Frequencies are 145.950 MHz up and 435.970 MHz up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AO-13, but AO-10 is sometimes used,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cheduling constraints now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satellite(s) used will be in view of at least the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Net and for 45 minut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Ops Net will not start before 5 A.M.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Ops Net will not start after midnight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D9HT PBBS via N9E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