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ATELLITE TRACK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RSION 5.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home dish owners and transportable earth station operators kn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the azimuth and elevation for your dish is a pain in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try to get the latitude and longitude from your local Coast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, or geological research office. These sources are in most ca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reliable, so I developed SAT-5 using a graphic display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 United States and part of Canada and Mexico to enable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small cursor around the screen and this gives latitude and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in minutes and seconds, but in degrees and 100ths degre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starts in the top middle of the display, to move i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1 unit at a time or shift arrow to move 10 un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ved the cursor to the desired position you may blow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,(CTRL [V]) or tap return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craft position east or west. If you don't know the spacecra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ap return again and a chart of the satellites will be dis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the screen will clear and give you your approximate azim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on, I have tested this program against the those offered by G.T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et, Comsat, and S.B.S. the accuracy falls about 1 tenth of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their calculations.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