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CITIES.COM is an executable file that will list, print or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84 U.S. cities with their states, latitudes, and longitud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nonym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