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440S INTERMITTENT OPERATION</w:t>
        <w:tab/>
        <w:tab/>
        <w:tab/>
        <w:tab/>
        <w:tab/>
        <w:t>01/24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termittent problems such as erratic display, loss of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or frequency lock-up are encountered, the PLL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 must be checked to determine which circuit is mal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y number of components may cause such problems, i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is suspect, there is a possibility that the ROM socke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. The socket should be tested to determine if it is mak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contact with each pin on the ROM. If it is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, remove the socket and solder the ROM directly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is IC52 on Control Unit (B/2). It should be noted tha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rial number of 909XXXX and above do not incorporate a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socket from the board requires good soldering skil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being double sided, has solder connections on both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il sides. When the socket is removed, it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each pin is completely solder free. Having to pry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means that it is not completely desoldered an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 foils to t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erforming any work on the Control boards, CMO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must be observed. Such techniques include using a g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olated soldering tip, avoid touching the pins of IC c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gers, and ground yourself with a wrist ground s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so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Disconnect the power supply and ant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Remove both the top and bottom covers from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nnect the speaker cable from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Remove 2 countersunk screws from each side of the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ssis and gently pull the front panel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Loosen the 5 round head screws (2 on top and 3 on the bottom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e the shield plate inside the front panel and the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Set the transceiver on its left side and fold the front pane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pose Control board (B/2). Do not stress the 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While avoiding contact with the pins, remove the ROM (IC52)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side on anti-static fo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Unplug connectors 56 - 58 from Control board (B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Remove 3 brass screws from Control board (B/2). Do 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th screw that connects to the angle bracket. Instead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ass screw from Control board (A/2) so the angle bracket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top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Fold the top board towards the body of the transceiver.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ful not to stress the flat ribbon cables that are sol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 two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il side of the board is not sufficiently exp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ldering purposes, remove the 3 hex bosses from the botto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Pull both boards forward and open them like a book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ccess to the foil side of Control board (B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Carefully desolder the socket and remove it from the board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 up on the socket. If it does not easily pull off the 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foils are still soldered to the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nstall the ROM in the board and solder i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ssemble the transceiver by reversing steps 1 - 9. If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as removed, do not pinch the wire harness under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stallation. If the harness produces excessive st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solder connections may become intermit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1.5 hrs or less. (C) 0110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