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820 Speech Processor Alignment                            11-17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lignment procedure may be used in lieu of the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 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cilloscope or RF VT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Preliminary contro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grid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witch to US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 Level to US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SW to Pull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r switch ot "Co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/Rec switch to "Send" as required when making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pply 1500 Hz audio signal to the mic jack at 10mv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RF VTVM or scope to TP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T-11, 12, 13, for maximum level on the S-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T-14 for maximum level on scope or VTVM at TP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urn compression level to min, (C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 audio sig at mic jack to 0.3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TC-4 (Freq response for speech processor) so that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-2 is not changed when changing audio gen from 400 H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urn compression level to max,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udio gen to 1500Hz at 0.3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TC-3 and VR-6 (carrier bal for speech proc) for max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P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et audio gen to 10 mv at 1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/Rec switc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just VR-7 (comp level for speech processor) so that the lev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-2 is not changed when turning the processor on and off.  VR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ould be adjusted for the particular microphone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using with his TS-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 xml:space="preserve">Finally check for non distortion of signal, and that comp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db can be obtained at full com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11776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