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Radio Teletyp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Version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-13-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n E. Welman - KF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01 Pastern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ngton, Ky 40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Welman Software 1983, 1984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uns on the IBM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s to your Amateur Radio equipmen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 Communications adapter.  I wro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s flexible as possible hoping tha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ble with any Terminal Unit (TU) and radio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ttempted to provide enough information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system operational.  The program will wor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jr with one minor limitation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on in this document.  I suspect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work on the IBM Portable PC, most PC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IBM PC AT, even though I have not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test the program on tho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tend for the program to be distributed by ham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tailers.  I suggest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hare (copy) the program with others who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ed in 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ell or barter the program to anyone. (That's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ass along the program, include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un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SASE along with your current version numb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let you know if any known problem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by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remove these guidelines from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program of value, a small con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y effort will be appreciated ($25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clear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save the transmit buffer, clear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 to 10 filenames can be specified for easy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fro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screen can now be used in color instead of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colors can be modified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rogram can now handle any oscillator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o the 8250 Async chip.  (e.g. The PCj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different from the 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re are now separate baud rates for Baudot an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.  Additional baud rates can be user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enhancements have been added for ou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European date format is supported.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Nov.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100 and 200 baud rates are now in the default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column for the warning beep is 56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utomatic CR/LF at column 64.  These value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 and the automatic CR/LF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Baudot character set is modifi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pea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characters have been defined to support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o Baudot conversions for MAR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ASCII to Baudot and Baudot to ASCII con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can be modified at program startup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uniqu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title screen will now go away after 10 second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r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default time type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MS.RTY" file and no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operation of the DTR and RTS outputs can b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or transmit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number of ASCII data bits, parity bits and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can now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LCAL has been implemented for unattended monito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simple QSO logging capabilit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A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MARS keyword support to the PARMS.RT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B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defined some MARS special characters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, in ASCII mode "+" would be sent 12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t is sent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setting of baud rates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can now specify the rates positionally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bug when a transmit file with blank lines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, two line feeds were sent for each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receive mode, with unshift on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assumed an automatic un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Rs and 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a method to make the program start u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parms file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 some special support for packet radi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MARS support to includ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of 12 letters functions when "NNNN"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ade a change to the handling of blank lines. 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to always send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for blank lines.  If you only want line fee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 then specify "BLLF" i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the scroll routine to handle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hanged the program to allow a greater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SELCAL e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ed an alternate str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the ability to start the program in the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/or in the unshift-on-sp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inhibit the bell (beeps)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ome enhancements for packet operation. 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up in the transmit mode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send the current time and date to your T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inhibit sending of the time and da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-up and send it later with the use of the alt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  You can let the system send a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around and then save data to a file for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 put the scrolling routine assembler source co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 file so there would be one less file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where the program would quit abrupt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was turned on and the SELCAL ending sequenc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en the starting sequence had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problem by making the program ignore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par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the MARS option when "NNNN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vary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customize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to you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for the program to app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of "RTY" to the name of the parms fil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TT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ability to specify the UTC tim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ms file instead of being 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end received data to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nd diskette with the SELC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function when receiving data to a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o save the file after every 15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  This will keep you data loss to a minimum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 to lose power in the middle of a sessi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 accidentally resets the entire syst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rogram now figures out if you are running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jr, and sets all of the correct parame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tarted by placing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(usually drive A:) and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     or      RTT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"filename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to use instead of "PARMS.RTY"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multiple runtime configuration file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 modes.  This and other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zed prior to running the program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and other pertinent information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further on in this document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editor.  The program is primarily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nd compiled to achieve a useable operating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subroutine written in Assembly Languag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hich I can't do well in BASIC. 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scrolls the receive and transm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akes advantage of the IBM Personal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The interrupt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 Communications adapter and the keyboar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ings to occur simultaneously without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use of DOS files allows the stor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a large supply of RTTY data.  I hope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many featur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2 I have tried to make the program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lexible.  The price that is paid for flexibilit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complexity in setup.  One of the chang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the program on the IBM PCjr.  The PCj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ghtly different input frequency to the 8250 Async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have DMA (direct memory access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perations.  The significance of no DMA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hrough the Asynchronous port will stop du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ccesses.  Specifically, if you are s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data to a diskette file, then about every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ere is a chance of missing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characters.  During some tests which I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5200 character test file, 2 characters were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45.5 baud (BAUDOT mode), 8 characters were dropped at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(BAUDOT) and 110 baud (ASCII), 28 charact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at 300 baud (ASCII) and 35 characters were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200 baud (ASCII).  Note that this is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as noted in the PCjr Technical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nly lost when received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a diskette file, all other oper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functional with no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with at least 128K 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nd a minimum of one diskette drive or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Asynchron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or equivalent.  Note that for the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program to work correctly, the Asynchron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must use an 8250 UART chip mapped in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address space and interrupt level as the IBM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ersonal Computer Disk Operating System (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1 or later (or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rminal Unit (TU) for amateur radio teletype (RT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  Or a packet terminal node contro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NC) for packet radi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dio receiver or transceiver capable of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under DOS 1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on a monochrome display and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X25 and the 40X25 mode on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runs in a split screen mode with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splayed on the top and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bottom of the screen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used by the receive and transmit screen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d by using the RXLN keyword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ime information is displayed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such as current time, date and elapse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last TTY ID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 for operator input are also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inition and status of the function key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and informational messages are also repor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ransmit mode the program sends CR, CR, LF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at the end of a line.  This provide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 of compatibility with the old mecha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typ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supports both BAUDOT and ASCII RTT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BAUDOT rates of 60, 67, 75, and 100 WPM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Those are baud rates of 45.5, 50, 56.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74.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ASCII baud rates of 100, 110, 200, 300, 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200 BAUD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Additional baud rates can be use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ARMS.RTY" file up to a maximum of 10 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eived input goes to the display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ed to the printer and/or a DOS file.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is supported which can result in using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/disk fi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 are receiving, you can fill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from the keyboard or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program is prompting you f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characters are placed into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buffer.  If more than 400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ile the program is prompting you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buffer overflow error will resul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attempt to recover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predefined files which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stroke of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Up to 10 files can be user defined to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use of the "Alt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al keys.  Up to six files can be queu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to the transmit buff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rsor is displayed at the current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When the cursor reaches column 56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sound a beep.  The user can defin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column and can specify an ending column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CR/LF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edited minimally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pace key.  There is no full scree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ransmit mode, a date and time stamp can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RTTY, as well as, a predefined RTTY 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key defined to allow the storag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ign of the other station in the QSO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torage field will be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TY ID when it is selected.  This buff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is filled first by an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second by characters resulting from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, and finally from keyboard inpu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op placing characters in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full and will resume a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from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Baudot mode can be selected fo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pecial characters have been defined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 for the MARS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nd their meaning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uses a carriage return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causes a line fe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causes 12 letters character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causes the bell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causes the null character to be sent (&amp;H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causes the figure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causes the letter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se characters may not operate correct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urope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dditional MARS mode reduces the end-of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o CR, CR, LF and does not send a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utomatically at the end-of-line 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s now supported to automatically print o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signals when a user specified sequ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cleared or stored for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when you really want to send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mited logging function can be executed with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few keystrokes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tinent information and i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ultiple blank lines are sent, the program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line feed characters to speed things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s are not sent for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support has been added for packet rad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support.  I implemented a few things f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y Kantronics Packet Communicator.  I belie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compatible with most TNCs on the marke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TAPR command structure.  There is a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set the clock in the TNC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nd a message when you are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 Pressing the backspace key erase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entered into the transmit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cks up.  If the last character was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, the cursor backs up to the previo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s displayed in reverse video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beyond the top line of the transmit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line enter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on the top line.  Lines prior to the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screen are not visible. 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ack up beyond the last character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ynchronous communication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Pressing the "ENTER" key at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a carriage return and line feed to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E - Ctrl E is a new added feature.  Typing a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into the transmit buffer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return to the receive mode upon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 E from the transmit buffer. 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contents are re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until the XMIT mode is entered agai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ful when you are transmitting a lo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ant to take a break and may not make it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ime to switch it ov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 - Pressing Ctrl S causes the program to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or a line of characters which will be sto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trieval.  The information is kept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program is ended or another Ctrl 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- This is the companion key of Ctrl S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retrieves the stored line and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W - Ctrl W is pressed to instruct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only a carriage return in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ENTER" key immediately after a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by the program.  Press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result in an overprint condition.  The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find primary application in sending RTTY 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racter is placed in the receive file f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  An idea of what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by various editors can be found in appendix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- Ctrl T is the companion of the Ctrl W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in a single line feed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  Pressing "ENTER"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will be ignored by the program.  The Ctrl 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in RTTY art and may be us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 erased by backspacing. 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receive file for any line feed.  An id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haracter may be displayed by various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found in appendix C of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X - Ctrl X is provid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gures" character in Baudot mode only. 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useful in send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Y - Ctrl Y can be us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(ltrs)" character in BAUDOT mode only.  This key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used in sending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A - Alt A can be used to toggle between the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 the No Art mode.  Art mode is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o darken (fill in) the print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strikes are visible only on the printer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play.  The No Art mode is used for noi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(primarily text) where you want a CR/L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CR or LF is received for maximum cop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Art mode is includ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n the receive mode.  Art mode i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A" beside "RECV" and the No Art mode is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n "N".  At program start the default is the No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 The "BELL" file on the diskett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files which are received in the Art mod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trl-W and Ctrl-T characters in the file.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in the no Art mode will not contain the Ctrl-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trl-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C - This option can be used to clear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  The buffer is cleared, all load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files is stopped, and you can start agai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D - This option will send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the Asynchronous port in the form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DAT keyword.  The PDAT keyword is relatively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to allow for different TNC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MS.RTY descrip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T - This option saves the transmit buffer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TXBUFFER.RTY" and then clears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just like the "Alt C" option.  I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was previously saved (this session)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lear the transmit buffer and then loa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XBUFFER.RTY".  Note that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it will reset the flag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was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S - Alt S is used to toggle the SELCAL (Sel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) option on and off.  When the SELCAL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you will be prompted to find o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the selected data to the printer, disket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.  A filename will be asked for when the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selected.  A message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 when the option is turne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string to search for to start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can be specified in the "PARMS.RTY" file. 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letters or figures character in ASCII,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cluded the capability to specify a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D for both the BAUDOT and ASCII mode.  SEL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is terminated by the receipt of the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NNN" in the default mode.  You can use the ES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L keywords to specify your own unique SEL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L - This option will place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ging file with a filename of "LOG.RTY"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the callsign of the station worked a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pertinent data.  You may want to include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s signal reports, frequency, names and so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, time and your data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G.RT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N - This option toggles the not-at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/disable flag.  The current statu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rror line for approximately 5 seconds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will send the file "AWAY.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string is received which matches the N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All incoming data will b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HILE.OUT" or the already active received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primarily for packe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0-9 - This key sequence will load the fil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"PARMS.RTY" file corresponding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1 to 10.  If the filenam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n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of the special keys ma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for some TNCs.  The RTTY program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the special key and will generally not pa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ver the Asynchronous lines.  To circum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ent problem, my suggestion is to respecify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the TNC, making sure that you do not pick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 speci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function keys are used during program ope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he flow of information in the comput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and status of the function keys i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  The function keys are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-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definition of function keys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10 and chang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-  RECV/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program between receiv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ansmit mode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RECV.  When the key is pre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from XMIT to RECV, the program will wait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communication buffer is empty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o the RECV mode.  BASIC buffers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 characters independent of the program.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get too anxious if the transmitter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short delay of about one hal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ime the program turns the transmitt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irst data is sent.  This should gi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 a chance to lo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an A or N will appear with RECV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e current status of the Art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A for additional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R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 File.  Pressing this key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name in which to place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 The information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Pressing only "ENTER" results in n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opened.  Pressing this key while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open will close the file.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must be entered to continue saving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the same name as an exis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in that data being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ilename is entered,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he file to be saved as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files will take up less room on your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, but are not readily alterable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  A utility is provided to decompres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 a fil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receive file is open, a remind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middle status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of the display is "RX-filename"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close and then reopen the fil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15 lines of input.  This force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date the file status and prevents the lo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ire file should you happen to lose pow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ddle of a session or if the computer mana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reset in the middle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UOS ON/UO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"Unshift On Space"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and turned off.  This key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.  When "unshift on space"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hift back to "letters" mo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a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pendent of this key, the program will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(ltrs)" character in the BAUDOT mode a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space.  This makes the progra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ither type of teletype which may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UO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a means to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cefully.  You will be prompted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our reques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PRT OF/P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output to the printer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RT ON is displayed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printed on the matrix printer. 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not sent to the printer to keep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ise pollution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P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Baud Rat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rough the baud rat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program.  The status line is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hange.  In Baudot mode, the baud rat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.5, 50.0, 56.9, and 74.2 correspond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s of 60, 67, 75, and 100 words per minute (WP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4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SCII the baud rates of 100, 110, 200, 3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0, and 1200 are supported.  When the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 this key defaults to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per mode are possible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s through the use of the BAUD and AS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of the "PARMS.RTY" file.  The default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Baudot and ASCII m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mbination of baud rate and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able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BAUDOT unless specified otherwi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ms file.  Each time this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selection will change to the first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for that mode, the default if 45.5 bau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ot and 110 baud f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NEW 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the ability to force a CR/LF (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) in the middle of received text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might be needed if the original CR/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lost in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L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"letters" key.  During Baudot re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occasionally desirable to force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ack into the "letters" mode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plishes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T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File.  Pressing this key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a DOS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for transmissio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the filename of the file to transm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just "ENTER" will result in no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  Entering the word "stop"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 being processed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is placed in a buffer qu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ually be opened and read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several transmit files into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n sequential order. 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urrently being read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 display line.  The form of the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X-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rror is encountered in opening the file,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status is displayed for about five second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 of the screen and a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rogram will not handle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 file should contain spaces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orrect column.  For example,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using the Personal Editor program,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"notabs" keyword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TX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CQ.  Pressing this key caus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Q.RTY" to be load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queued just like a transmi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 on the middle status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Note that you must personal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Q.RTY" file with your callsign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reset key. 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all transmit files, clear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program over.  There is no promp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you mean it.  Note, BASIC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es to clean up the string area at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ppropriate times.  When it does thi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ppear to lock up for several seconds (may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), so try t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TX 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Ys.  Pressing this key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YS.RTY" file to be placed into the transmi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 and eventually into the transmit buffer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andy for placing a bunch of RYs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ransmission, which gives the guy a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a chance to lock ba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PSE OF/P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Pause Off / Transmit Pause On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temporarily stop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any more characters out o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is useful for sending a st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signal for tuning purposes or whatever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noted, that BASIC can buffer up to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se characters cannot be sto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being sent.  Thus, you may not be able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pause exactly where you want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gins, this key defaults to P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TT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type ID.  Pressing this key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"TTYID.RTY"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.  The contents of the QSO ID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laced at the beginning of the l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of data is read from the f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program and stored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Also note that the "TTYID.RTY"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ersonalized with your name and callsig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ock at the end of the TTYI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the buffer is used by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he time since las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QSO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mpts you for an ent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station id.  The data entered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TTY ID when tha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DT&amp;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stamp.  This cause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 to be plac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time sent is the time the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not the time the character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iles which the program expects to fi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OS drive.  If any of these files are ab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accessed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re is also an optional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 with no adverse effects.  There are also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created if absent and will be written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e fi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YID.RTY - This file is required to have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line contains the characters to be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for your RTTY ID (e.g. DE KF4N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LENN" IN LEXINGTON, KY).  Note, you must person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th your callsign, name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RTY - This file contains all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send for a RTTY CQ.  Note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file with your callsign, na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You may optionally change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  This file may contain any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S.RTY - This file is simply a line of RYs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in response to a function key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could be changed in just about any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.  Multiple lin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.RTY - This file will be appended to by the "Alt 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information placed in the fil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, time, Station ID worked and your comment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does not exist, a new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BUFFER.RTY - This file will be created or rea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t T" command.  The transmit buffer will be dum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on the first use of the "Alt T"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ile will be reload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econd occurrence of the "Alt 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Y.MSG - This file will be sent when the not-at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ceived.  This is primarily intend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operation to allow you to tell someone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 message when they connect.   All received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until the time the end string i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isconnect) will be placed into the file "WHILE.OU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start and stop strings can be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MS.RTY - This file can have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keywords on a single line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n separate lines.  The first three or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words are compared and when a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the pertinent information is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string.  Any extra information between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t the end of the line is ignored. 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  Commas can be imbedded in a keyword string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the entire keyword string in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"DTTM=HH:MM Z  MONTH DD, 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can be overridden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name on the command line (e.g. RT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.RTY).  The contents of the file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 for the PARMS.RTY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ttempt to append the RTY extension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nable to find the filename specified.  Whe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name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prompt for a new filename any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at session that the RESET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le is processed, each paramet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played on the screen.  When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, the program will wait approximately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and then clear the screen and continu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period can be bypass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processing of the file any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ly specified will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rogram will wait for you to press "Enter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GSL=QST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Q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CR - This keyword can be specifi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value put into the ASCII Lin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of the 8250 Async chip.  This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format of the ASCII data.  It contr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data bits, the number of stop b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the parity bit and the type of parit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The format of the option is ALCR=&amp;H3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is &amp;H3E, which sets the ASCII mo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data bits, 2 stop bits and parity bit stuck 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information on the possible value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an be foun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  - This keyword allows you to start the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n the ART mode. 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defaults to No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CII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=nnnn where "nnnn" is any baud rate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be able to run.  Up to 10 baud rat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A second form of the keywor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efine the baud rate for any of the rat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(even the default values)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xx=nnnn where "xx" is a number from 1 to 1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the desired baud rate.  The number "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correspond to a previously defined rat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more than the total number of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value to achieve the specified rat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sor rate of the 8250 is set to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e crystal frequency divided by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A total of four ASCII baud rate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Refer to the Technical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SEL=KF4NB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????????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CR - This keyword is used to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carriage return and line feed (CR/L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When this option is on, a CR/LF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the transmit data if the data rea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64 or the column specified in the 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is option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ot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=nnn.n where "nnn.n" is any baud rat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be able to run.  Note that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different from the words per minute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are allowed.  A second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word allows you to redefin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of the rates in the list (ev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).  The format is BAUDxx=nnn.n where "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umber from 1 to 10 and "nnn.n" is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.  The number "xx" must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rate or just one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number of rat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integer value to achiev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The divisor rate of the 8250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value of the crystal frequency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 rate.  A total of six Baudot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pecified.  Refer to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LW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LW10=&amp;H52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letter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52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letter "R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LW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UP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UP10=&amp;H34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figure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34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number "4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UP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ASCII to Baudot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OT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haracter to Baudot character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is command requir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if the Baudot character should be sen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, figures mode or don't car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ccomplished by adding 64, 128 or 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cimal) respectively to the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also be represented by &amp;H40, &amp;H80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HC0 (hexidecimal)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nn=xxxx, where "nn" is the value of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nd "xxxx" is the value of the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with the added value fo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For example, "BDOT52=&amp;H8A" cause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52 ("4") in the transmit buff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s a "figures" followed by a Baudot 10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f the figures mode was already valid then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character would have been sent. 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DOT commands may b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GSL=(ltrs)N(ltrs)N(ltrs)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(ltrs)" indicates the letters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characters can be specifi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(ltrs)N(ltrs)N(ltrs)N".  Note that "(ltrs)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to be "Ctrl Y" and "(figs)" is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"Ctrl X" 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LF - This keyword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rriage returns when a blank li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  Only line feeds will be s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s when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SEL=(ltrs)KF4NB where the "(ltrs)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e letters Baudot character.  Up to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can be specifi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?????????".  Note that "(ltrs)" is define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trl Y" and "(figs)" is defined to be "Ctrl 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 - This keyword is used to set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characters for a color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can be further modified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other options of the "PARMS.RTY"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changing must occur after the COL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  The default is to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- This keyword will cause the program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asynchronous communications adapt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TY.  The program default is the first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M1).  This option may be useful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is primarily used for some other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a telephone modem or a serial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must be used with a PCjr i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modem option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- This keyword specifies the base I/O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8250 chip (serial port)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=&amp;H3F8.  For the PCjr the parame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s COMM=&amp;H2F8.  If the PCjr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nal modem option, the COMM keywor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 after the COM2 keyword in the PARMS.RTY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beginning in version 1.2F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s that you are running on a PCj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sets the proper COMM value to &amp;H2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L - This keyword is provided for those folks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o send something (even null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is empty.  Null characters ar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once per second while the transmi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 - This keyword can be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DTR (Data Terminal Ready) line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synchronous adapter should be set to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ransmit modes.  The format is DTR=x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y can be 00, 01, 10, or 11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to "x" is the logic level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he number corresponding to "y"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during transmit.  "0"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ogic level and a "1" corresponds to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.  The default is DTR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TM - This keyword lets you specify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and time stamp which can be sent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F10.  The normal default is "HH:MM: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T MONTH DD, YYYY", where HH is hours, M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, SS is seconds, TMT is the time type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), MONTH is the month name, DD is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and YYYY is the year.  The default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f the MARS or the EURO keywor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By using DTTM you can customiz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tamp to anything you would like it to b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keys will resul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    -  hour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   -  minute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   -  second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T   -  time type as specified by TIM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    -  month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   -  month as a three 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-  month as the actual month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   -  year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YY  -  year as four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characters entered along with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as they appear, no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of the keyword is DTTM=HH:MM:SS Z  MO/DD/Y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imbed a comma within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mp, then the entire keyword must be place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quot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TTM=HH:MM:SS TMT   MONTH DD, 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- This keyword causes each character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"COMn:" port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portion of the screen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for those who have TUs which do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ted data back onto the receiv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back to the computer.  The program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- BASIC has a 128 byte transmit buffer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is active, the receive screen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 when it is placed in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In other words, just because you see i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doesn't mean it has been sent yet!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ntains a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hronous adapter has finished before tu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eceive buffer seems to be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ile in the transmit mod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likely problem is that you have specified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r TU is also feeding back into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  ECHO should be removed from the "PARMS.RT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.  The format is ERR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=0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F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color.  The format is ERR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F=0 for the monochrome and ERRF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color mode.  Refer to the B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=* DISCON.  UP to 10 character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- This keyword is used to specify the Europ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e date and time stamp format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o the form "HH:MM:SS TMT    DD.MON.YYYY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HH is hours, MM is minutes, SS is secon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T is the time type (e.g. EST), DD is the day, 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hree letter month name and YYYY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.  The time format can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TM keyword.  This EURO mode use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/LF option and changes the Baudot to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 table to fit the European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the U.S. standards.  The differen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gures mode only and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ot  Europ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5       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9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[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  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any parameter specification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, BDUP or BDOT commands should occu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comma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- This keyword is used to specify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be transmitted with the use of the "Alt 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, where "n" is one of the number keys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the QWERTY section of the keyboar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of the command is FILEnn=filename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" is a number from 1 to 10 and filename i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DOS filename.  For example, FILE1=PARMS.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the "PARMS.RTY" file to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buffer when "Alt 1" is press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"Alt 0" will cause FILE10 to be load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file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=QUIT.  UP to 10 characters are allow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ackground color.  The format is KEY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=3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F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reground color.  The format is KEY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F=0 for the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LEN - Use this keyword to specify the colum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end of the line to b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njunction with the ATCR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LLEN=nn, where nn is the colum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line.  The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2 - This keyword allow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inter attached to the seco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.  The default is the first print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3 - This keyword allow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inter attached to the third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.  The default is the first print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- This keyword modifie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lightly for compatibility with the M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rules.  Specifically, end-of-lin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CR, CR, and LF.  A letter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ent automatically at the end of the li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"space" character if a number prec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Also the bell character is represented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@" in the receive file.  The letter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pace can be reenabled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32=&amp;H44 after the MARS keyword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welve consecutive characters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"NNNN" is transmitted.  Th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letters function or any alterna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using the NCH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- This keyword can be used to mak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up in the ASCII mode.  Th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is "MODE=A".  The normal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in the Baud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HR - This keyword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keyword to specify the character to se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sent.  The character will be sent twe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  The form of the keyword is NCHR=nn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 is the value of the character to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NCHR=60 which causes twel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KEY - This is the keyword to us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for the not-at-keys messag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operation.  When the string is found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 up to the reception of the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will be saved in the file WHILE.O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a receive file is currently ope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received, the file AWAY.MSG is sent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he Asynchronous lines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is NKEY=** CONNECT. 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lowed.  The default is "* CONNEC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BP - This keyword is used to disable the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(beep) on the PC while in the A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.  It is only controllable at program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PDT - This keyword tells the program to not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cket time/date over the asynchronous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rogram is just starting or has jus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.  To send the packet time/date, use the alt-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uring normal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- This keyword is used to make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some packet radio TNC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modified to send only one C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line instead of the normal two CRs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backspace is used, the program will s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character to the TNC for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sent up to the last CR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erase the characters on the last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been sent.  The program will come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mode.  Most TNCs are semi-full duplex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need to run in the half duplex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can send data at any time without ty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T - This keyword is used to specify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/date command format, which is sent by the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lt-D key.  You can specif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you want with the exception of no imbe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s.  The format of the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MO-DD-YYYY AT HH:MM:SS EST".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ubstitute in the proper number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and time commands.  The parameters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YYYY for the full 4 digit year, YY for 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2 digits of the year, MO for the month, D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y of the month, HH for the hours digit, 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inutes and SS for the seconds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 will be sent as is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s.  Any of the parameters can b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he string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DAY YYMODDHHMM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   - This keyword causes a bell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ny time a quote character i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mode.  This is possibly useful in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, since some machines have the quo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 reversed.  No action is taken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e default is no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- This keyword can be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RTS (Request To Send) line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ynchronous adapter should be set to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ransmit modes.  The format is RTS=x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y can be 00, 01, 10, or 11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to "x" is the logic level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he number corresponding to "y"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during transmit.  "0"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ogic level and a "1" corresponds to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.  The default is RTS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B  - This keyword is used to set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format is R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RXB=0 for the monochrome and RXB=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mode.  Refer to the B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  - This keyword is used to set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format is R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RXF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=14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LN - This keyword is used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used for the receive data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transmit data area of the screen.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keyword is RXLN=n,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you would like to use for the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.  The number is value checked to b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2 to 20 (19 in 40 column mode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lines will be used for the status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inition line(s), error reporting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transmit data area lines. 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lines will decrease the transmit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number of receive lines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F - This keyword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ine feeds over the communications lin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rove useful when the program is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o a packet radio TNC which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/LF normally sent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 - This keyword is used to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.  The format is STS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STS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=6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F - This keyword is used to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color.  The format is STS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STSF=0 for the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- This keyword is used to set the time-typ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tartup time.  When this keyword is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assume that the time and dat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ccording to the time-type and no promp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will be done at program startup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enerally people always set their tim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every time.)  The format is TIME=ES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=? is used then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B  - This keyword is used to set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format is T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TXB=0 for the monochrome and TXB=1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  - This keyword is used to set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format is T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TXF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=11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S  - This keyword will cause the program to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with the unshift-on-space option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The default is to start with the option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- Use this keyword to specify the colum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program to beep at you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to warn you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ing the end of the lin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=nn, where nn is the column number at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to be warned.  The default is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- This keyword is used to specify the cry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requency to the 8250 Async chip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ommand is XTAL=1.8432.  For the IBM PCj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is set to 1.78977.  Not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must be given and that any inaccuraci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 the accuracy of the baud rat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1.843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ULU - This keyword is used to specify that ti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ent in a military format.  The defaul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"DDHHMMZ MON YY", where DD is the day, H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hours, MM is the minutes, MON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letters of the month and YY is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 of the year.  If the tim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is anything other than "UTC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at the start of the program for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ime in hours to be added to the local ti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it to UTC time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ime difference in the PARMS.RTY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 be prompted for the adder.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keyword is ZULU=n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s to add to the default time.  The tim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changed by using the DTTM keyword.  Any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stamp is placed in the transmit buffer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convert the displayed time to "UT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, correcting for any overflow in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, month and/or year.  Leap years are also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account.  Additionally, when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the timestamp will als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your "TTY 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program has been provided to perform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gram functions offline.  The utility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the same "PARMS.RTY" fi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inter to use for output and to decide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add a bell character after a quot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you for the name of the file to be process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be entered and if any problems are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asked if you want the processed data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.  If you answer in the affirmativ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he name for the file.  Responding with on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" for the filename will be interpreted as mean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ally want to save the data in a new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OK, you are then asked if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new file compressed.  Here again as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, responding with anything other than a wor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tter "Y" will be taken to mean "NO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should be good for uncompressing a file so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 or for compressing a file to sav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be asked if you want the file pri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.  Answer in the affirmative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ard copy.  Again, this routine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y bell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choices you make in processing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s displayed on the display so you can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the progr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changing my stance on sending out the source co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position.  Originally, I intended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program to be sent to the general public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 stay under relatively tight control.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uck would have it, some well meaning soul t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ty of placing "My source code" on the public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f CompuServe and Lord knows where else.  Well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ick 'em. . . join 'em!  This little episod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requests for help in getting it to run on som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 has helped change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the philosophical statements, now to th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.  There is one assembly language routine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embled.  This routine is a basic subroutine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screens.  It must be properly linked into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fore it will work.  If it isn't done cor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ogram is run in the interpretive mode,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C will lock up really well when the receiv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.  Because the execution speed of the interpre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totally unacceptable (by my standards) I won'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explain how to link in the assembly languag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terpretive mode.  The following lines sh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e RTTY program and properly link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end up with the executable RT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,,,/X/W/O/C:4096/S       (Assumes source in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+RTTYSUBS+A:IBMCOM,,,A:      BASIC compiler in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TYU program is similarly compil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U,,,/E/O                 (Assumes source in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U,,,A:                       BASIC compiler in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D ASSEMBLING THE RTTYSU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E, the Assembly languag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routine to support the half screens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TTY.BAS file.  In order to properly assem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first of all copy the RTTY.BAS program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TTYSUBS.ASM.  Next using an editor of some flav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a full screen editor such as Perso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first several hundred lines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start of the assembly code.  Next,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line numbers and the quote mark and leading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remaining statements.  Once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ccomplished, you can use the macro assemb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object module necessary to link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T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terfaces to the Amateur Radio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synchronous Communications adap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the voltage levels are thos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S-232C interface.  In particular,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voltage levels of +12 volts and -12 vo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logic states of the signal.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obtaine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The signals which the program use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2 - Transmit Data (Tx data)   - characters to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3 - Receive Data  (Rx data)   - characters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8 - Carrier Detect (CD)       - CW data in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4 - Request to Send (RTS)     - Transmi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20 - Data Terminal Ready (DTR) - CW I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7 - Ground (Gnd)              - refer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x data and Rx data, mark is -12v and space is +12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is tied to Rx data and is not required for RT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included it for future use if I ever ge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ing a Morse recei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and DTR are -12v in receive mode and +12v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this is enough information to help you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'THE INTERFACE'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 will give information here on how I interfac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TU to my system, I must add that it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based on availability and price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more than anything else.  If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ecision, check around and see what i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eems to work well.  While the Kantronics does we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it does seem to have difficulty with w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fading signals.  The Kantronics interfa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RS-232C level interface and also requir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ower supply.  Additionally, the RTTY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requires a normal space condition for rece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  Based on these consideration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a special RS-232C to Kantronics interfac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atic i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y original purchase of a TU, Kantronics has com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new models which seem to have addresse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mentioned problems.  In particular,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sensitivity of the circuits and hav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S-232C level interface.  So remember, it p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before you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just a few words about the circuit.  Th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used are the same as those used in the IBM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, the 75150 line driver and the 75154 line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488 line driver and 1489 line receiver from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ck could also be used but the pinouts ar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4LS00 is used to gate the Tx data sign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control, to invert the RTTY transmit sig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ert signals for the normal/reverse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 needs +5v, +12v and -12v to run.  I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05, 7812 and the 7912 voltage regulators to ge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s, but you can use your favorite regulator.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have enough filter capacitance on the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heat sink on the regulators.  There is nothing w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ntermittent problems when things get hot and heav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, the signal ground from the asynchronous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interface ground and the TU ground shoul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i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popular demand, I have also included a sch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1488 and 1489 which should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adio S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RS-232C INTERFAC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1         �� � ����������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�          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Ĵ          ������          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          ����Ŀ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75154  ��   �  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Ŀ �              ��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� �  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 �  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�������Ŀ 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75150  �������Ŀ �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-12v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  � �           </w:t>
      </w:r>
      <w:r>
        <w:rPr/>
        <w:t>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          </w:t>
      </w:r>
      <w:r>
        <w:rPr/>
        <w:t>DPDT switch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��������������������� �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+5v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1         ����    �      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             �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�����     </w:t>
      </w:r>
      <w:r>
        <w:rPr/>
        <w:t>Ĵ          ��    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</w:t>
      </w:r>
      <w:r>
        <w:rPr/>
        <w:t>Ĵ   1489   ��     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�    � </w:t>
      </w:r>
      <w:r>
        <w:rPr/>
        <w:t>Gnd Ĵ          ��     �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�    �      ������������      �            ��</w:t>
      </w:r>
      <w:r>
        <w:rPr/>
        <w:t>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��������������������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12v 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Ĵ          ������������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Ĵ          ��         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 �               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1488   ��    �               DPDT switch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   �    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RMINAL UNIT DESIGN COMPLIMENTS OF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MODULATOR WITH XR-2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ALL PARTS ARE AVAILABLE AT RADIO SHACK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Ĵ1 16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= 220    �  AUDIO OUT���������������ĴC5�����������Ĵ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2= 33K    �           ���������ĴR8�����������������Ĵ    ��ĴR1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= 20K    �           �              ���������������Ĵ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4= 20K    �           �              �   ����ĴC3���Ĵ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5= 33K    �           �    +12V�����Ĵ   �����������Ĵ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6= 4.7K   �           �              �       �������Ĵ  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7= 4.7K   �           �              �       �    ��Ĵ8  9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= 50K    �           �              �       �    �  ������    ���TTL  �  �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�������</w:t>
      </w:r>
      <w:r>
        <w:rPr/>
        <w:t>ĴR7��������       R5   R2           �   IN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= 1uf    �    �      �                      �    �            �     +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2= .001uf �  + �      �                      �    �            �       C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= .01uf  �    C4     R6                     R4   �            C2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4= 10uf   �    �      �                      �    R3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5= .1uf   �    �      �                      �    �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���    ���                    ���  ���          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/R4 SHOULD BE MULTI-TURN P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 VARIABLE POT TO ADJUS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/C4 ARE ELECTROL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ADJUST R3 FOR 212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GROUND PIN 9, ADJUST R4 FOR 229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R8 FOR DESIRED AUDIO OUTPUT LEVEL TO MICROPHON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LESS THAN 1 VOLT PEA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R2211 WILL BLOW IF MORE THAT 2V PEAK  AUDIO IS APPLIED. IF YOU HOO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Y CIRCUIT TO ECHO XMIT BUFFER DO NOT ADJUST R8 FOR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V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DEMODULATOR USING XR-22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    +12V��������Ĵ1  14�����ĴC6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DIO  �������ĴC11���Ĵ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Ĵ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�������������������������</w:t>
      </w:r>
      <w:r>
        <w:rPr/>
        <w:t>Ĵ     �����ĴR9�������ĴR10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�     ���</w:t>
      </w:r>
      <w:r>
        <w:rPr/>
        <w:t>ĳ�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TTL OUT�����������Ĵ     �   ���������Ŀ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</w:t>
      </w:r>
      <w:r>
        <w:rPr/>
        <w:t>Ĵ7   8����ĴR12����Ĵ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+5V����ĴR15���Ĵ  �������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�</w:t>
      </w:r>
      <w:r>
        <w:rPr/>
        <w:t>ĴR13��Ĵ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</w:t>
      </w:r>
      <w:r>
        <w:rPr/>
        <w:t>C7    C8    R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4  C10 �                                 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</w:t>
      </w:r>
      <w:r>
        <w:rPr/>
        <w:t>C9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                                ���         ���   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9 = 22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0= 15K         NOTES: PINS 10 AND 11 DO NO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1= 20K               R11 IS MULTITURN 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2= 100K              C6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3= 470K              C9 IS FOR 110 ASCII/BAUDOT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4= 470K                 I SWITCH TWO CAPS AT C9 FOR LOW SPEED AND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5= 10K                  SPEED USING .047 AND .0047(HIGH) 300 ASCII/BAU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6 = .022        ADJUST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7 = .0047                 POWER TO PIN 1, ADJUST R11 FOR CLEAN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8 = .1                   (I USE A STRING OF *U FOR ADJUSTMENT AT 110 ASCI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9 = .0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0= .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TTL TO EIA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LIKE TO USE A 7404 OR 74LS04 BETWEEN THE EIA LINE DRIVER/RECE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EXAR CHIPS TO LET ME USE SOME L E D'S FOR MARK AND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LIMINATE THIS CIRCUIT AND CONNECT THE EXAR CHI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RIVER/RECEIVER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L IN  FROM XR2211-PIN6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7404 OR 74LS04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��������������Ĵ1  14���������Ĵ+5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1        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R 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R16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</w:t>
      </w:r>
      <w:r>
        <w:rPr/>
        <w:t>Ĵ7  8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</w:t>
      </w:r>
      <w:r>
        <w:rPr/>
        <w:t>R17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S1= SPDT FOR NORMAL AND REVERS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D1     �   �                        SIGNALS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R16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</w:t>
      </w:r>
      <w:r>
        <w:rPr/>
        <w:t>D2  �                    R17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D1=  LED  (MARK)</w:t>
      </w:r>
    </w:p>
    <w:p>
      <w:pPr>
        <w:pStyle w:val="PreformattedText"/>
        <w:bidi w:val="0"/>
        <w:jc w:val="left"/>
        <w:rPr/>
      </w:pPr>
      <w:r>
        <w:rPr/>
        <w:t xml:space="preserve">        �       �</w:t>
      </w:r>
      <w:r>
        <w:rPr/>
        <w:t>ſ    �ſ �ſ                   D2=  LED  (SP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�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488 DRI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               1489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V    -12V      EIA PIN6  �          PIN4    PIN9  PIN2        +5V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�     �            �</w:t>
      </w:r>
      <w:r>
        <w:rPr/>
        <w:t>EIA    �    �EIA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����</w:t>
      </w:r>
      <w:r>
        <w:rPr/>
        <w:t>Ŀ      �     �            �       �XR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</w:t>
      </w:r>
      <w:r>
        <w:rPr/>
        <w:t>Ŀ �      �     �            �       �2206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Ĵ1  14���      �     �            �       �    �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�     �            �       �    ��Ĵ1  14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ĳ�Ŀ  �        ���ĳ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  �  �        �   �       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   �  �        �   �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�ĳ���        �      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�Ĵ7  8 ����Ŀ      �           �      �      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   �      �          </w:t>
      </w:r>
      <w:r>
        <w:rPr/>
        <w:t>C11     �      �   �Ĵ7  8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      �           �      �      �  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IA   �����      �           �     C12    RELAY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IN3             �           �      �     DRIVE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ſ                 �ſ         �ſ    �ſ        �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2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 RTTY Ver 1.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PTT CIRC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LAY TRANSISTOR, I USED A PNP 2N390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6              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89 ������ĴR18��ĴB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VR               �������� RELAY COIL (OTHER END G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8= 4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Y= DPDT 5VOLT MINI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HERE ARE SEVERAL WAYS TO HOOK THE RELAY UP TO YOUR PT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OUPLED MY AUDIO OUTPUT TO THE AUDIO INPUT TO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XMITTED BUFFER BACK TO ME.(THIS ALLOWS ME TO SEE BOTH XM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IN MY SAVED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ECHO FUNCTION OF A RTTY PROGRAM YOU DO NO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 THIS UP.. A SPST RELAY IS SUFFICIENT FOR P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HOOKUPS ON THE RELAY ARE MADE WITH COUPLING CAPS C5 AND C11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 CHIPS AND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06               COM �����Ŀ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INPUT     ��������Ĵ     ��������Ĵ PT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11             N/OPEN�     � N/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OUTPUT    ��������Ĵ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/CLOSE�     � N/CLOSE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 AUDIO OUT   ��������Ĵ     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KR)                   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73's N4CLH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