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 OMNI MAGAZINE 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onald 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ntains bend as the fjord and the sea beyond 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the viewer's eyes.  First over the water, then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turn,  then a bank to the right between the peaks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naval base unfolds up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ene is of a Soviet military installation on the  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nsula in the icy Barents Sea,  a place usually off-lim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ze of the Western world.  It was captured by a small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called SPOT Image, orbiting at an altitude of 517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the hidden Russian outpost.   On each of several pas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over a two-week period last fall -- the  satellite's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lens  took  its pictures at a  different  angl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were  then blended into  a  three-dimensional, 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video.   Buildings,  docks, vessels, and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 landscape are all clear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 a  world  away and thousands of feet  under  the 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ing-clear images are being made of the ocean floor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bathymetric technology and  state-of-the-art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Seam Beam and Hydrochart,  researchers ar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ssembling  detailed  underwater maps  of  the 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ves  and the depths of the world's oceans.   These sce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  are as sophisticated as the photographs take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three-dimensional images taken far above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charts of the bottom of the  oceans,  these 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have  three  things in common:   They both rel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 technology to create accurate pictures never  dream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25  years  ago;  they are being made  widely  avail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ical,  nongovernmental  enterprises;  and  the Pentag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desperately to keep them from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1985 the Navy classified the underwater  charts,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available  only  to approved researchers  whose  nee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on a case-by-case basis.  Under a 1984 law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given a say in what cameras can be licensed to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erican satellites; and officials have already announc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to  limit  the  quality  and  resolution  of  photos 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The National Security Agency (NSA) -- the secre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ntagon in charge of gathering electronic intellig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rotecting sensitive U.S.  communications -- has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 to keep it away from civilian and commercia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attitude  has  outraged  those  concerned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's  increasing efforts to keep information not on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but from industry experts,  scientists, and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officials as well.   "That's like classifying a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for   fear  of  invasion,"  says  Paul   Wolff,  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  for   the  National   Oceanic   and  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, of the attempte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ttempts to keep unclassified data out of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,  researchers, the news media, and the public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 part of an alarming trend that has seen the militar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ver-increasing  role in controlling the flow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s through American society, a rol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 almost  exclusively  -- left  to  civilians. 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 gaze  of  the  Reagan  administration,  Depart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 (DoD)  officials have quietly implemented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  decisions,   and   orders  that  give  the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cedented  control  over both the content and public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munica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  Pentagon  has  created a new category of  "sensitive"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ssified  information  that  allows it to  keep  from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huge quantities of data that were once wide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fense Department officials have attempted to rewrite key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pell  out when the president can  and  cannot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mmunication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 Pentagon  has installed a system that enables it to 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f  the nation's entire  communications  network 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ystem,  data transmissions, and satellite trans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kinds  -- in  the  event  of  what  it  deems  a  "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"  As yet there is no single,  universally  agreed-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of  what constitutes such a state.   Usually su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 is restricted to times of natural  disaster,  wa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national  security is  specifically  threatened.   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has attempted to redefine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int man in the Pentagon's onslaught 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sistant Defense Secretary Donald C.  Latham,  a former  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y  chief.   Latham now heads up an interagency committe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writing and implementing many of the polic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the military in charge of the flow of  civilia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.  He is also the architect of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 Directive 145 (NSDD 145),  signed by Defense 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ar Weinberger in 1984,  which sets out the national poli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and computer-system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NSDD  145  set  up  a  steering  group  of 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 officials.   Their job is to  recommend 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nformation that is unclassified but has been 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 Such  information  is held not  only  by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but by private companies as well.  And last Octo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 group  issued  a  memorandum  that  defined  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gave federal agencies broad new powers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Latham, this new category includes such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dical records on government databases -- from the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Cancer Institute to information on every veter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applied for medical aid from the Veteran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all the information on corporate and personal taxp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al  Revenue Service's  computers.   Even 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he argues, can be used by a foreign pow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his  oversize yet Spartan Pentagon office,  Latham 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an intimidating figure.  Articulate and friend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pass  for a network anchorman or a  television  game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  When  asked  how  the  government's  new  defi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information will be used,  he defends the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ries to put to rest concerns about a new restri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 debate  that  somehow  the DoD and NSA  are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r  get into private databases isn't the case  at  a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am  insists.   "The definition is just a guideline,  jus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.   It does not give the DoD the right to go in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 the Defense Department invoked the NSDD 145 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old the information industry it intends to restri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 of  data that are now unclassified and  public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vately owned computer systems.  The excuse if offe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data often include technical information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 a foreign adversary like the Soviet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d Data Central -- which runs some of the nation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databases,  such  as Lexis and Nexis,  and  has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users -- says it has already been approached by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 from the Air Force and officials from the CIA and the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asked  for the names of subscribers and inquired  what 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might do if information restrictions were impos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to  government pressure,  Mead Data Central  in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red itself.  It purged all unclassified  government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data  from  its  system  and  completely  dropp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Technical Information System from its  database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isk a 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Jack Brooks,  a Texas Democrat who chai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Government Operations Committee,  is an outspoken cri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SA's  role in restricting civilian information.   He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n 1985 the NSA -- under the authority granted by NSDD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vestigated  a computer program that was widely used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and federal elections in 1984.   The computer  syste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unt more than one third of all votes cast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 While  probing  the system's vulnerability  to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 the  NSA  obtained  a detailed knowledge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program.   "In  my  view," Brooks  says,  "this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cedented   and  ill-advised  expansion  of  the   milit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in our socie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NSA critics.   "The computer system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es  to  collect and process votes have nothing to  d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security,  and  I'm really concerned  about  the  N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," says Democratic congressman Dan Glickman of Kans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 of  the  House  science  and  technology  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comput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under  NSDD  145 the Pentagon has  issued  an 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 unknown  to all  but a few industry  executive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 commercial communications satellites.   The  polic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ficial by Defense Secretary Weinberger in June of 198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that all commercial satellite operators that car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ssified  government data traffic as routine Pentagon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nd  payroll data (and that  compete  for  luc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contracts)  install costly protective systems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 launched after 1990.   The policy does  no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data over satellite channels, but it does make the 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y  to vital information about the essential signal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 satellite.  With this information it could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atellite it cho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ham  insists this,  too,  is a voluntary policy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companies that wish to install protection will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evaluated by the NSA.   He also says industry 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wholly  behind  the move,  and argues  that  the 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are necessary.  With just a few thousand dollars'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quipment,  a  disgruntled employee could  interfer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's  control  signals  and disable or  even  wipe  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-million-dollar satellite carrying govern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est,  his comments are misleading.  First, the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voluntary.    The  NSA  can  cut  off  lucrative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 to companies that do not comply with  the  pla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  alone  spent  more  than  a  billion  dollars 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satellite  channels  last  year;  that's  a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business to co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 the  industry's  support  is  anything  but 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the minutes of one closed-door meeting between  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-- along with representatives of other feder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d  executives from AT&amp;T, Comsat, GTE Sprint, and  MCI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 neither  supported  the  move  nor  believed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 The  NSA  defended  the policy  by  arguing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 could  be held for ransom if the command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weren't  protected.   But  experts  at  the  meeting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y is the threat limited to accessing the satellit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destroying  it  with lasers or high-powered  signals?"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ecutive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of the officials present objected to the high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 satellites.  According to a 1983 study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the Pentagon, the protection demanded by the NSA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as  much as $3 million to the price of a  satellite  and 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 more to annual operating costs.  Costs like these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,  could cripple a company competing against less 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s  get  much of their information through  fo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communications,  from the telephone,  televi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 and information printed in many newspapers.   Banks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financial  data,  businesses their  spreadshee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s  their  investment portfolios,  all  ov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 from  satellite signals to computer hookups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distance telephone lines.   To make sure that  the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helped  to promote and protect the efficient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advancing   technology,   Congress  passed   the  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ct of of 1934.   It outlined the role and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structur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wers  of the president are set out in Section 606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w;  basically it states that he has the authority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of  any  communications  facilities  that  he 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ntial  to  the national defense."  In the  langu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this is known as a 606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have  been  a number of attempts in recent  yea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Department officials to redefine what qualifies as a 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 and  make  it  easier for the military  to  tak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1981  the Senate considered amendments to the  1934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would   allow  the  president,   on   Defense  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,  to require any communications compan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 facilities,  or  equipment  "to promote  the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 and  security  or  the  emergency  preparedn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"  even  in  peacetime and without  a  declared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   The  general  language had been drafted  by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officials.   (The  bill failed to pass the Ho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 think  it is quite clear that they have snuck  i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owers that are dangerous for us as a company an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at large," said MCI vice president Kenneth Cox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President Reagan took office, the Pentagon has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its  efforts to rewrite the definition of national 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military expanded powers in the United States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'emergency'  has always been  vague,"  say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 administration official who left the government  in 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n years in top policy posts.   "Different presid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it  differently.   This administration would  decl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'emergency.'"   In other words,  what is a nuis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administration  might  qualify  as a  burgeoning  cris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 For  example,  the Reagan administration might 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eries of protests on or near military bases constitu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entagon ever be given the green light, 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aking  over the nation's communications system w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cript yellow brick building within the maze of high  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buildings,  and apartment complexes that make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 suburb of Arlington,  Virginia.   Headquarter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and aging structure surrounded by a barbed-wire fen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  branch   of   the  military  known   as   the 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Agency  (DCA).   It  does not have the  sp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of  the National Security Agency or the dozens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facilities that make up the nation's capital. 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shine belies its critical mission:   to make sure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 far-flung  military  units can  communicate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 It is in certain ways the nerve center of our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second floor of the DCA's four-story headquar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addition called the National Coordinating  Center  (N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 by the Pentagon,  it is virtually unknown outsid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industry and government officials.  The NCC is sta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e clock by representatives of a dozen of  the 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 commercial  communications  companies  -- the 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 carriers" -- including AT&amp;T, MCI, GTE, Comsat, and 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on hand are officials from the State Department,  the 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ederal  Aviation  Administration, and  a  number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gencies.  During a 606 emergency the Pentagon ca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anies that make up the National Coordinating  Ce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over their satellite, fiberoptic, and land-line 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long corridor in the front of the building is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ices, each outfitted with a private phone, a telex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combination safe.   It's known as "logo row" becaus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 is occupied by an employee from one of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the NCC and because their corporate logos hang on the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  Each  employee  is  on  permanent  standby,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his company's system should the Pentagon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ational Coordinating Center's mission is as  gr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title  is  obscure:    to  make  available  to  the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all  the  facilities of the  civilian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in this country -- the phone  lines,  the 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 hookups,  the  data transmission lines -- in ti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emergency.   If war breaks out and communication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ilitary base are cut,  the Pentagon wants to mak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lternate  link can be set up as fast as  possible.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ssigned to the center are on call 24 hours a day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beepers outside the office,  and when on vacation the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qualifie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formally opened on New Year's Day, 1984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Ma Bell's monopoly over the telephone network of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was finally broken.  The timing was no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 officials had argued for years along with AT&amp;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vestiture  of Ma Bell,  on grounds of  national 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  Secretary  Weinberger  personally  urged  the 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o block the lawsuit that resulted in the breakup, 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edecessor,  Harold Brown.   The reason was tha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its own communications network,  the Pentagon had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extensively on the phone company.   After the brea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  continued.    The  Pentagon  still  used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 to  carry more than 90 percent of  its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tinental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984 divestiture put an end to AT&amp;T's monopoly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's telephone service and increased the Pentagon's ob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having its own nerve center.   Now the brass had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everal  competing companies to acquire  phone  lin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as more than a matter of running a line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o another.  Satellites, microwave towers, fiberop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 technological  breakthroughs  never  dreamed  of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 Graham  Bell were in extensive use, and not  ju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conversations.  Digital data streams for computers  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acts were not lost on the Defense Department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ouse.   According to documents obtained by Omni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December  14,  1982,  a number of secret meetings  were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gh-level administration officials and execu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communications companies whose employees would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 the  National Coordinating Center.   The  meeting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 over  the next three years,  were held  at  the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 the  State  Department,  the Strategic Air Command  (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 at Offutt Air Force Base in Nebraska,  an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American  Aerospace  Defense Command (NORAD)  in 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dustry officials attending constituted  the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Telecommunications  Advisory Committee -- called  N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 N-stack)  -- set up by President Reagan  to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ame problems that worried the Pentagon.   It was a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 meetings,  according to the minutes,  that the idea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watch center for national emergencies -- the 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as born.   Along with it came a whole set of pla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 the  military  to  take  over  commercial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ets" -- everything from ground stations and satellite 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beroptic cables --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a  1983  Federal Communications  Commission  meeting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  Defense  Department  official  offered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for the founding of the National Coordinating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looking at trying to make communications endurabl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ted  conflict."   The  phrase  protracted  conflic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euphemism for nuclea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could  the NCC survive even the first volley in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likely.   It's located within a mile of  the  Pent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an obvious early target of a Soviet nuclear barrag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 strike,   for  that  matter).    And  the   K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knows its location and importance, and presumab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t on its priority target list.   In sum,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entagon  official,  "The  NCC itself is  not  view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ble fac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 the  NCC's "Implementation Plan,"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,  lists four phases of emergencies and how the cen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each.   The first,  Phase 0,  is Peacetime, 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little to do outside of a handful of routin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ercises.   Phase 1 is Pre Attack,  in which alternate 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 are alerted.   Phase 2 is Post Attack,  in which other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 are  instructed to take over the  center's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 3  is  known as Last Ditch,  and in  this  phase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survives becomes the de facto N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 there is no alternate National Coordinating C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 NCC  officials  could  retreat  to  survive  an  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NCC deputy director William  Belford,  no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have yet been chosen for a substitute NCC, and eve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CC  itself  will survive a nuclear attack  is  still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hat use is a communications center that is no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last even the first shots of a war and has no bac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nswer  appears to be that because  of  the  Pent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about the AT&amp;T divestiture and the disruptive eff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have  on national security,  the NCC was to serv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's peacetime communication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enter  is a powerful and unprecedented tool to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ver  the nation's vast communications  an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For  years the Pentagon has been studying how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mon carriers' facilities.  That research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NSTAC  at the DoD's request and is contained in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entagon documents obtained by Omni.   Collectiv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s known as the Satellite Survivability Report.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1984,  it  is  the  only detailed analysis  to 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ies  of  the commercial satellite  network. 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 as  a  way  of examining how to  protect  the  netwo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facilities from attack and how to keep it 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part of the report also contains an analysis of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make  commercial  satellites  "interoperable"  with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systems.    While  the  report  notes  that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 differences  such  as  varying  frequencies 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for  the Pentagon to  use  commercial  satellite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ways to resolve those problems.  Much of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eritable  blueprint  for the government on how to  tak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in orbit above the United States.   This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NSDD 145's demand that satellite operators tell the NS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satellites are controlled,  guarantees the military 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operating commercial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ntagon now has an unprecedented access to the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network:  commercial databases, computer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links,  telephone lines.   All it needs is the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o use them.   Then it could totally dominate th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 information in the United States.   As one  high-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House communications official put it:   "Whoever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controls the country."  His remark was ma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State  Department could not communicate  directly  with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  in  Manila during the anti-Marcos revolution last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through,  the  State Department had  to  relay  all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rough the Philippin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 officials have offered all kinds of scenar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  the  National  Coordinating   Center,   the  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bility  Report,  new domains of authority for the 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NSA,  and the creation of top-level government 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o think of even more policies for the military.  M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duced to the rationale that inspired NSDD  145:   tha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 (presumably  the  Soviets)  have to  be  preven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much information from unclassified sources. 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way  to  do that is to step in and take  control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ably,  the communications industry as a whole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concerned about the overall scope of the Pentagon's 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ts  freedom  of  operation.   Most  protests  have  b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government actions.   For example,  a media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e Radio-Television Society of Newspaper 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Turner Broadcasting System has been lobbying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overnment  can  restrict the use  of  satellites,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 why such restrictions protect against a  "thre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and  compelling  national security and  foreign 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."  But the whole policy of restrictivenes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.  That may change sometime this year, when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Assessment  issues  a report on  how  the  Pent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 will affect communications in the United States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  the  military  keeps trying  to  encroach  on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it may seem unlikely that the Pentagon will ever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trol of our information and communications system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 is  that  it  can happen all  too  easily.   The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 are  already in place;  and few  barriers  rema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that  what  we hear,  see,  and read will come  to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our being members of a free and open society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the Pent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a  t  a       K  o  n  t  r  o  l      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e l c o ' s    S h a k e     i n    f e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8   1   8     5   5   8     5   6   3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N T R O L         T E A M         U S H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P/H/A's, VR Research, Nanotechnologies, Hardware Hacking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dvertisment added using -=Bad Ad=- 1.91 by Troed/Sync. BBS: +46-451-91002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