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Jan 90 19:13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s%cwru@cwjcc.ins.cwru.edu (Christopher J. Seline (CJS@CWRU.CWRU.EDU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republication draft of an article on TEMPEST.  I am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is news group in the hope that 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timulate discussion of this iss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expose any technical errors in the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solicit new sources of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uncover anything I have forgotten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unable to monitor the discussions of the article.  Therefo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your comments to the news group BUT SEND ME A COPY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ten a number of mail messages about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 Some explanation is in order:  The numbere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____________________" on each page are footnotes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the document rather than reading it on your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@cwru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@cwru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Christopher J. 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 Print J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avesdropp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Electromagnetic Ema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Digit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aws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and and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document is 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ft.        The 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s  are   over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h e y    w i l l     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ificantly expa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in this country, in this generation, are -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y rather than choice -- the watchm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s of world freedom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President Joh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Undelivered  speech  of  President  John  F.  Kennedy,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 Council (Nov. 22, 1963) 35-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novel 1984, George Orwell foretold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ndividuals had no expectation  of privac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monopolized the technology of  spying. 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ed the actions of its subjects from birth to death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uld protect himself because  surveillance and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illance technology was controlled by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ote explores  the legal status of  a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 ruefully  known  as  TEMPEST[2].    Using 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 the  information in  any  digital devic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ed  and  reconstructed  into   useful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 operative ever having to come  near 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chnology is  especially useful in the  int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stored  in  digital computers  or 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 of TEMPEST is not illegal under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 States[3],  or  England.    Canada has  specific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inalizing TEMPEST eavesdropping but the  laws do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der surveillance countermeasures than to prevent 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illance.  In  the United  States it is  illegal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 to  take   effective  counter-measures 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surveillance.  This  leads to the conundrum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gal  for individuals and  the government to  inv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cy of others but illegal for  individuals to tak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tect thei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would  like to suggest that the 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conundrum   is  straightforward.    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EMPEST  is an  acronym for  Transient Electromagnetic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nation Standard.   This standard sets forth the officia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nited  States on the amount  of electromagnetic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device may emit without compromising the informa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   TEMPEST  is  a defensive  standard; a  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s to this standard is referred to as TEMPEST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ited States  government has refused to  declass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nym  for  devices  used   to  intercept  the 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f  non-TEMPEST Certified  devices.   For this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devices  and  the  technology  behind  them  will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 to as  TEMPEST;  in  which  case,  TEMPEST 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ent Electromagnetic Pulse Surveillanc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nited  States  government refuses  to  releas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TEMPEST and continues an organized effort to cen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emination of  information  about it.    For example  the  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eded in shutting  down a  Wang Laboratories present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Certified equipment  by classifying 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ch and threatening  to prosecute  the speaker with 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ssified information.  [cite coming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is  Note  will not  discuses  how  TEMPEST relat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 Requirement under  the United  States Constitution.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t discuss the Constitutional exclusion of foreign na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Warrant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ng  privacy  under  TEMPEST should  be  mad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;  TEMPEST  Certified equipment  should  b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; and organizations possessing  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required  by  law  to protect  tha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good  computer security  practices  and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Certifi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. INTELLIGENC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ying is divided by professionals into two mai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  intelligence   gathering  (HUMINT)   and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 gathering (ELINT).  As  the names imply, HU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es   on   human   operatives,   and  ELINT   relies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ical operatives.   In the past HUMINT  wa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 for collecting intelligence.[4]   The HUMINT 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steal  important  papers, observe  troop  and 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s[5],  lure people  into  his confidences  to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s,  and   stand  under   the  eavesdrip[6]   of  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vesdropping on the occupa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technology  has progressed,  tasks that  on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be  performed  by  humans  have  been  taken  ov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.  So  it has  been with spying.   Modern 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allows troop and weapons movements to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reater  precision and  from greater  distances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 spy  could ever  hope to  accomplish.   The  th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  and  eavesdropping on  conversations  may now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electronically.  This means greater safe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operative, whose  only involvement may be  th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initial  ELINT  devices.    This  has  l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ancy of ELINT  over HUMINT  because the plac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UMINT  has  been  used  by  the   United  States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lution.   "The necessity  of procuring  good intellig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arent &amp;  need not be further urged --  All that remain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is, that you keep the  whole matter as secre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pon Secrecy,  Success depends  in Most  Enterpris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and for  want of it,  they are generally defeated,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planned &amp;  promising a favorable  issue."  Letter of 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 (Jul. 26, 17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"... I wish  you to take every possible pains in your p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sending  trusty persons  to  Staten  Island in  whom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de,  to  obtain  Intelligence  of  the Enemy's  situation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--  what kind of  Troops they are,  and what  Guar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-- their strength &amp; where posted." 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Eavesdrip is  an Anglo-Saxon  word,  and refers  to the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hanging eaves used  to prevent rain  from falling clos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's foundation.   The eavesdrip  provided "a sheltered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one  could hide  to  listen clandestinely  to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house."   W. MORRIS &amp; M. MORRIS,  MORRIS DICTION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AND PHRASE ORIGINS, 198 (19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ing of ELINT devices may be performed by a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s  no training  in the  art of spying.   The 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  may be  processed by  an intelligence  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 thousands of  miles  away, with  no  need of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NT has a number of other advantages over HUM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py is caught his existence could embarrass his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and he could  be forced into giving up  the id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is compatriots  or other important information.  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nature, a discovered ELINT device (bug)  cannot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formation; and the ubiquitous  nature of bug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inciple  state  with the  ability  to  plausibly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o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NT   devices   fall  into   two   broad 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spassatory  and  non-trespassatory.   Trespassatory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some type of trespass in order for the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mitter  might require  the physical  inva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 premises  for placement,  or  a microphone 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ptitiously attached  to  the outside  of a  window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transmitter can  be placed  anywhere on th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including at the  central switch.  The trespass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when it is physically attached  to the phon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 inductive, when placed  in close proximity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line.   Even microwave  bugs require the 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onator cone within the target premises.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respassatory  ELINT  devices  work   by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magnetic radiation (EMR) as  it radiates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ether, and do not  require the placement of bugs. 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intercepting[8] information transmitted  by 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wave, and  radio, including mobile  and cellular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s.   This information was  purpose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intent that  some intended person or  pers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respassatory ELINT also includes  the int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 that  was never  intended to be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lectronic devices emit electromagnetic radi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radiation,  as  with radio  waves,  is 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information.    Much  of  this  radia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transmit information and is merely inciden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Pursglove, How  Russian Spy  Radios Work,  RADIO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9-91 (Jan 196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Interception  is  an  espionage  term of  art  an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iated from  its more common usage.   Whe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ed, the interceptor  as well  as the intended 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the information.  Interception when not used as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 refers to one person receiving something intended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; the intended recipient never receives what he 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 work  the  target  device  is performing.[9]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can be  intercepted  and reconstructed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herent  form.    With  current  TEMPEST technology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 reconstruct  the  contents  of  compute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terminal  (VDU)  screens  from  up to  a  kil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t[10];  reconstructing  the  contents  of  a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There are  two types  of emissions,  conducted and  rad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ated  emissions are formed  when components or  cables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nas for transmit the EMR; when radiation is conducted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s or other connections but not radiated it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ducted".  Sources  include cables,  the ground loop,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it boards, internal  wires, the power  supply to pow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ing, the cable to cable coupling, switching transis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power  amplifiers.    WHITE  &amp;  M. MARDIGUIAN,  EMI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OLOGY AND PROCEDURES,   10.1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[C]ables  may act  as an  antenna to  transmit the 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 or  even  both  receive the  signals  and  re-em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away  from the  source equipment.   It  is possib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s acting as an  antenna in such a manner could 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s  much  more  efficiently than  the  equipment  itself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effect  may occur  with metal  pipes  such as 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estic water supplies. ...  If an earthing [(grounding)]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t installed  correctly such  that there  is a  path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it  with a  very high  resistance (for  example  wher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 conduction and  is acting  as an  insulator)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earthing  system could well act in  a similar fash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na. ...   [For a  VDU] the strongest  signals, or 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of, are  usually between  60-250 MHz  approximately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however  been  noticeable  exception  of  extremely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issions  in  the  television bands  and  at  high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450-800  MHz.  Potts,  Emission Security, 3  COMPUT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CURITY REPORT 27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The TEMPEST ELINT operator can distinguish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Us  in   the   same  room   because   of  the   different   E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of both  homo and heterogeneous units.   "[T]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ttle comparison  between EMR characteristics  from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able equipment.   Only if the  [VDU] was made with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components  is there  any similarity.   If so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have come from a different batch, have been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 way,  and  especially   if  they  are   from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, then completely different results are obta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 a  different mark or version of the same [VDU] will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signals.   Additionally  because  of the 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ing standards between counties, two  [VDUs]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company  but  sourced  from  different counties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 different EMR signal characteristics...From this  i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ought that there is such a jumble of emissions  arou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not be possible to isolate those from any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.  Again, this is not the case.  Most received signal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or the contents  of its mass storage devices 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and must be performed  from a closer distance.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nstruction  of information  via EMR,  a proc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 United States  government  refuses to  de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the  exact  technique or  even  its  name[12],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computers  and digital devices but 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ll devices  that generate  electromagnetic radiation.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is  especially effective  against VDUs 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 very high level of EMR.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ifferent  line synchronization,  due  to  design,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nce or  variation of component  tolerances.  So 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nstance  there  are three  different  signals  o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 ...  by  fine  tuning  of  the  RF  receiver, 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on  and modification  of  line synchronization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lock onto each of the three signals separatel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the  screen information.    By  similar techniqu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  possible  to discriminate  between individual 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 the same room."  Potts, supra not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a discussion  of  the TEMPEST  ELINT  threat See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ank, AMERICAN BANKER 20 (Apr 1 1985); Emissions fro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s  Make Eavesdropping Easy,  Expert Says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ER  1  (Mar  26 1985);  CRT  spying:  a  threat to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, PC WEEK (Mar 10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TEMPEST is  concerned  with  the  transient 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s formed  by digital  equipment.   All electronic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ates  EMR  which  may be  reconstructed.   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information as 1's and 0's--on's  or off'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digital equipment  gives off pulses  of EMR.  These 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asier to  reconstruct at a  distance than the non-pulse  E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off by  analog equipment.   For a  thorough discuss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ation  problems  of  broadband digital  information  se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standard MIL-STD-461   REO2; White supra note 9,   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See supra no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     Of special interest  to ELINT  collectors are EM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,  communications   centers  and  avionics.     Schul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eating Ivan with TEMPEST, DEFENSE ELECTRONICS 64 (June 198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   The  picture on  a  CRT screen  is  built up  of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 (pixels) organized  in lines  across the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  are made  of material  that fluoresces  when stru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.  The energy is produced by a beam of electrons fi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ctron gun  in the back of  the picture tube.  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m scans the screen of the  CRT in a regular repeti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voltage of the beam is high then the pixel it i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 emits  photons and  appears as  a  dot on  the screen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ly firing  the gun as  it scans across  the fa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, the pixels form characters on the C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NT is not limited to  governments.  It is 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 individuals for  their  own purposes.   Alm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of ELINT are  available to the individual with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chnological  expertise or  the money  to hire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expertise.     Governments   have  attempt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inalize all use  of ELINT by their  subjects--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vacy of both the government and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I. UNITED STATE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nited States, Title III of  the Omnibus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rimes Act of 1968[15] criminalizes trespassatory EL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ntional interception  of wire communications.[16]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 passed,   Title  III   did  not  prohibit   n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xels  glow for  only a  very  short time  and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ly struck by the electron beam  to stay lit.  To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ght output of  all the pixels that are supposed  to be 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ectron beam traverses  the entire CRT screen sixty 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   Every time the beam fires it  causes a high voltage E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ission.  This EMR  can be used  to reconstruct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rget CRT  screen.   TEMPEST  ELINT  equipment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struct the information synchronizes its  CRT with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.  First, it uses the EMR to synchronize its electron g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ectron gun in the target CRT.  Then, when the TEMPEST 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detects EMR indicating that the target CRT fired on a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EST ELINT  unit fires the electron  gun of its C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NT CRT is in perfect synchronism with the target CRT;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lights a pixel, a corresponding pixel on the TEMPEST 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  is lit.  The exact picture on  the target CR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EST ELINT  CRT.  Any changes on the targe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ntly reflected in the TEMPEST ELI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ST Certified equipment gives off emissions 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o faint to  be readily detected.  Certification 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out  in   National   Communications  Security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andum  5100A   (NACSIM  5100A).    "[E]mission   leve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in the time  and frequency domain, broadband or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d  in terms of the frequency domain, and in terms of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adiated emissions."  White, supra, note 9,   1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 thorough  though purposely  misleading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ELINT see  Van Eck, Electromagnetic Radiation  fro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units: An Eavesdropping Risk?, 4 Computers &amp; Security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 Pub. L.  No. 90-351,  82 Stat. 197.   The Act  crimi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spassatory  ELINT  by  individuals  as  well  as 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ts.  cf.  Katz v. United States, 389 U.S. 347  (1967) (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endment prohibits surveillance by government not individual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 18 U.S.C.   2511(1)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spassatory  ELINT,[17] because  courts found  that non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lacked any expectation of p2IIIrivacy.[18]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Communications  Privacy  Act  of  1986[19] 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III  to  include non-wire  communication.    ECP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 designed  to include  electronic  mail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communications,  and  cellular  telephones.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 this,  the  expectation  of  privacy   tes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d.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amended, Title  III  still outlaws  th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ion of  communications.  The  word "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 that   someone  is   attempting  to 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o someone; it  does not refer to the 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  of   information.       The   recep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struction of emanated transient  electromagnetic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TEP), however, is based on  obtaining info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does  not  mean to  transmit.   If  the ETEP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as communication, and  is therefore not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orm approaching current communications protoco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not  be considered communications as  contemp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ess  when  it   amended  Title  III.     Recep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ion, of emanated  transient electromagnetic 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riminalized by Title III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II. ENGLISH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England  the  Interception  of  Communications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[21] criminalizes the tapping of  communications s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 United States v. Hall,  488 F.2d 193 (9th Cir.  1973)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egislative history  indicating Congress  intended the a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radio-telephone conversations).  Further,  Title I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inalized  the interception  of  "aural" communicat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ded all forms of computer commun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 Willamette  Subscription Television  v.  Cawood, 580  F.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64 (D. Or. 1984) (non-wire communications lacks any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va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.  Pub. L. No. 99-508, 100 Stat. 1848 (codified at 18 U.S.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10-710) [hereinafter ECP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 18 U.S.C.   2511(1)(a) criminalizes the interception of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e,  oral  or electronic  communication"  without regard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ation of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  Interception of Communications Act 1985,  Long Title, 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new provision for and in connection with the int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mmunications  sent   by  post   or  by   means  of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s  systems  and  to  amend  section  45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s Act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 telecommunications  lines.[22]   The  inter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on  a telecommunication line  can take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physical tap on the line, or the passive int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icrowave or  satellite links.[23]  These  forms of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ion  differ  from TEMPEST  ELINT  becaus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ing   intended    communication;   TEMPEST    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s unintended  communication.  Eavesdroppin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nations  of  computers does  not  in any  way  com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ping a telecommunication line and therefore fal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ope of the statute.[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V. CANADIA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has taken direct steps to limit eavesdro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.    The Canadian  Criminal  Amendment Act  of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.  Interception of Communications Act 1985    1, Prohib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Subject to the  following provisions of this sectio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who  intentionally intercepts a communicat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 of its  transmission by post or by  means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 system shall be guilty  of an off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b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) on summary  conviction, to a fine not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tory maxi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) on conviction on indictment,  to impris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 not exceeding two years or to a fine or to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.  Tapping  (aka  trespassatory eavesdropping)  is  pat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 of the statute.  "The  offense created by sect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ception of Communications Act 1985 covers thos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vesdropping on computer communications  which involve "t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res along  which messages  are being passed.   On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may  arise,  however,  is  the  question  of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in question  was intercepted in  the course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by  means of a public telecommunication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echnically possible  to intercept a communication 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ges in its transmission,  and it may be a question  of f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he stage  at which it enters the "public" realm. 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ISSION,WORKING PAPER NO. 110: COMPUTER MISUSE,  3.30 (198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.  "There are  also forms of  eavesdropping which the  A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ver.  For  example. eavesdropping on a V.D.U.  [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text as a CRT] screen  by monitoring the radi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urrounds it  in order to  display whatever appear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itimate  user's  screen on  the  eavesdropper's scree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would not  seem to  constitute any criminal  offen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COMMISSION, WORKING PAPER NO. 110: COMPUTER MISUSE, 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inalized indirect access  to a computer service.[25]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reference  to an  "electromagnetic device"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intent  of the legislature  to include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ELINT equipment within the ambit of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mitation of obtaining "any computer service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 to  some confusion.   The Canadian legislature 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it  clear  whether  "computer  service"  refer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service  bureau  or  merely   the  servic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  If  the  Canadians  had  meant  access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 why  did they  refer  to any  "computer serv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is   especially   confusing   considering   the 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mpassing language  of (b)  'any function  of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  if   the   Canadian   legislation   crimi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vesdropping  on  all  computers,  it  does not  sol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 of  protecting  the privacy  of  inform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 of  criminal law  is  to control  crime.[26] 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 TEMPEST  ELINT  illegal will  not  control 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because  it  is an  inherently  passive crim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to detect and hence punish.  Second, m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of  eavesdropping  illegal without  taking a 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ce  in  controlling  compromising emanations 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 false sense of security.   Third, crimin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ssion of a TEMPEST ELINT  device prevents public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into countermeasures.   Finally,  the law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eavesdropping on private information held i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unless  disincentives are given for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take sufficient precautions against eavesdr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, more common, information crimes.[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.   301.2(1) of the  Canadian criminal code states 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without color of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obtains, directly or indirectly, any comput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by  means  of  an  electromagnetic  ...   or  other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s  or  causes  to  be  intercepted, either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, any function of  a computer system ... [is  gui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dictable offen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.  UNITED   STATES   SENTENCING   COMM'N,  FEDERAL   SENT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MANUAL (1988) (Principles  Governing the Redraf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eliminary Guidelines "g." (at an unknown page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.  There has been great debate over  what exactly i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.    There  are  several  schools  of  thought.  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ulate school, and the one to  which the author adheres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 category  computer crime  should be  limited to 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against computers; for example, a terrorist destro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with explosives would fall into  this category. 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 putting  ghost  employees  on  a  payroll  computer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ST ELINT  is passive.   The  computer o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nates  compromising radiation which is inter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device  and reconstructed  into useful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conventional  ELINT there  is no  need to 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spass or even come near the target.  Eavesdropp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from a nearby office or even a van park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distance.   This means  that there is  no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 of the crime; and little or  no chance of th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discovered in the act.[28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rime is discovered it will be ancillar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investigation.    For example,  if  an  individ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igated for insider  trading a search of  his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yield a TEMPEST ELINT device.   The device woul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defendant was obtaining  insider information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he insider trading, not the  device, that gav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 especially  true  for illegal  TEMPEST  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by the state.  Unless the perpetrators are 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ct  there is  little evidence  of their  spying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spassatory bug can be detected and located; furthe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t provides tangible evidence that a crime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MPEST ELINT device by its inherent passive natur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to detect.   Since the government is less 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 an ancillary crime which might be detecte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mall chance  that the spying will  ever b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nly way to  prevent eavesdropping is 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 countermeasures: TEMPEST  Certified[29] compu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ng their pay are merely  age-old accounting frauds;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raud involves a computer because  the records are kep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The  computer is merely ancillary to  the cr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mislabeled  computer crime and should merely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 a fraud perpetrated with  the aid of a computer. 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information  crimes.  These  are crimes rela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loining or  alteration of information.  These  crim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and more profitable due to  the computer's abilit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cess great amounts of information.   TEMPEST ELINT ca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tegorized as a information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.  Compare, for  example, the  Watergate breakin 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glars  were discovered  when they  returned to  move  a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spread spectrum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.  TEMPEST Certified refers  to the  equipment having pass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and  emanations regime specified  in NACSIM 5100A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fied document sets forth the emanations levels that the 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s digital equipment can give  off without comprom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t  is processing.   TEMPEST  Certified equip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oretically secure against TEMPEST eavesdro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erely making  TEMPEST ELINT  illegal the publ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 false impression  of security;  they lull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ing  the  problem  has been  solved.    Mak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illegal does not prevent them  from occur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especially  true  for  a  TEMPEST  ELINT  becaus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tectable.  Punishment is an empty  threat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of being  detected; without detection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hension and conviction.   The only way  to prev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  from eavesdropping  on  one's  computer o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s  for the equipment not to  give off com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nation; it must be TEMPEST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ited  States can solve  this problem by 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active  stance on compromising  emanation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e of Standards and Technology  (NIST[30]) is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setting  forth standards  of  computer securit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 sector.   NIST  is  also charged  with  do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to advance the art of computer security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ST does not discuss TEMPEST with  the private sec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cy's sake,  this policy must be changed  to a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The NIST should publicize  the TEMPEST ELINT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security and  should set  up a  rating syst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of  emanations  produced   by  computer  equipment.[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,  legislation  should  be  enacted  to  requi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ing  of  all computer  equipment    with  its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nations and whether it is TEMPEST Certified. 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 knows of the  problem can it begin  to tak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III makes  possession of a surveillance  dev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,  unless  it   is  produced  under  contract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.  This means that  research into surveil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-surveillance   equipment   is  monopolized 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and a  few companies working under 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SIM 5100A is  classified, as are all  details of TEMP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obtain  access to  it, contractor  must  prove that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and within  the government for the specific  typ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tend to  certify.  Since  the standard is class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ors can not sell the equipment to non-secure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cies or the public.  This prevents reverse engine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for its physical  embodiment, the  Certifi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preventing  the   private  sector  from  owning   this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vesdropping equipment,  the NSA has  effectively preven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from protecting the information in their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.  Previously the Bureau of Standards.   The NIST is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mmer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.  In this case computer equipment would include all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quipment.  There is no use is using a TEMPEST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f the printer or the modem are not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vernment.   If TEMPEST eavesdropping  is crimin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ossession of TEMPEST ELINT equipment will be cri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this  does  not  solve the  problem. 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ELINT  equipment is easy  to make.   For just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 many  older  television  sets  can be  modif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nd  reconstruct  EMR.    For less  than  a 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a more  sophisticated TEMPEST ELINT receive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ed[32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blem  with  criminalizing  the  posses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ELINT equipment is  not just that the law 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effect on the use of such equipment, bu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 negative effect  on counter-measures  research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  design   counter-measures  to 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illance  technique  it  is  vital  to have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irical  understanding   of  how  that   technique 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the right  to  legally manufacture  a 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there is no possible way for a research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to  produce an effective  counter-measure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axiomatic:  without  a  surveillance devic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ssible to test a counter-measures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 companies produce  devices to mea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nations from electrical equipment.  Some of th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pecifically   designed  for   bench  marking  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ed equipment.  This does not  solve the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 arises:  how   much  radiation  at 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 is compromising?  The  current answer is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.  The  NSA  has tried  to  limit the  availability  of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prevent the spread of th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discussion of the  First Amendment and prior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, e.g. The United  States of America v. Progressive,  Inc.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Supp 990 (1979, WD Wis.)(magazine intended to publish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ar  weapon; prior  restraint injunction  issued),  reh. 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v. Progressive  Inc. 486 F.Supp 5 (1979,  WD Wi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on  den  Morland  v. Sprecher  443  US  709 (1979)(mandam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on denied  United States  v. Progressive,  Inc. 5  Media L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79, 7th Cir.), dismd. without op. U.S. v. Progressive, Inc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2d 819 (1979, 7th Cir.); New York Times, Co. v. 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3  U.S.  713 (1971)(per  curium)(Pentagon Papers  case: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prior  restraint standard  which government  was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); T.  EMERSON, THE SYSTEM  OF FREEDOM OF  EXPRESSION (19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 Between Scientific  Freedom  and  NAtional Security,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IMETRICS  J. 1  (1982)(current  laws and  regulations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and  technical expression exceed the  legitimat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ational security); Hon. M.  Feldman, Why the First 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Incompatible  with National Security, HERITAGE 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(Jan.  14, 1987).  Compare Bork,  Neutral Princip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irst Amendment Problems,  47 IND. L. J. 1  (Fir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only to  political speech); G.  Lewy, Can Democracy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s, 26  POLICY REVIEW 17  (1983)(endorsing draconian se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s mirroring the English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CSIM  5100A.   This document  specifies the  em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suitable  for Certification.   The  document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to United  States  contractors having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clearance  and  an  ongoing  contract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Certified computers  for the  government. 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levels are specified by the NSA and there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rance that, while these levels are sufficien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vesdropping by unfriendly operatives,  equipment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NACSIM  5100A will have  levels low enough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vesdropping by the NS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ccessibility  of  supposedly  correct  em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 does  not solve  the  problem of  preventing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vesdropping.     Access   to  NACSIM   5100A   li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to selling the equipment  only to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  agencies  with  the  need  to  process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[33]  Without  the right to possess  TEMPEST 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 manufacturers  who  wish to  sell  to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cannot determine what a  safe level of emanation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 those  manufacturers with  access  to  NACSIM 51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want  to  verify that  the  levels  set  ou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are, in  fact, low enough to  prevent int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actual  eavesdropping device with which  to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manufacturer  will   be   able  to   produce  genu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omis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the  laws allow ownership of  TEMPEST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by the public, and even  if the public i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EMPEST's   threat  to  privacy,   individuals'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not necessarily  by protected. 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choose to  protect their  own information on 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.  Companies  may choose  whether to protec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 private  information.    But  companies that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information of  individuals must  be forced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to protect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England  the  Data  Protection  Act 1984[34] 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ctions   against   anyone   who   stores   the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[35] on  a computer  and fails  to take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.  For  example, the  NSA has  just recently  allowed the 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forcement Agency (DEA) to  purchase TEMPEST Certifie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    The DEA  wanted  secure computer  equipm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lthy  drug   lords  had   were  using   TEMPEST  eaves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.  An  Act  to  regulate  the  use of  automatically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individuals and the provision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ect of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ata Protection Act 1984, Lo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.  "Personal data"  means data consisting 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s to a  living individual who  can be identified from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s to prevent disclosure of that information. 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ates  that  personal  data  may  not  be  stored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unless  the  computer bureau  or  data  user[36]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nder the  act.[37]    This provides for a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y  and  the tracking  of  which companies 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databases of personal information.   Data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eaux must  demonstrate a  need and  purpose behi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ssion of 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  provides tort  remedies to  any person 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by disclosure  of the  personal data.[38] 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to  prevent the  disclosure  is a  defense.[39]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(or from that and other information in th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a user), including any  expression of opin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but not any  indication of the intentions of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 respect of that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ata Protection Act 1984   1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.  "Data user" means  a person  who holds data,  and a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lds" data i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 the data form part of a collection of  data proc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ed to be  processed by or on behalf  of that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ioned in  subsection (2) above; [subsection  (2)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ata"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 that person (either  alone or jointly or in  comm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ersons)  controls the  contents and  use of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ised in the coll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the data are in the form in which  they have been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ed to be processed as mentioned in paragraph (a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(though not  for the time being  in that form) in 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which they have been converted after being so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with  a  view  to  being  further  so  process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ta Protection Act   1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.  Data Protection Act 1984,   4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.  An individual who is the subject of personal data hel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user... and who  suffers damage by reason of  (1)(c)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ure of the  data, or  access having been  obtain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thout  such authority as  aforesaid shall  be entit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nsation from  the data  user... for any  distress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has  suffered  by  reason of  the  ...  disclos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ta Protection Act 1984  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.  ... it shall  be a defense to  prove that ... the  dat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had  taken  such  care  as  in  all  the  circumstance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y required  to prevent  the... disclosure  or acc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Protection Act 1984   23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ts  have not yet  ruled what level  of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s  constitute  reasonable  care.     Consid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tude of invasion possible with  TEMPEST ELIN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clear  by now  that  failure  to use  TEMPEST 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s prima facie unreasonabl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edies section of the  act provides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entities to provide  successful protection  of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rom disclosure  or illicit access.  Failur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will  result in monetary loss.  This  may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from the economic efficiency  viewpoint as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 of  disclosure the  persons  most able  to  bea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, and also most able to prevent disclosure.  Da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store   personal  data  would  use  TEMPEST 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as part of their computer security plan, thw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-be eavesdropp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Protection  Act 1984  allocates risk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an  bear it best and provides  an incentiv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other  individuals' data private.   This act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ed by the United States as part of a full-spectrum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bat TEMPEST eavesdropping.  Data users ar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to  prevent  disclosure  through  prope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.    Only by  making  them  liable for  failu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can we begin to rein in TEMPEST EL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 criminalize TEMPEST ELINT.   Most cr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ST ELINT would aid, such a insider trading,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; the current laws ar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ational Institute of  Standards and 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immediately begin  a program  to educate the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about TEMPEST.  Only if  individuals a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t  can  they  take  appropriate precautions  or 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any precaution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islation  should  be   enacted  to  requi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 equipment to  prominently display  its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nations  and  whether  it  is   TEMPEST  Certified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to choose to protect themselves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 to  make  a  informed   decision  regarding  how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EST  Certified equipment  should be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vate  sector.   The current  ban on  selling to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  agencies  prevents  individuals  who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information from having the technolog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ession of  TEMPEST ELINT equipment should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illegal.   The  inherently  passive nature 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 of  TEMPEST ELINT  equipment  means that  ma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ssion illegal  will not deter  crime; the uni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manufactured and are impossible  to detect. 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 availability   serves   only   to   monopoliz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measures research, information, and equip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;   this   prevents   the  testing,   design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 of counter-measures by the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islation mirroring  England's Data Protection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4 should be  enacted.  Preventing disclosure 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can  only be  accomplished  by giving 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the data a reason to protect  it.  If data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d liable for  their failure  to take reasonable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autions they  will  begin to  take  reasonable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autions,  including   the  use   of  TEMPEST  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a  t  a       K  o  n  t  r  o  l      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e l c o ' s    S h a k e     i n    f e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8   1   8     5   5   8     5   6   3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N T R O L         T E A M         U S H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P/H/A's, VR Research, Nanotechnologies, Hardware Hacking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dvertisment added using -=Bad Ad=- 1.91 by Troed/Sync. BBS: +46-451-91002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