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SSB Talk Power Improvement                 7-2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40S's in the serial number range of 601XXXX through 708XXX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 SSB peak power as compared to full CW output.  The lev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changing the value of capacitors C182 and C183 in the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on the Control board.  The recommended replacement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is 0.0022 uF, 50v (CK45B1H22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the power cord and antenna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top and bottom covers (16 sc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ocate the Control board on the bottom of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Locate transistor Q37 on the board (toward the back right hand si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apacitors are mounted on the foil side of the boar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To access the bottom of the board remove the 8 screws that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heat sink to the chassis (See figure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Carefully lift the board/heat sink fomr the right hand side and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ward the front of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eplace C182 and C183 with 0.0022 uf, 50v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Lower the board back into its original position (don't pin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!) and re-install the 8 mounting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Put the covers back on the TS-940S and secure them with the 16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nect the antenna and power cord then test the trans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change and may not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