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P Cache Ser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P Cache server collects data releated to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s queries using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collected from WP messages transiting th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ssage headers, and from logged 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llected for each user is: Callsign, Hom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, Name,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group of commands are used to view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 command is used to manually change i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P query is a message addressed to WP. Each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llsign, a space, and a question mark. WP return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ll information about tha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arameters in CONFIG.MB to control the operation of W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lobal WP Serv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blank, then you will act as Global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YES/NO tag that turns on Cache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NO, then no WP Server oper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YES/NO tag that turns on @ BBS checking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  White Pages Server - Technical and Opera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Entry Types and their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Sysop Lock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B - Allowed to connect on "BBS only"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 - Permitted to be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S - Normally 0 (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created when you add the B, S, or X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W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 Local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same as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ry hold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 Known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I - I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 User of Other 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 Home MailBox callsign different than this system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L - Normally 4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Tempor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None, deleted at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tries are not normally seen. If a station conne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S only" port, and is then excluded, there will b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left in the database. This entry will only be se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 is done before the database item is re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Refresh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time: TTLWF - Normal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reshed entry is one that has had it's data s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 server. This is done with an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WP at the callsign you specify in CONFIG.MB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bout a callsign is sent to the next level of WP ser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igns entry is marked as Refreshed. After TTLWF days e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n an entry is considered "no longer fresh"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WP. The next time this callsign logs into your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P data will be again sent to the next level of WP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marked a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P Entr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first learned of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as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your WP server last saw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seen the callsign as a login, in a message to or from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callsign last logged in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tation has never logged into your MailBox, thei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set to 1/1/88 to flag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ast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your MailBox last refreshed the data on t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 level of WP. This date is not norm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on Between Entry Dates and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