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messages. If the file does not exist, no Export/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erver; "simple" and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rver first checks for messages to expor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t does nothing. If there were messages to export, it expor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server process. If the server process comple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import is done. If the server process does not comple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 is done. A line like the one below, placed into SERVER.M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to define a simp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ME" is the name of the server. Messages addressed to SNAME or SNAME @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 SNAME.EXE is the name of the server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EXE or COM, COMMAND.COM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BAT, then COMMAND.COM will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23k more memor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echo" server, which reads file ECHO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 ECHO.IN, with ECHO.EXE in directory \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CHO \MB\ECHO.EXE ECHO.OUT H8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o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rocessed acording to the list, just a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, Import, and Execute, with no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.OU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"Activate a Complex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"Activate a Simp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"Run program or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 in old (WA7MBL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RFC-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ext, (as might be used by a user written smtp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FC-822 headers, existing BBS headers, and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the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, which is in "standard"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SG.I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list is a program or batch file to run.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LOCK.BAT, which can do multi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nd run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SERVER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?" and "*" appearing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"?" will match any character. "*" cau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CA.NA</w:t>
        <w:tab/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 Santa Cruz, CA #:3571 Z: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 Felton, CA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- Simulate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Request BB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re are at least two with thi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available from the WA6RDH LL BBS - (916) 678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MTP - by k3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FO - by n6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available by mail from g0b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er's message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a few servers to run with W0RLI 10.x cod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SMTP import export system that supports bulletin upload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bulletin downloading in addition to mail forwarding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mail and bulletins to be forwarded to hosts on the To:, From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QDIR system for accessing DOS directories remotely.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hierarchichal access system and DOS style directory and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are used. This is paired with a REQFIL system to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S server that looks like the W0RLI flat filing syste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MB file for directory names and areas. Sending a W0RLI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bject field will produce output in the same format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the mailbox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of these servers, drop me a floppy in a mailer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(360k formatted preferabl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iring (G0B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Ven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 5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