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Phrack Magazin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lume Four, Issue Forty-Two, File 11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The Paranoid Schizophrenics Guide to Encryp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(or How to Avoid Getting Tapped and Raided)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The Rackete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/-/ellfire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this file is to explain the why and the how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, with a brief description of the future of computer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ime of this issue's release, two of the more moder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use encryption methods covered in this article, so exerci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urons and check into newer releases if they are available.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file use PGP, covering an implementation of Phil Zimmerma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variant, and the MDC and IDEA conventional encryption techniqu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and H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Y DATA ENCRY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n't exactly the typical topic discussed by me in Ph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importance of knowing encryption is necessary whe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asi-legal computer activity.  I was planning on starting my se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Novell Networks (so non-Internet users can have something to do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events have caused me to change my mind and, instead of show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nto more trouble (well, okay, there is plenty of that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since you're going to be working with contraband software), I've 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o show people how to protect themselves from the long arm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all this conc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ly recently, The Masters of Deception (MoD) were ra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ederal agencies and were accused of several crimes.  The cri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commit will doubtlessly cause more mandates, making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-outrageous penalties even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o?" you might ask.  The MoD weren't exactly friends of mine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he contrary.  But unlike many of the hackers whom I dealt wi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l days" prior to their arrest, I bitterly protested any act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  Admittedly, I followed the episode from the beginning to the e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 arguments were enough to rip the "Hacker World" to pieces. 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 issues are done, the past behind most of us.  It is now tim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termath of the 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officials in charge of the investigation again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telephone taps were used to gain evidence agains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  All data going in and out of their house was monitor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communications were monitored, especially between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how do you make a line secure?  The party line answer i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encryp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eral investigative agencies are currently push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 research into the issue of computer security.  All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which are being used by hackers today are being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's R&amp;D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course of the last 5 years, I've watched as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ent from a task force of nearly nil all the way to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.  Their mission?  Unclear.  Regardless, the research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federally-funded projects dealing with the issue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re escalating.  I've personally joined and examined m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nd have carefully examined the issues.  Many of these iss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uture Phrack articles which I'll write.  Others, such as limited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nductors and deliberate telephone line noise sabotage caused by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etections in order to drive telecommunication costs higher, are s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ventable problems of the future which won't be cured by simple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ve different names -- Computer Emergency Response Team (CE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ssisted Security Investigative Analysis Tool (FBI's CASIAT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ervice's Computer Fraud Division, or the National Compu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(NSA's NCSC).  Scores of other groups exist for every network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perating system.  Their goal isn't necessarily to catch hackers;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s to acquire information about the act of hacking itself until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s a problem.  Encryption stands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ecurity is literally so VAST a concept that, once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 to low-level computer mechanics, it becomes nearly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at person from gaining unauthorized access to machin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contradictory to the "it's all social engineering" concept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hearing about on Nightline and in the papers.  If you can't sna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hough, you can get them another -- the fact is that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oo damn vulnerable these days to traditional hack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ease of breaking through security, it becom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actually create an effective way to protect yourself from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hacking.  Look at piracy:  they've tried every trick in the b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software and, so far, the only success they have had wa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cked so much nobody wanted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, totally non-CPU related attacks are taking pl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of Anti-TEMPEST Protection Laws which prevent homes from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at don't give off RF emissions has made it possible for an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semesters of electrical engineering knowledge to ri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hat can read what's on your comput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How does a person protect their own computer from getting hac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You pretty much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memorized so many ways to bypass computer security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e them off in pyramid levels.  If a computer is not even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r phone line, people can watch every keystroke typed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aren't the Fedz using these techniques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say they are not.  However, a little research into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resulted in a pretty blunt f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oo many computer components to scan accurately. 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oh no!  You're pretty much fucked there.  But accessories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, such as printers, sound cards, scanners, disk driv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..the possibility of parallel CPU TEMPEST technology exists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PU types than any mobile unit could possibly us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s are currently manufactured by IBM, Compaq, Dell, North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ma (bleah), Fujitsu, Gateway, Focus, Chichony, Omni, Tandy, Apple,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-Bell (may they rot in hell), Next, Prime, Digital, Unisys, S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, AT&amp;T, and a scattering of hundreds of lesser compani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keyboards have custom models, programmable models, 100+ key and &lt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odels, different connectors, different interpreters, and differ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ble 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BM compatible alone, patents are owned on multip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connectors, such as those for OS/2 and Tandy, as well as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 chipsets are nearly as diverse as the hundreds of manufactur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s.  Because of lowest-bid practices, there can be no 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connection -- especially when you are trying to moni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you've never actually s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hort -- it costs too much for the TEMPEST device to be mob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detect keystrokes from a "standard" keyboard, mos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aren't "standard" enough!  In fact, the only real standard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exists on regular computers is the fact that monitors still us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RT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against this include the fact that most of the availa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use standard DIN connectors which means that MOST of the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xamined.  Furthermore, these keyboards are traditionally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using highly vulnerable wire (see 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gain, I raise the defense that keyboard cables are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heavily shielded (mine is nearly 1/4 inch thick) and therefore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the question of how accurate a TEMPEST device which is portable can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is cost effective enough to use against hackers.  Further view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MPEST overview can be seen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sult, we have opened up the possibility for prot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interference for our computer systems.  Because any DECENT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n't echo the password to your screen, a typical encryp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vide reasonable security to your machine.  How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9 pirated programs installed on your computer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you were raided by some law enforcement holes, you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at a felon.  Instead, it wouldn't even be worth their time to even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you have 9 pirated programs installed on your computer, ha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 programs encrypted in a disk box, and you were raided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rged with possession of 9 pirated programs (unless you d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, like write "Pirated Ultima" or something on the 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l suspected encryption was the right thing to do, but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itself?  How secure IS encry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that the world of the Hackers is deeply shro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prejudice, I bet you can't wait to talk with crypto-analys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traditionally the biggest bunch of holes I've ever laid eyes 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nd, people have been debating the concepts of encryption since the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and if you come up with a totally new method of data encryption, 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ULTING EVERYONE WHO HAS EVER DONE ENCRYPTION-, mostly by saying "O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me up with this idea for an encryption which might be the best one y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ople have dedicated all their lives to designing and breaking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-- so what makes you think you're so fucking b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crypto-(anal)ysts tend to take most comments as veiled in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asily terribly offended.  Well, make no mistake, if I wanted to i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ople, I'd do it.  I've already done it.  I'll continue to do 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thinly veil it with good manner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 of Crypto-analysis has traditionally had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  The Beal Cipher and the German Enigma Cipher are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views of the field.  Ever since World War 2, people have sp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ing how technology was going to affect the future of data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nited States went to war with some other country, they'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dvantage if they knew the orders of the opposing side befo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.  Using spies and wire taps, they can gain encrypted data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Ciphertext.  They hand the information over to groups tha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such as the NSA and the CIA, and they attempt to de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fore the encrypted information is too old to be of an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 of Computer Criminology rests in the same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 on white collar crimes is defaulted to about 3-4 year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Statute of Limitations.  Once a file is obtained which is encry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a task to decrypt it within the statute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ost crypto-analysts would agree, the cost in man-hou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puter time would make it unfeasible to enforce brute force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of random encryption methods.  As a result of this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tep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tional Security Agency (referred to as "Spooks" by th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tormenter of KGB-paid-off hackers, Cliff Stoll, which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he's ever said which makes me think he could be a real human be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he DES -- Data Encryption Standard.  This encryption meth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solid and took a long time to crack, which was also the Catch-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wasn't uncrackable, it was just that it took "an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ime to crack."  The attack against the word "unreasonable"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ronger and stronger.  While DES originated on Honeywell and DEC PD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umored that they'd networked enough computers together to bre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DES encrypted file.  Now that we have better computers an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high-speed workstations are even less, I believe tha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verestimated "unreasonable" a hundredfold, they'd be in the "reason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how fast DES runs these d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ersonally wrote a password cracker for DES which was argu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irst true high-speed cracker.  It used the German "Ultra-Fast Cr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ES algorithm, which happened to contain a static variab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part of the previous attempt at encrypting the password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.  By making sure the system wouldn't resalt on every password attemp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guess passwords out of a dictionary at the rate of 400+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n a 386-25 (other methods at that time were going at about 3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).  As I understand it now, levels at 500+ for the same CP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is means I can go through an entire dictionary in abou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n a DES-encrypted segment.  The NSA has REAL cash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 mathematicians in the world, so if they wanted to gain som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speed on encryption, DES fits the ideal for parallel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a DES segment across a hundred CPUs, each relatively moder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rank out terraflops of speed.  They'd probably be able to crack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ew days if they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 years from now, they could do it in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the proper way to circumnavigate DES encryption is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ver a more reliable, less popular method.  Because the U.S.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s it, it doesn't mean it's the best.  In fact, it means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 lamest thing they could sweeten up and hope the public swallow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attempt the NSA made at regulating a standard dealing with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t ro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somewhat convinced that the NSA is against personal secur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the press they give, they don't WANT anyone to have person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es the Media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lamers in the "Biblical Injustice Grievanc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Terrible Sacrilege" (or BIGGOTS) who think that if you violate a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Hell (see APPENDIX C for my viewpoint of these people)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convinced Congress to pass ease-of-use wire taps on tele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works so that they can monitor casual connections withou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, encryption will be mandatory if you want any privac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quote Phil Zimmermann, "If privacy is outlaw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 will have priva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encryption methods that we must use should be gath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olid categories which do NOT have endorsement of the NSA an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in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ECENT ENCRY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rst, go to APPENDIX D, and get yourself a copy of PGP, latest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 all, PGP is contraband software, presumably illegal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because of a patent infringement it allegedly car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infringement is the usage of a variant of the RSA encryp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patent an algorithm?  By definition, you cannot patent an idea,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-- like source code.  Yet, the patent exists to be true until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 More examples of how people in the crypto-analyst field can be ass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Phil's Pretty Good Software, creators of PGP, were su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PGP were forfeited in the United States of America.  Here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SECOND law, illegal exportation of a data encryptio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ed States of America.  Phil distributed his encrypt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, which is against the law as well.  Even though Mr.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any work with PGP, because he freely gave his source code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countries besides the United States are constantly up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PG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handles two very important methods of encryption --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 key.  These are both very important to understand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gainst completely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NTIONAL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encryption techniques are easiest to underst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password and the password you enter encrypts a file or some othe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  By re-entering the password, it allows you to recrea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enough concept, just don't give the password to some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ust.  If you give the password to the wrong person, your whol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jeopardy.  Of course, that goes with just about anything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doubtlessly many "secure enough" ciphers which exis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Unfortunately, the availability of these methods are somewhat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exportation laws.  The "major" encryption programs which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th talking about here are maintained by people foreign to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methods of "conventional" encryption are at least not 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qualifies them as okay in my book.  This doesn't mean they are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, but they don't have certain DES limitations which I know exis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8 character password maximum.  The methods are:  MDC, a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HPACK; and IDEA, as available in Pretty Good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've installed PGP, we can start by practicing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ical files on your PC.  To conventionally encrypt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t won't delete the file after encryption)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pgp -c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Privacy 2.1 - Public-key encryption for the m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-1992 Philip Zimmermann, Phil's Pretty Good Software. 6 Dec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93/01/19 03:0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pass phrase to encryp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ass phrase:                                      { Password not echo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ame pass phrase again: Just a momen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text file: autoexec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C is R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c:\autoexec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pgp      330 1-18-93  21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0 bytes in 1 file(s)          8,192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,527,104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will compress the file before encrypting it.  I'd say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ility to the encryption on the basis that the file contains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which could conceivably make the overall encryption less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 reports have been made of someone breaking PGP this way, I'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fortable with the ZIP features turned off.  This is somewhat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t that redundancy checking is another way of breaking ciph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n't as reliable as checking a ZIP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PGP will doubtlessly become the more popula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HPACK's encryption "strength" is that by being less popula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be as heavily researched as PGP's methods will be.  Of cours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GP, new methods of encryption will doubtlessly be add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how you'd go about encrypting an entire file using the H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the MDC "conventional" encry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hpack A -C secret.hpk secre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 - The multi-system archiver Version 0.78a0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iga, Archimedes, Macintosh, MSDOS, OS/2,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Peter Gutmann 1989 - 1992.  Release date: 1 Sep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 'SECRET.HP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password (8..80 charact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er password to confi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ECRET  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ay, I don't personally think HPACK will ever become trul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 besides its encryption capabilities.  ZIP has been po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number of platforms, in which lies ZIP's encryption weaknes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ZIP is safe, remember that you need to prevent the possibility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attempted password cracking in order to beat the Stat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introduction to ZIPCRACK, and what it had to say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t is to break through this barr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ken from ZIPCRACK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CRACK is a program designed to demonstrate how easy it 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on files created with PKZIP.  The approach used is a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e-force attack, capable of scanning thousands of password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5-6000 on an 80386-33).  While there is currently no known way to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's files without first locating the correct password, the proba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ZIP's password can be found in a billion-word search (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day on a fast '486) is high enough that anyone using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PKZIP 1.10 should be cautious (note:  as of this writing,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has not been released, so it is not yet known whethe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KZIP will use an improved encryption algorithm). 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purpose in releasing this program is to encourage improvements i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The intended goal is NOT to make it easy for every computer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nto any ZIP, so no effort has been made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End Blu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WordPerfect is even more vulnerable.  I've caugh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Crack out on the Internet and here is what it has to sa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's impossible-to-break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ken from WPCRACK.DO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's manual claims that "You can protect or lock your documen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o that no one will be able to retrieve or print th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password - not even you," and "If you forget the passwor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way to retrieve the document."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impressive!  Actually, you could crack the password of a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x file on a 8 1/2" x 11" sheet of paper, it's so simple.  If you ar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iles being safe, they are NOT.  Bennet [2] originally discover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encrypted, and Bergen and Caelli [3] determin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version 5.x.  I have taken these papers, extend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ten some programs to extract the passwor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End Blu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C KEY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Masters of Deception analogy -- they wer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ed.  Conventional encryption is good for home use, because only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ossibly know the password.  But what happens when you want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data by telephone?  If the Secret Service is listening i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alls, you can't tell the password to the person that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information to.  The SS will grab the password every sing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Public-Key encryption!   The concepts behind Public-K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depth compared to conventional encryption.  The idea here is that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xchanged; instead a "key" which tells HOW to encrypt the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 is given to them.  This is called the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tain the PRIVATE key and the PASSWORD.  They tell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the file that someone sent you.  There is no "straight" pa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Key and the Private Key, so just because someone HAS the public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mean they can produce either your Secret Key or Password. 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that if they encrypt the file using the Public Key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 it.  Furthermore, because of one-way encryption methods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blic Key produces is original each time, and therefore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the information you encrypted with the Public Key --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i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you can freely give out your own Public Key to any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any information you receive, tapped or not, won't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you can trade anything you want and not worry about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!  This technique supposedly is being used to defend the United St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Arsenal, if you disbelieve this is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actually talked with some of the makers of the RSA "Public-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and, albeit they are quite brilliant individuals, I'm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ed at their lack of enthusiasm for aiding the public in getting a 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o use Public Key.  As a result, they are about to get railr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hoosing to use PGP in preference to squ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, maybe they don't have "squat" available.  In fact,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free package with source code available to the USA public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tion of code) which people can use called RSAREF.  Appendix E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why I'm not suggesting you use this package, and also how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 you can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we know the basic concepts of Public-Key, let's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basics for effective tap-proof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your own secret key (comments in {}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pgp -kg               {  Command used to activate PGP for key gener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Privacy 2.1 - Public-key encryption for the m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-1992 Philip Zimmermann, Phil's Pretty Good Software. 6 Dec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93/01/18 19:53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your RSA key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     384 bits- Casual grade, fast but less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     512 bits- Commercial grade, medium speed, goo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    1024 bits- Military grade, very slow, highes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1, 2, or 3, or enter desired number of bits: 3  {DAMN STRAIGHT MILIT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n RSA key with a 1024-bit modul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user ID for your public key.  The desired for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is your name, followed by your E-mail addres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gle brackets&gt;, if you have an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John Q. Smith &lt;12345.6789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user ID for your public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keteer &lt;rack@lycaeum.hfc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pass phrase to protect your RSA secre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 phrase can be any sentence or phrase and may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spaces, punctuation, or any other 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ass phrase:                                     { Not echoed to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ame pass phrase again:                          {  "    "    "    "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key generation is a VERY length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generate 105 random bytes.  This is done by mea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tervals between your keystrokes.  Please enter some tex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at least 210 nonrepeating keystrokes, until you hear the b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*                                                             { decreme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ough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++++ ........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generatio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ok a 33-386DX a grand total of about 10 minutes to mak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t has been generated, it has been placed in your key ring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key ring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pgp -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Privacy 2.1 - Public-key encryption for the m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-1992 Philip Zimmermann, Phil's Pretty Good Software. 6 Dec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93/01/18 20:19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ring: 'c:\pgp\pubring.pg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its/keyID   Date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 1024/7C8C3D  1993/01/18 The Racketeer &lt;rack@lycaeum.hf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key(s)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now got a viable keyring with your own keys.  Now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your Public Key so that you can have other people encrypt shi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nt to you.  In order to do this, you need to be able to mail i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need to extract it in ASCII format.  This is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pgp -kxa "The Racketeer &lt;rack@lycaeum.hfc.com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Privacy 2.1 - Public-key encryption for the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-1992 Philip Zimmermann, Phil's Pretty Good Software. 6 Dec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93/01/18 20:56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rom key ring:  'c:\pgp\pubring.pgp', userid "The Rack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ack@lycaeum.hfc.com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user ID: The Racketeer &lt;rack@lycaeum.hf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-bit key, Key ID 0C975F, created 1993/01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above key into which file? rack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armor file: rackkey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extracted to file 'rackkey.a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  The end result of the key is a file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suyi4AAAEEAN+cY6nUU+VIhYOqBfcc12rEMph+A7iadUi8xQJ00ANv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Z+GP2ZnzA0fob9cG/MVbh+iiz3g+nbS+ZljD2uK4VyxZfu5alsbCBFbJ6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19lzaksSlTcqTMQEae60JUkrHWpnxQMM3IqSnh3D+SbsmLBs4pFrfIw9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aGUgUmFja2V0ZWVyIDxyYWNrQGx5Y2FldW0uaGZjLmNvb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tagged to the bottom of whatever E-Mail messag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r whatever.  This key can added to someone else's public key 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used to encrypt information so that it can be sent to you. 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se this on USENET add it onto their signature files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osted on thei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assume someone else wanted to communicate with you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nt you their own Public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A9AitgcOsAAAEBgMlGLWl8rub0Ulzv3wpxI5OFLRkx3UcGCGsi/y/Qg7nR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65l9XZsp0MUnFQAFEbQlT25lIER1bWIgUHVkIDwxRHVtUHVkQG1haWxy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0bmV0P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is guy, Mr. One Dumb Pud, used a smaller key size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 This shouldn't make any difference because PGP detec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Let's now add the schlep onto your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pgp -ka dumbpud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Privacy 2.1 - Public-key encryption for the m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-1992 Philip Zimmermann, Phil's Pretty Good Software. 6 Dec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93/01/22 22:17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ring: 'c:\pgp\pubring.$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its/keyID   Date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  384/C52715  1993/01/22 One Dumb Pud &lt;1DumPud@mailrus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key ID: C52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new ke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key ID C52715 from file 'dumbpud.asc' to key ring 'c:\pgp\pubring.pg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user ID: One Dumb Pud &lt;1DumPud@mailrus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-bit key, Key ID C52715, crated 1993/0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/userID associate is not cer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ertify this key yourself (y/N)?  n {We'll deal with this la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, now we have the guy on our key ring.  Let's go ahead and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or the guy.  How about having the honor of an unedited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pgp -e encrypt One                     {PGP has automatic name comple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Privacy 2.1 - Public-key encryption for the m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-1992 Philip Zimmermann, Phil's Pretty Good Software. 6 Dec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93/01/22 22:24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's public key will be used to en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user ID: One Dumb Pud &lt;1DumPud@mailrus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-bit key, Key ID C52715, created 1993/01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Because this public key is not certified with a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, it is not known with high confidence that this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longs to: "One Dumb Pud &lt;1DumPud@mailrus.bitnet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ure you want to use this public key (y/N)?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