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PGP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explain if you just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 on how and where to get ahold of PGP if you'v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not knowing what it does.  If you can't find PGP in the U.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garbo.uwasa.fi by anon ftp logon.  Apparently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eatening U.S. sites with legal action if they continue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rogram.  Okay then...      - Johannes Ke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oglyphic Voodoo Machine, Boulder, CO. 303-443-2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hmiller@lucpul.it.luc.edu (Hugh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rz@sage.cgd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GP 2.2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st modified: 0650 UTC, 31 Mar 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v. 2.2 is on hundreds, if not thousands, of BBSe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-ftp archive sites throughout the world.  This lis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, but it should give you plenty of pointers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frequently updated sites.  Upcoming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first at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2.2 has been posted to the FidoNet Softwar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soon be up on most if not all Canadian and U.S.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SDN software.  It has also been posted on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ivate North American BBS systems, thence to countles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Consult a list of your local BBSes; most with a siz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hould carry the program under the filenam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nternet, there are many sites to try for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ox.ac.uk  (129.67.1.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c/security/pgp22.zip     (MS-DOS executables &amp;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c/security/pgp22src.zip  (Unix, MS-DOS, VMS, Amiga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cs, info on building PG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lers, edit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c/security/pgp22.tar.Z   (Same as PGP22SRC.ZIP, in Unix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c/security/macpgp2.2.cpt.hqx     (Macinto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demon.co.uk  (158.152.1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ibmpc/pgp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ibmpc/pgp/pgp22.taz    (Same as pgp22src.tar.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ibmpc/pgp/pgp22os2.zip (OS/2 V2.0 32-bit using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ibmpc/pgp/MacPGP2.2    (Macinto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.funet.fi  (128.214.6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/MacPGP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o.uwasa.fi  (128.214.8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/fileutil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/source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a.berkeley.edu  (128.32.14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ypherpunks/pgp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ypherpunks/pgp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ypherpunks/pgp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ypherpunks/pgp/macpgp2.2.cp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.dsi.unimi.it  (149.13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.nig.ac.jp  (133.39.16.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/MacPGP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-bc.wimsey.bc.ca  (192.48.23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o/New/pgp-2.2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o/New/pgp-2.2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o/New/pgp-2.2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lacking ftp connectivity to the net, nic.funet.f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files via mail.  Send the following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@nic.funet.f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ub/crypt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ub/crypt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posit the two zipfiles, as 15 batched messages,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ut 24 hours.  Save and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ivate BBS from which you can obtain PGP for the simpl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-distance call time is the Grapevine BBS, the largest BBS in Ar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un by Jim Wenzel in Little Rock.  John Eichler, a PGP user at Grape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the following information for your edification and enlighte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GRAPEVINE BBS in Little Rock is the largest BBS in Arkansa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elp people obtain a copy of PGP, the GRAPEVINE has set up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ccount for this purpose.  The following phone numbers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 should be dialed in the order presented (i.e., the top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ince it is the highest spee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53-6859 NLR 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53-8121 NLR 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91-0124 NLR V.32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53-4428 NLR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91-0125 NLR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en asked to login use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name: PGP USER        ('PGP' is 1st name, 'USER' is 2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password: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There is a special menu which one gets which show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rograms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GP22.ZIP    =  Dos Version of "Pretty Good Priv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GP22SRC.ZIP =  Source Code to PGP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GP22OS2.ZIP =  OS/2 version of PGP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KZ204G.EXE  =  Current version of DOS based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hould you have any questions e-mail eith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(john.eichler@grapevine.lrk.ar.us) or the Sysop of the BBS who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s jim.wenzel@grapevine.lrk.ar.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se sites do it for you, let me know.  Film at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eg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 H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If you come across sites where it's posted -- especi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ites -- please drop me a line (info-pgp-request@lucpul.it.lu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any correspondents who have helped to contribu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an almost daily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Miller         | Dept. of Philosophy | Loyola University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312-508-2727 |  FAX: 312-508-2292  |    hmiller@lucpul.it.l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