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0RLI MailBox and GateWay</w:t>
        <w:tab/>
        <w:tab/>
        <w:tab/>
        <w:tab/>
        <w:t xml:space="preserve">  Page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for packet community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nk Oredson, W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34 Ponderos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nta Cruz, CA 95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will run under DoubleDOS o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will run under Microsoft Windows, but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be difficulties with the serial ports. These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as lost characters from the tncs. If it works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t me know - what machine, how many ports, which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id you set it up, etc. etc. I do not have Microsoft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cannot check this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unning multiple copies of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multiple copies, simply execute MB again in an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artition. All files and ports may be shared by up to 8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B. Each copy will create it's own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inging things up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Prepare an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serial device driver (MBBIOS from AA4RE)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NT 14 drivers included in the IBM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BIOS</w:t>
        <w:tab/>
        <w:t xml:space="preserve"> supports many different serial boards. See MBBIOS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OS</w:t>
        <w:tab/>
        <w:t xml:space="preserve"> was created by Roy, AA4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river setup as it might appear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1:12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3:96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4:96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5:96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6:96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DE COM7:96,e,7,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M and SHARE have also been loaded. LM is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Manager, SHARE is the MS-DOS file shar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Edit INIT.MB, MOTD.MB, INFO.MB, CONFIG.MB for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in your call, name, qth, and zip (or postal) code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 Set up various subdirectories for user files and for MailBox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Setup the port definitions to correspond to the hardwa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Plug in the t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y are set for hardware handshake. See the *.SE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orrect tnc parame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Put it on the ai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0RLI MailBox and GateWay</w:t>
        <w:tab/>
        <w:tab/>
        <w:tab/>
        <w:tab/>
        <w:t xml:space="preserve">  Page</w:t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s on the distribution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MailBox and GateWay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.EXE</w:t>
        <w:tab/>
        <w:t>-  The MailBox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INIT.EXE</w:t>
        <w:tab/>
        <w:t>-  The MailBox initializ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MODE.EXE</w:t>
        <w:tab/>
        <w:t>-  Replacement for MODE command, supports COM1 - COM16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STAT.EXE</w:t>
        <w:tab/>
        <w:t>-  MailBox status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W.EXE</w:t>
        <w:tab/>
        <w:t>-  The NetWal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TLOG.EXE</w:t>
        <w:tab/>
        <w:t>-  Log file analyz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VER.EXE</w:t>
        <w:tab/>
        <w:t>-  Message and User file recovery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.EXE</w:t>
        <w:tab/>
        <w:t>-  MailBox server dri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M.COM</w:t>
        <w:tab/>
        <w:t>-  MailBox Lock Manager and Task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cumentation and other tex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ME</w:t>
        <w:tab/>
        <w:t>-  Basic information on getting sta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DOC</w:t>
        <w:tab/>
        <w:t>-  Release notes, tech notes, installation notes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232.SET</w:t>
        <w:tab/>
        <w:t>-  Setup parameter list for PK-232 and PK-87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M.SET</w:t>
        <w:tab/>
        <w:t>-  Setup parameter list for KAM and KPC-4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C1.SET</w:t>
        <w:tab/>
        <w:t>-  Setup paramater list for TNC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C2.SET</w:t>
        <w:tab/>
        <w:t>-  Setup parameter list for TN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Box suppor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MB</w:t>
        <w:tab/>
        <w:t>-  Configuration data, error messages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.MB</w:t>
        <w:tab/>
        <w:t>- The text of the "H"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.MB</w:t>
        <w:tab/>
        <w:t>- The text of the "I"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TD.MB</w:t>
        <w:tab/>
        <w:t>- The text of the login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.MB</w:t>
        <w:tab/>
        <w:t>- Information about the system ow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.MB</w:t>
        <w:tab/>
        <w:t>- The server definition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WD.MB</w:t>
        <w:tab/>
        <w:t>- The routing tables for forwar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will be created automatically by the Mail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D.MB    - Log of Message Identifi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.MB  - All calls heard by the MailBo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.MB    - The saved "J" lis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P.MB     - The user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.MB   - The message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YMMLOG.n - The log files. A text file that contains the user log.</w:t>
      </w:r>
    </w:p>
    <w:p>
      <w:pPr>
        <w:pStyle w:val="PreformattedText"/>
        <w:bidi w:val="0"/>
        <w:jc w:val="left"/>
        <w:rPr/>
      </w:pPr>
      <w:r>
        <w:rPr/>
        <w:tab/>
        <w:t xml:space="preserve">       A seperate log is kept by each copy of the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    YYMM is the curent year and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ble between the computer and the TNC should have pins 2,3,4,5,7 and 20</w:t>
      </w:r>
    </w:p>
    <w:p>
      <w:pPr>
        <w:pStyle w:val="PreformattedText"/>
        <w:bidi w:val="0"/>
        <w:jc w:val="left"/>
        <w:rPr/>
      </w:pPr>
      <w:r>
        <w:rPr/>
        <w:t>connected. Hardware flow control (CTS/RTS) is used in both dir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0RLI MailBox and GateWay</w:t>
        <w:tab/>
        <w:tab/>
        <w:tab/>
        <w:tab/>
        <w:t xml:space="preserve">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Known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can be at most 50 pending different message destinations. These</w:t>
      </w:r>
    </w:p>
    <w:p>
      <w:pPr>
        <w:pStyle w:val="PreformattedText"/>
        <w:bidi w:val="0"/>
        <w:jc w:val="left"/>
        <w:rPr/>
      </w:pPr>
      <w:r>
        <w:rPr/>
        <w:t>are the calls that show in the beacon text plus any calls in AT fields</w:t>
      </w:r>
    </w:p>
    <w:p>
      <w:pPr>
        <w:pStyle w:val="PreformattedText"/>
        <w:bidi w:val="0"/>
        <w:jc w:val="left"/>
        <w:rPr/>
      </w:pPr>
      <w:r>
        <w:rPr/>
        <w:t>of messages that have not been forwarded. The only time this might cause</w:t>
      </w:r>
    </w:p>
    <w:p>
      <w:pPr>
        <w:pStyle w:val="PreformattedText"/>
        <w:bidi w:val="0"/>
        <w:jc w:val="left"/>
        <w:rPr/>
      </w:pPr>
      <w:r>
        <w:rPr/>
        <w:t>a problem is if you keep many bulletins on the system, and they are</w:t>
      </w:r>
    </w:p>
    <w:p>
      <w:pPr>
        <w:pStyle w:val="PreformattedText"/>
        <w:bidi w:val="0"/>
        <w:jc w:val="left"/>
        <w:rPr/>
      </w:pPr>
      <w:r>
        <w:rPr/>
        <w:t>not marked as read ("Y") or forwarded ("F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header formats in use at this tim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:date/time @:call qth #:nnn O:call S:date/time Z:zzz</w:t>
      </w:r>
    </w:p>
    <w:p>
      <w:pPr>
        <w:pStyle w:val="PreformattedText"/>
        <w:bidi w:val="0"/>
        <w:jc w:val="left"/>
        <w:rPr/>
      </w:pPr>
      <w:r>
        <w:rPr/>
        <w:t>R:date/time @:call qth #:nnn O:call S:date/time</w:t>
      </w:r>
    </w:p>
    <w:p>
      <w:pPr>
        <w:pStyle w:val="PreformattedText"/>
        <w:bidi w:val="0"/>
        <w:jc w:val="left"/>
        <w:rPr/>
      </w:pPr>
      <w:r>
        <w:rPr/>
        <w:t>R:date/time @:call qth #:nnn O:call Z:zzz</w:t>
      </w:r>
    </w:p>
    <w:p>
      <w:pPr>
        <w:pStyle w:val="PreformattedText"/>
        <w:bidi w:val="0"/>
        <w:jc w:val="left"/>
        <w:rPr/>
      </w:pPr>
      <w:r>
        <w:rPr/>
        <w:t>R:date/time @:call qth #:nnn Z:zzz</w:t>
      </w:r>
    </w:p>
    <w:p>
      <w:pPr>
        <w:pStyle w:val="PreformattedText"/>
        <w:bidi w:val="0"/>
        <w:jc w:val="left"/>
        <w:rPr/>
      </w:pPr>
      <w:r>
        <w:rPr/>
        <w:t>R:date/time @:call qth #:nnn O:call</w:t>
      </w:r>
    </w:p>
    <w:p>
      <w:pPr>
        <w:pStyle w:val="PreformattedText"/>
        <w:bidi w:val="0"/>
        <w:jc w:val="left"/>
        <w:rPr/>
      </w:pPr>
      <w:r>
        <w:rPr/>
        <w:t>R:date/time @:call qth #nnn O:call</w:t>
      </w:r>
    </w:p>
    <w:p>
      <w:pPr>
        <w:pStyle w:val="PreformattedText"/>
        <w:bidi w:val="0"/>
        <w:jc w:val="left"/>
        <w:rPr/>
      </w:pPr>
      <w:r>
        <w:rPr/>
        <w:t>R:date/time nnn@call q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calls may have ss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ime may have timez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o, may be single char or 3 ch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upper or lower case, or m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qth may be enclosed in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Space between @ call and qth may be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":" between field ID and contents may be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May be space between ":" and field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other forms seen. They may leave out required information.</w:t>
      </w:r>
    </w:p>
    <w:p>
      <w:pPr>
        <w:pStyle w:val="PreformattedText"/>
        <w:bidi w:val="0"/>
        <w:jc w:val="left"/>
        <w:rPr/>
      </w:pPr>
      <w:r>
        <w:rPr/>
        <w:t>They may have the required information in an unexpected format.</w:t>
      </w:r>
    </w:p>
    <w:p>
      <w:pPr>
        <w:pStyle w:val="PreformattedText"/>
        <w:bidi w:val="0"/>
        <w:jc w:val="left"/>
        <w:rPr/>
      </w:pPr>
      <w:r>
        <w:rPr/>
        <w:t>There is little chance of parsing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OLKS ... keeps things simple. There is a good deal of software</w:t>
      </w:r>
    </w:p>
    <w:p>
      <w:pPr>
        <w:pStyle w:val="PreformattedText"/>
        <w:bidi w:val="0"/>
        <w:jc w:val="left"/>
        <w:rPr/>
      </w:pPr>
      <w:r>
        <w:rPr/>
        <w:t>out there that looks at the message headers to determine paths, station</w:t>
      </w:r>
    </w:p>
    <w:p>
      <w:pPr>
        <w:pStyle w:val="PreformattedText"/>
        <w:bidi w:val="0"/>
        <w:jc w:val="left"/>
        <w:rPr/>
      </w:pPr>
      <w:r>
        <w:rPr/>
        <w:t>locations, etc. etc. Save those cute messages and trite sayings for your</w:t>
      </w:r>
    </w:p>
    <w:p>
      <w:pPr>
        <w:pStyle w:val="PreformattedText"/>
        <w:bidi w:val="0"/>
        <w:jc w:val="left"/>
        <w:rPr/>
      </w:pPr>
      <w:r>
        <w:rPr/>
        <w:t>login message. Put your QTH in the qth field. Put your postal code in</w:t>
      </w:r>
    </w:p>
    <w:p>
      <w:pPr>
        <w:pStyle w:val="PreformattedText"/>
        <w:bidi w:val="0"/>
        <w:jc w:val="left"/>
        <w:rPr/>
      </w:pPr>
      <w:r>
        <w:rPr/>
        <w:t>the zip code field. Don't add extra "[", "]", "{}", "***" etc. Leave out</w:t>
      </w:r>
    </w:p>
    <w:p>
      <w:pPr>
        <w:pStyle w:val="PreformattedText"/>
        <w:bidi w:val="0"/>
        <w:jc w:val="left"/>
        <w:rPr/>
      </w:pPr>
      <w:r>
        <w:rPr/>
        <w:t>your operating frequency, pet cat's name, brand of car you drive, agency</w:t>
      </w:r>
    </w:p>
    <w:p>
      <w:pPr>
        <w:pStyle w:val="PreformattedText"/>
        <w:bidi w:val="0"/>
        <w:jc w:val="left"/>
        <w:rPr/>
      </w:pPr>
      <w:r>
        <w:rPr/>
        <w:t>you handle emergency communications fo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essage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problem that confronts the sysop from time to time is the message</w:t>
      </w:r>
    </w:p>
    <w:p>
      <w:pPr>
        <w:pStyle w:val="PreformattedText"/>
        <w:bidi w:val="0"/>
        <w:jc w:val="left"/>
        <w:rPr/>
      </w:pPr>
      <w:r>
        <w:rPr/>
        <w:t>that has the wrong type, wrong distribution list, etc. There are two ways</w:t>
      </w:r>
    </w:p>
    <w:p>
      <w:pPr>
        <w:pStyle w:val="PreformattedText"/>
        <w:bidi w:val="0"/>
        <w:jc w:val="left"/>
        <w:rPr/>
      </w:pPr>
      <w:r>
        <w:rPr/>
        <w:t>to correc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Use the "E" command and edit the message header. Because of the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ies, this command is limited in scope. For simple chan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"unkilling" a message, it will work. It will not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opy the message to a file and then make a new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simpler than it sounds. It requires two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n example. Assume someone sent a message to KB6BH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using SP KB6BHN @ W0RLI used instead SB KB6BHN @ ALLUS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 it was message number 3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put the message into a file using the F comman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325 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uts the message into file 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make the new messag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P J KB6BHN @ W0RL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ither enter the orignal title, or, since you had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is work to correct a users error, just give the new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lank tit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kill the orignal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 3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0RLI MailBox and GateWay</w:t>
        <w:tab/>
        <w:tab/>
        <w:tab/>
        <w:tab/>
        <w:t xml:space="preserve">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LOG.EXE - The log file analy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TLOG OUT.PRT -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is placed in file OUT.P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 -L lists the entire log.</w:t>
      </w:r>
    </w:p>
    <w:p>
      <w:pPr>
        <w:pStyle w:val="PreformattedText"/>
        <w:bidi w:val="0"/>
        <w:jc w:val="left"/>
        <w:rPr/>
      </w:pPr>
      <w:r>
        <w:rPr/>
        <w:tab/>
        <w:t xml:space="preserve"> With no options you get the usual monthl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TLOG prompts for the names of log files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og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line in the log file contains an event code, the date and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further information about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' - User connected t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' -&gt; 'H' - A user connected on that 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' - Program start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L' - User was linked via the station that just conn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' - "connect" from local console (sys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D' - Diagnostics. Text explains what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G' - GateWay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' - Connection attempted and failed. Path sh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' - Connection attempted and obtained. Path sh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E' - End of GateWay event, or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' - Station logged into Round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M' - Start of monito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O' - Station logged out of Round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R' - Start of RoundTable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' - Start of GateWay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' - Entry to unprotoco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X' -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' - Owner put MailBox on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B' - User said good by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' - User disconn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E' - Excluded user attempted conn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' - User forced off by system own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Q' - Owner exited from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T' - Timeout, forced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' - File event. Command line shown as user enter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'  - File down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K'  - File dele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'  - Fil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M' - Message event. Message number alway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E'  - Message expor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'  - Message forwar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E' - End of forwarding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R' - Start of reverse forwarding within forwarding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S' - Start of forwarding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Z' - Message forwarded. Message size sh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K'  - Message kil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R'  - Message r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E' - End of server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S' - Start of server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Z'  - Message entered. Message siz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