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ITUTIONAL COMMON LA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ON VAMPIRE KILL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- Ted Pedemo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ation program on this disk was designed to install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rom the A or B drive. Just type INSTALL at the DOS promp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stallation instruction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wnloaded to your hard drive from a BBS or from a CD-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mpressed file OVK.EXE is the only file needed.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rectory of its own and run it to decompress the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ype "VAMPIRE" to run the program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if you copy this program to disk for distribution to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iends and associates, then you should copy all of the file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o the disk you plan to distribute.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fit on a 360k di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ISTRIBUTION DISK FIL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n the distribution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K.EXE     - This compressed file contains all of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- This is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COM      - Used by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COM     - Used by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P.COM     - Used by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- This is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PROGRAM FIL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iles contained within OVK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F   COM  �  AF9 COM  �  C2   COM  �  ES1 COM  �  PET      DA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F1  COM  �  B1  COM  �  C2   DAT  �  LA  COM  �  REP      EX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F2  COM  �  B2  COM  �  C3   COM  �  M1  COM  �  ROF      DA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F3  COM  �  B3  COM  �  C4   COM  �  M2  COM  �  SEE      EX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F4  COM  �  B4  COM  �  C5   COM  �  M3  COM  �  VAMPIRE  EX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F5  COM  �  B5  COM  �  CAT  COM  �  MP2 COM  �  VIEWSET  62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F6  COM  �  B6  COM  �  CCLL COM  �  OF  DAT  �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F7  COM  �  C1  COM  �  CUR  EXE  �  OS1 COM  �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F8  COM  �  C1  DAT  �  DIS  COM  �  OS2.COM  �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files must be present to constitute a COMP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MPIRE.EXE is the main program file. Type "VAMPIRE" to ru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MPIRE KILLE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SYSTEM REQUIREMEN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run on any IBM PC XT AT 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RAM, and approximately 900kb of disk spac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500kb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d Pedem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 Hartford Ave. #3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field, Connecticut - 060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