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Kantronics KPC-4 and KAM dual port TNCs with the W0RLI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vised from July 23, 1988 notes - for use with W0RLI V9.xx and l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ntronics KPC-4 and KAM with V2.85 ROMs or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ch 2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 Day - KC8JN @ K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sville, OH 4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for those SYSOPs using the W0RLI Mail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Kantronics KPC-4 or KAM dual port TNC, to allow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uring mail forwarding.  Because the command structure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s the same for both the KPC-4 VHF TNC and the KAM VHF/HF TN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cussion will pertain to the KPC-4 only, but will apply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PC-4 uses software commands to switch between the two radi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TNC provides only one serial (RS-232) port for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t is necessary to implement a method by which the SYSOP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orts, both from the console and during mail forward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the use of the KPC-4 STREAMSW parameter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e streams on radio ports 1 or 2.  The use of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treams (radio ports) requires the use of a 2.85 or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The MAXUSERS parameter MUST be set to 0/0 to allow for a singl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from either port (the TNC will switch to the proper stream 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upon a valid connect from either port).  The actual switching of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o ports) is accomplished through the issuance of a stream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by the STREAMSW parameter) unique to thepport desire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 number, which for use with the Mailbox system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  This stream switching information may be issued when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onverse modes, but will be confined to the command mod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MUST be set as shown in the KPC-4 to permi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witch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SW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hould create the following two files to allow for easy stream (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 switching from the local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 1, save to a file named "P1" under the \BB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S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 2, save to a file named "P2" under the \BB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S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above command sequence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line issues a CTRL-C (to get the "cmd:" prompt)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 switch (STREAMSW) characters temporarily to "#" for port 1 and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rt 2.  Please note that the CTRL-C is displayed as "^C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 single ASCII character and not the individual characters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C".  Refer to your text editor documentation for specific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 control charcters into your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hird line actually switches the stream (radio port) using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haracter ("#" for port 1 or "$" for port 2) followed by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(ALWAYS use "A" since you will be dealing with only one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).  The remainder of the line sets the STREAMSW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orts back to null (0/0) so that incoming character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inadvertently switch the stream (radio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 that it is no longer necessary to perform the addition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my previous documentation for clearing the KPC-4 buff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o the BBS software.  The V2.85 ROM corrects this problem an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stream switching while maintaining BB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line issues the STATUS command and will list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 (radio port) of the TNC.  This is merely a confirmation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at the console and is not necessary.  The STATSHR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to ON to make this function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from the consol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             (go to Terminal mode on port 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E&gt;       (return to local BBS console - this may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r key combination if you have devi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CTRL-E sequence provided in W0RLI's COM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P1</w:t>
        <w:tab/>
        <w:t xml:space="preserve">    (for switching to port 1 on serial port "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             (go to Terminal mode on port 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E&gt;       (return to local BBS console - this may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r key combination if you have devi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CTRL-E sequence provided in W0RLI's COM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P2</w:t>
        <w:tab/>
        <w:t xml:space="preserve">    (for switching to port 2 on serial port "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 that the entry into the terminal mode, return to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subsequent transmission of the "Pn" file with re-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is a required sequence of the W0RLI software.  Use of the "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out first accessing the port via the "Tp"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.  See the "H O" help listing on your BBS for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0RLI system, the above will send the port switching file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esired port for local (SYSOP) access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URING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want to modify the forwarding file (FWD.MB) to accomplis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o port) switching when forwarding.  You will use the "P" scrip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W0RLI system forwarding files to send commands to the TN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(radio port) switching.  This is discussed in detail in the FWD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ies the W0RLI system.  Place the "P" scripts with the rad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commands at the beginning of each forwarding connec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fic BBS (see examples below).  The following are the l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port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on radio port 1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     (establishes stream switching characters: #=1, $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ASTR 0       (switches to port 1 with #A then sets stream switch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        (displays which port has been selected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on radio port 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     (establishes stream switching characters: #=1, $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$ASTR 0       (switches to port 2 with $A then sets stream switch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        (displays which port has been selected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"S" command (third line) will cause the current stream (radio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o be displayed and is optional (STATSHRT must be set ON).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s done using either the "#" or "$" characters (followed by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haracter) in the second line.  As noted above, the "#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radio port 1 and the "$" character corresponds to radio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orwarding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ASTR 0                     (Switch to radio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K8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K8EIW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K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023K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:\BBS\KB8CI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$ASTR 0                     (Switch to radio 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AD8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421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:\BBS\W2XO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ASTR 0                     (Switch to radio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K8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023N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N8FSY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TR 3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$ASTR 0                     (Switch to radio po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AD8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KA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0421KA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:\BBS\KA3NVP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use BBS port "A" (COM1) for the TNC serial I/O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 port, substitute the appropriate letter ("FB", "FC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"Q" scripts to return to a specific radio p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is completed to a given BBS.  The TNC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ort when a user connects and exclude all others (ring "Busy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 during normal user access.  The only reas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"Q" scripts would be if you want to ensure that you ar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radio port when entering the terminal mode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vercome through the use of the "P1" and "P2" files outlined i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ACCESS ON A SPECIFIC RAD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ay desire to limit access on a specific radio port to only thos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volved in forwarding.  This would force normal us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ly on the alternate (open) radio port.  This arrangemen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hen a network and frequency are designated for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KPC-4 BUDACLLS and CONLIST parameters will limit acces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) ports to only those calls placed in the BUDCALLS list.  BUD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ten call signs (including SSIDs).  All calls NOT in the BUD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ignored when the CONLIST parameter is set to ON for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use of the BUDCALLS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CALLS AD8I,N8FSY,KA3N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LIST parameter may be set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LIST ON/OFF    (radio port 1 set for exclusive use, radio port 2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LIST OFF/ON    (radio port 1 open, radio port 2 set for exclusiv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don't set the BUDLIST parameter to ON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tations that you can monitor when the BBS is idl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try to connect on the exclusive port but are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CALLS list will not only fail to connect but also NOT recive a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ither.  The TNC actually IGNORES excluded calls a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use of the Kantronics TN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Mailbox, pleae contact me via packet "@ KC8JN", located in eastern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Greg - KC8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