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NOD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using KA-Nodes in FWD.MB for forwarding conn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use with W0RLI V9.xx and later software and Kantronics KPC-2, KPC-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 with V2.85 ROMs or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March 25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 Day - KC8JN @ KC8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tersville, OH 43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provided for those SYSOPs using Kantronics KA-N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orwarding connect paths to remote BBSes.  The W0RLI softwar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NET/ROM type connects automatically, but because the KA-Node issu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-on message when accessed, has different status messages, and the W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not designed to handle this type of information,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 special sequence to handle these KA-Node 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S TO FWD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standard sequence to be placed in the FWD.MB fi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 kanode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 destcall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?###LINK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C or N depending on whether or not this is s direct connect (C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 made from a NET/ROM node (N) - see the FWD.DO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W0RL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ode-n = call sign of the KA-Node with which you wish to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-n is the SSID, 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= mode for KA-Node, C is a direct connect, X is a cross (Gat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 (to the opposite port on the KPC-4 or KAM - if 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is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call-n = call sign of the next station with which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nected (-n is the SSID, 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nnect path records from FWD.M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K8AL-1          (make initial connect to NET/ROM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 NG8P-1          (connect to the KA-Node from the NET/ROM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 AD8I            (make a direct connect to the destination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?###LINK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0023AD8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:\BBS\AD8I.F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K8AL-2          (make initial connect to NET/ROM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 NG8P-1          (connect to the KA-Node from the NET/ROM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X K1LT-2          (cross connect using other radio port via GAT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?###LINK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 AD8I            (continue with NET/ROM node style conn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0023AD8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:\BBS\AD8I.F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type in the required information, especially the "R?###LINK M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EXACTLY as shown, otherwise the forwarding will f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 should test ALL KA-Nodes you use to be sur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nd upon connect.  You may need to make the following change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-Nodes that have earlier ROMs (prior to V2.85) or have the NTEXT messag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u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KA-Nodes or those with V2.85 ROMs and NTEXT set to NON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one (1) line of "R!" to allow for only two message lin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upon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KA-Nodes with a different prompt character - V2.85 uses a "?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ROMs have a "&gt;" instead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"?" (after the "R" in the LINK MADE line) to a "&gt;"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prompt for some earlier KA-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the use of the Kantronics KA-N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with the W0RLI Mailbox, pleae contact me via packet "@ KC8J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eastern Oh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, Greg - KC8J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