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warding of messages to other MailBo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FWD.MB contains information that drives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of messages. If the file does not exist, no forwarding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list types with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</w:t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  "Answer Reverse Forwar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    "Forward and Reverse Forw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"Forward, Reverse Forward, and Po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 of script item types within FWD.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Do this tnc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Do this tnc command after dis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!    Do this DOS command before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Q!    Do this DOS command after conn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Connect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Limit forwarding when you us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Connect to this call using NET/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Send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Receive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list header (E, F, 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  Header type from ab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 xml:space="preserve">    Port identifier or filler. "A" = COM1, "B" = COM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4</w:t>
        <w:tab/>
        <w:t xml:space="preserve">    Hour to 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</w:t>
        <w:tab/>
        <w:t xml:space="preserve">    Hour to de-activat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-12</w:t>
        <w:tab/>
        <w:t xml:space="preserve">    Key used to select list with X or X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ile type lists,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forwarding lists, the callsign of the Mail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ward to, WITHOUT S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Command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cripts are supported through C, L, N, P, Q, R, and 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ipt precedes the E, F, or H list that u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items give TNC commands to be executed BEFORE the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t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axfra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frack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items give TNC commands to be executed AFTER the disconn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retr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maxfram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frac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using P and Q items. The MailBox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is setup in a "standard" manner. If you change CR, CP, o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cript, it could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L item is used to keep place limits on what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rip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nnnn</w:t>
        <w:tab/>
        <w:t>-  Will limit the size of messages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 B</w:t>
        <w:tab/>
        <w:t>-  Will NOT forwar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any message larger than 5000 bytes to NO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 item gives the call and path to do the initial conn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W6NR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N7EQN-10 via A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items gives the call and path to continue the connection using NET/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W6QRM v N6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nd R items come in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 item is a line to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 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R item is the expected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SBAY1:N7EQN-10} Connected to #WWORM:WB6FFC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that ANY response is vali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only be one C item in a script, but may be as many N, P, Q, 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 items as required. As an example, the script for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nta Cruz using NET/ROM to connect with KA6IQA in San Dieg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(using all the possible script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2000</w:t>
        <w:tab/>
        <w:tab/>
        <w:tab/>
        <w:t xml:space="preserve">  &lt;-  Don't forward messages larger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ry 10</w:t>
        <w:tab/>
        <w:tab/>
        <w:t xml:space="preserve">  &lt;-  Tough path, retry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frame 3</w:t>
        <w:tab/>
        <w:tab/>
        <w:t xml:space="preserve">  &lt;-  And don't send very man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ck 8</w:t>
        <w:tab/>
        <w:tab/>
        <w:t xml:space="preserve">  &lt;-  And wait a long time for 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y 3</w:t>
        <w:tab/>
        <w:tab/>
        <w:t xml:space="preserve">  &lt;-  Put things back to normal after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frame 7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ck 3</w:t>
        <w:tab/>
        <w:tab/>
        <w:t xml:space="preserve">  &lt;-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AMT</w:t>
        <w:tab/>
        <w:tab/>
        <w:t xml:space="preserve">  &lt;-  Connect to the local NET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W6AMT-3</w:t>
        <w:tab/>
        <w:tab/>
        <w:t xml:space="preserve">  &lt;-  Connect to the NET/ROM closes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KA6IQA v W6AMT-4</w:t>
        <w:tab/>
        <w:t xml:space="preserve">  &lt;-  Connect to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023KA6IQA</w:t>
        <w:tab/>
        <w:tab/>
        <w:t xml:space="preserve">  &lt;-  Use port B. All hours. List name KA6IQ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QA</w:t>
        <w:tab/>
        <w:tab/>
        <w:tab/>
        <w:t xml:space="preserve">  &lt;-  Forward messages TO or AT KA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*</w:t>
        <w:tab/>
        <w:tab/>
        <w:tab/>
        <w:t xml:space="preserve">  &lt;-  Forward zip codes starting with 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$$</w:t>
        <w:tab/>
        <w:tab/>
        <w:tab/>
        <w:t xml:space="preserve">  &lt;-  Set date and time on KA6IQA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EOF </w:t>
        <w:tab/>
        <w:tab/>
        <w:t xml:space="preserve">  &lt;-  End of list marker. Must be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out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, F, and H lists are lists of stations for whom you should forwar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grouped by the call of the MailBox to which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warded. Each list has a header line, any number of call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lists, and the list terminator ("*** EOF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F" list is used when you wish to initiat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H" list acts the same as an "F" lis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nd probe for reverse forwaring will occu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messages t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E" list acts like an "F" list, except the forwarding is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only when someone requests reverse forward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will occur at the minute given for the port in CONFIG.MB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hours given in FWD.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Wildcards and special "callsigns" in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gnator in FWD.MB is compared to the TO or @ BBS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"?" and "*" appearing in the designator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. "?" will match any character. "*" causes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Using ZIP code routing, to route all 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to wa4szk, you would put "4*". Any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tination starting with "4" would route to wa4sz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zk could then continue the routing breakdown by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41*" to one station, or "42*" to anoth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"callsign" TIME$$ is used to "forward the current date and ti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vailable only if the receiving system ha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 BBS or remote sysop. Systems that support this feature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C" feature letter in their System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ub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place in the FWD.MB file you can refer to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s that the contents of the sublist are treated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f they were in the FWD.MB file. This feature is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veral alternate paths to a given location. FWD.MB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connect information for the different paths. You can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ingle file that contains the list of calls for forward. A sub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by a line starting with "@". The rest of the line is the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and file name of the sub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N4CHV V N6MPW-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023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HF111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W6CUS-1 V W6AMT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023W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@C:\BBS\SILICON.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0RLI MailBox and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to the number of lists or the number of</w:t>
      </w:r>
    </w:p>
    <w:p>
      <w:pPr>
        <w:pStyle w:val="PreformattedText"/>
        <w:bidi w:val="0"/>
        <w:jc w:val="left"/>
        <w:rPr/>
      </w:pPr>
      <w:r>
        <w:rPr/>
        <w:t>calls in each list. Your MailBox will do the connect and send the</w:t>
      </w:r>
    </w:p>
    <w:p>
      <w:pPr>
        <w:pStyle w:val="PreformattedText"/>
        <w:bidi w:val="0"/>
        <w:jc w:val="left"/>
        <w:rPr/>
      </w:pPr>
      <w:r>
        <w:rPr/>
        <w:t>messge onward. It will either delete it or mark it with 'F' status</w:t>
      </w:r>
    </w:p>
    <w:p>
      <w:pPr>
        <w:pStyle w:val="PreformattedText"/>
        <w:bidi w:val="0"/>
        <w:jc w:val="left"/>
        <w:rPr/>
      </w:pPr>
      <w:r>
        <w:rPr/>
        <w:t>depending on the setting of the YES/NO (Kill on forward) flag in</w:t>
      </w:r>
    </w:p>
    <w:p>
      <w:pPr>
        <w:pStyle w:val="PreformattedText"/>
        <w:bidi w:val="0"/>
        <w:jc w:val="left"/>
        <w:rPr/>
      </w:pPr>
      <w:r>
        <w:rPr/>
        <w:t>CONFIG.MB. Auto forwarding is attempted each hour at the minute</w:t>
      </w:r>
    </w:p>
    <w:p>
      <w:pPr>
        <w:pStyle w:val="PreformattedText"/>
        <w:bidi w:val="0"/>
        <w:jc w:val="left"/>
        <w:rPr/>
      </w:pPr>
      <w:r>
        <w:rPr/>
        <w:t>specified in CONFIG.MB, or when you use the "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of messages counts on the remote MailBox</w:t>
      </w:r>
    </w:p>
    <w:p>
      <w:pPr>
        <w:pStyle w:val="PreformattedText"/>
        <w:bidi w:val="0"/>
        <w:jc w:val="left"/>
        <w:rPr/>
      </w:pPr>
      <w:r>
        <w:rPr/>
        <w:t>behaving correctly. It must have a prompt with '&gt;' at the end</w:t>
      </w:r>
    </w:p>
    <w:p>
      <w:pPr>
        <w:pStyle w:val="PreformattedText"/>
        <w:bidi w:val="0"/>
        <w:jc w:val="left"/>
        <w:rPr/>
      </w:pPr>
      <w:r>
        <w:rPr/>
        <w:t>of the last line. The command for sending messages must have the</w:t>
      </w:r>
    </w:p>
    <w:p>
      <w:pPr>
        <w:pStyle w:val="PreformattedText"/>
        <w:bidi w:val="0"/>
        <w:jc w:val="left"/>
        <w:rPr/>
      </w:pPr>
      <w:r>
        <w:rPr/>
        <w:t>form "Sx call". It must prompt for message title, and then prompt</w:t>
      </w:r>
    </w:p>
    <w:p>
      <w:pPr>
        <w:pStyle w:val="PreformattedText"/>
        <w:bidi w:val="0"/>
        <w:jc w:val="left"/>
        <w:rPr/>
      </w:pPr>
      <w:r>
        <w:rPr/>
        <w:t>for message text. Message text is terminated by ^Z (Control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