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B-9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C-55 Change in Mic Element (T91-0328-08)               05/04/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Mic element for the MC-55 comes in two pieces.  One piec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o pin ECM and the other piece is a spacer.  The spacer is require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ECM is half the size of the old one.  The wiring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somewhat changed for the installation of the new Mic element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gures below show the original configuration, the new configur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assembly.  The black wire is not used with the new ECM and a 33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hm resistor is installed on the foil side of the microphone amplif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ard.  The leads of the resistor should be insulated with electrici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 or shrink tub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103189TK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If you need a copy of this modification leave a note to the SYSOP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name and address and we will send one out to you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wnloaded From P-80 International Information Systems 304-744-225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