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export/im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ssage header info and for user info, the l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number of blanks separating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are used to indicate option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import/export, "standard"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has two lines of header info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, followed by the end of message marker "/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message header info has the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enter a message, except the "&lt; FROM"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 TO &lt; FROM [@ BBS[.LOC]] [$B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of message header info is the messag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import/export, "rfc-822"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nformation is terminat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:", "From:", "Date:", "Subject:", "Message-ID:" are provid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is simply pass throug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 import/ex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on each user is contained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with no info is filled with the text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>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>Date first logged, 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  <w:tab/>
        <w:t>Date last seen, YYMM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  <w:tab/>
        <w:t>Date last logged, YYMM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  <w:tab/>
        <w:t>Time last logged, 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  <w:tab/>
        <w:t>Count of times the call "seen" by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  <w:tab/>
        <w:t>Logi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  <w:tab/>
        <w:t>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  <w:tab/>
        <w:t>User status / privile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- Has BBS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 - I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 - Exper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- Can be remo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 - Is a local user (this is his hom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- User is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  <w:tab/>
        <w:t>Users ZIP or post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</w:t>
        <w:tab/>
        <w:t>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n</w:t>
        <w:tab/>
        <w:t>Users q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0RLI  880828 880829 880829 0607 0 39 BILS W0RLI 95060</w:t>
        <w:tab/>
        <w:t>Hank Santa Cruz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BBS 871212 880829 880829 0142 30 279 BI VE4BBS R1A2H9 Bill Selkirk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VMW 880824 880827 800101 0000 4 0 I WA9VMW 46383  ? [Valparaiso, Indian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