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7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8 Removed smt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8 Name log files by month (8902LOG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8 Login message removed from CONFIG.MB, now in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/89  9.08 Split INIT.MB out of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/89  9.08 Initialization now handled by MB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/89  9.08 YF comm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/89  9.08 Import/Export removed to SERVER window, with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89</w:t>
        <w:tab/>
        <w:t xml:space="preserve"> 9.08 Example server "ECHO" provided with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89</w:t>
        <w:tab/>
        <w:t xml:space="preserve"> 9.09 Reduce require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0/89  10.00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6/89  10.00 BT updated at every logout, even if no ms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7/89  10.00 WP was not picking up zip codes from ms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/89  10.00 Lots of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89  10.01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89  10.01 WP updates were ignored unless had ZIP or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/89  10.01 Server ignored "Subject:" from x.400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/89  10.01 Several minor changes to help detect "hung 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/89  10.01 Numerous minor bug fixes, per us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/89  10.01 TO and @ translation now use wildcar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5/89  10.01 - 10.03 many internal change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89  10.04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10.04 Added a check for "missed CTS transition", helps por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10.04 Fixed bug that left wrong callsign in "to forward to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10.04 Better handling of the "WP Updat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/89  10.04 Server did not ru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89  10.05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89</w:t>
        <w:tab/>
        <w:t xml:space="preserve"> 10.05 New user now REQUIRED to enter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/89  10.05 Support for new tnc type N, the G8BPQ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