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rdon Engineering 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Engineering is a consulting firm in  industrial  driv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s and is heavily into industrial PC's and dedicated micro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we write specific applications for  IBM  and 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rather quickly and may contain bugs ..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notice any,  please  leave a  message for  Rick Gordon  at Bob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ney's ExecPC BBS (414) 964-5160.  Further programs of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dded from time  to time.  If you have a particula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like to see just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.com  will be modified for  1%  entries and to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from the value plus any useful use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from  basic electronics to  advanced applic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request or as we get around to new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n Pascal or  C  will eventually be made availabl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At this time the code has not been made pre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