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-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-440S PROTECTING Q33</w:t>
        <w:tab/>
        <w:tab/>
        <w:tab/>
        <w:tab/>
        <w:tab/>
        <w:tab/>
        <w:t xml:space="preserve">   01/20/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pin 7 (RL) of the remote connector is accid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 ground, current from the 14 volt line (14L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amage transistor Q33 on the IF unit. This will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dio from transmitting. To protect Q33, a 4.7 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stor should be installed in series with the RL li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il side of the IF board. In the event that pin 7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 ground, the resistor will open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eiver will still be capable of transmi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PA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7 OHM, 1/6 WATT RESISTOR ........ RD14CB2C4R7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Disconnect the power supply and antenna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ce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Using a #2 Phillips screw driver, remove the 9 sc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the top cover of the transceiver. Remove the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unplug the speaker w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Locate connector 19 on the IF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Using a #1 Phillips screw driver, remove the 7 sc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secure the IF unit to the chassi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ce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  <w:tab/>
        <w:t>Pull the board up and rotate it towards the fro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ceiver to expose the foil side of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</w:t>
        <w:tab/>
        <w:t>On the foil side of the board, locate the trac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nected to pin 3 (brown wire) of connector 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</w:t>
        <w:tab/>
        <w:t>Using a craft knife, cut the trace comming from p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ree so as to open the foil tr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</w:t>
        <w:tab/>
        <w:t>Solder the 4.7 ohm resistor across the now open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i.e. in series with the tra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</w:t>
        <w:tab/>
        <w:t>Assemble the transceiver by reversing steps 1 -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optional change that may not be cover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required for this modification is 0.5 hrs or 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12188TK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wnloaded From P-80 International Information Systems 304-744-22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