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DSSTV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iel Wiegand - WA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an 10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 KB user memory after DO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V or RGB or composite video monitor (TV works best becaus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blend togethe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me Control Adapter and special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mode co80" DOS command to put your display adap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udio tape recorder for recording SSTV video from SW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 couple recorder audio/speaker output to game contro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(a-#1 button) and pin 4 (ground).  Use an audio output 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Radio Shack 273-1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</w:t>
        <w:tab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ER</w:t>
        <w:tab/>
        <w:tab/>
        <w:t xml:space="preserve">    )||(</w:t>
        <w:tab/>
        <w:tab/>
        <w:t>GAME CONTROL ADAPTER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ER</w:t>
        <w:tab/>
        <w:t xml:space="preserve">       8    )||(_   1000</w:t>
        <w:tab/>
        <w:t xml:space="preserve">    (A-#1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S</w:t>
        <w:tab/>
        <w:t xml:space="preserve">      OHM   )||(   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)||(_______________ GAME CONTROL ADAPTER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DIO OUTPUT</w:t>
        <w:tab/>
        <w:tab/>
        <w:t xml:space="preserve">      (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e SSTV signals as normal S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nalyze audio input function to check SSTV signal qual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r receiver is properly set on frequency.  Tune for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down to the sync line with the rest a trace betwee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sstv signal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SSTV video while using input and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horz sync function to help jagged right edge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brightness and contrast to suit 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print function to obtain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 NOT USE ANALYZE OR INPUT FUNCTIONS UNLESS SSTV VIDE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AME CONTROL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AUDIO INPUT:  Audio input through the game control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on the screen.</w:t>
        <w:tab/>
        <w:t>The vertical scale is marked fo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of white, black, and sync.  600 cycles are plotted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next command.  A typical SSTV signal will show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s down to the sync line with the rest a trace betwee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</w:t>
        <w:tab/>
        <w:t>A gray scale would look like stair steps.  Use this func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aid for setting your receiver on frequency.  USE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UDIO CONNECTED WILL HA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: Display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VIEW SSTV FRAME:  Audio input through the game control ad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a sstv frame in three steps.  First, wait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pulse. Second, store audio cycle periods in audio buffer.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udio buffer to form sstv frame.  USE OF THIS FUN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ONNECTED WILL HA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STV FRAME:  Audio previously input and stored in the audio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o generate a sstv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STV FRAME:  Load raw binary display data from data files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PEC = [d:]filename[.PI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STVFRAME:  Save the displayed sstv frame as raw binary data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ette. (FILESPEC = d:filename[.PIC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STV FRAME PARAMETERS:  Contrast, brightness, and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of the picture may be adjusted. This works in conjunction wit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 frame and the audio buffer. It has no effect on pictures loa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 sstv fr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ND INFORMATION FRAMES:  This information is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STV FRAME:  Output displayed frame to the printer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er and DOS that supports a graphics screen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UDIO BUFFER (Press Y):  Copies digitized SSTV data from a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file a:audiobuf.dat. This function was implemen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UDIO BUFFER (Press X): Copies file a:audiobuf.dat into a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ta buffer. This simulates the INPUT SSTV function (I)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is buffer VIEW and CHANGE will both work. This giv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 program.  This function was implemented to sup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V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SSTV is most likely to be heard near 28640, 7171, 14230, 213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 KHz.  14230 is most popular.  This program is designed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th 60 Hz area standard B/W SS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nc freq   12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ack       15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te       23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eep rate  15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mateur SSTV see The ARRL Handbook for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(American Radio Relay League, Newington, Ct, 06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