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OPERATION WITH THE MC-85</w:t>
        <w:tab/>
        <w:tab/>
        <w:tab/>
        <w:t xml:space="preserve">  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S-440S transceivers, insufficient modu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the MC-85 compression switch is turned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by too much of a voltage drop across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2 on the IF unit of the transceiver . If this i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ase, change the resistor from 1K ohm to 10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OHM, 1/6 WATT RESISTOR.......RD14CB2C10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power supply and antenn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ing a #2 Phillips screw driver, remove the 9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op cover of the transceiver. Remov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plug the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Locate resistor R172 on the component side o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Using a #1 Phillips screw driver, remove the 7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cure the IF unit to the chas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Pull the board up and rotate it towards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to expose the foil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solder and remove resistor R172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Install and solder the 100 ohm resisto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Assemble the transceiver by reversing steps 1 -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cover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5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108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