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25/45AT Automatic Power OFF Function                            8-02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of the TH-25AT/45AT have expressed a desire to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ower off function.  The following modification will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  It should be noted that this modification does not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sa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de Kenwood Part #1SS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sconnect the battery pack and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Volume, Squelch, and Tuning Control knobs by pu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up from the top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Using a 7mm spanner wrench, remove the nut from the volum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t from the tun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Remove one screw located by the PT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Reve one screw located by the speaker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Remove two screws from the battery terminal 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Carefully pull the front panel up from the transceiver  (do no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s connected between the front panel and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.)  Lay the front panel to the side of the transceiver (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F.LOCK cover if it comes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Remove the PT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Remove one screw from the PTT switch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Gently lift the top panel from the transceiver by pulling i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p (the "O" ring on the BNC connector will produce some 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Carefully unfold the flex Printed Circuit Board (PCB) to expose I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Using a 45 watt (or less) soldering iron that has an isol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ed tip, add a diode between pins 23 and 58 of I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Carefully assemble the transceiver by reversing step 1-11. 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 connector "O" ring up a little before installing the top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Reset the microprocessor by following the procedure in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page 16) called CLEARING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change that is not cover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OTES:  Later versions of the TH-25/45AT came with a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for the Auto power off function.  Do not install thi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nual provides a procedure for turning the power off function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1 tells you to carefully unfold the flexible pc boar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important that you do not try and bend the board in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pposite from its current bend.  To do so will break the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il traces inside th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