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-221A No TX in High Power Due to Voltage Drop  4-11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M-221A transceivers may intermittently not trans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power mode.   This condition may be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ge drop at the fuse terminals on the power cord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a voltage drop, solder the terminals b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Disconnect the antenna and pow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Open and remove the plastic fuse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Remove the fuse from th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Flow solder between the terminals and the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nds of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Allow the terminals to cool and then re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se and close the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may be covered unde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0.24 h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42788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