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5000 No Freq. Change thru Computer Interface                 7-21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5000 receivers below serial number 804xxxx may not change frequenc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with a personal computer/interface.  To allow correc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ce IC-52 on the Control Unit.  The correct part number for IC-5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7C128-25J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-5000 incorporates CMOS technology.  Observe precautions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 sensi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may be performed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change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